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三</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I'm looking for a shirt for my f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 size do you w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can I do for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ow about this 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 size does your father wea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I didn't mean to do that. Please forgive 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pPr>
      <w:r>
        <w:rPr>
          <w:rFonts w:cs="Times New Roman" w:ascii="Times New Roman" w:hAnsi="Times New Roman"/>
          <w:color w:val="000000"/>
          <w:kern w:val="0"/>
          <w:szCs w:val="21"/>
        </w:rPr>
        <w:t>A.Not too b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s it possible for you to work late tonigh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hat does Tom's wife do for a l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exact" w:line="360"/>
        <w:rPr/>
      </w:pPr>
      <w:r>
        <w:rPr>
          <w:rFonts w:cs="Times New Roman" w:ascii="Times New Roman" w:hAnsi="Times New Roman"/>
          <w:color w:val="000000"/>
          <w:kern w:val="0"/>
          <w:szCs w:val="21"/>
        </w:rPr>
        <w:t>A.She is a doct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m loves his w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he has a happy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he lives far from he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Is that seat ta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ease don't wo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y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very ni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any people go to school to receive an education. They learn languages, history, physics, chemistry, and math. Others go to school to learn a skill so that they can make a living. School education is very important and useful. Yet, no one can learn everything from school. A teacher, no matter how much he knows, cannot teach his students everything they want to know. The teacher's job is to show his students how to learn. He teaches them how to read and how to think. So, much more is to be learned outside school by the students themselves.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t is more important to know how to study by oneself than to know only some facts or formulas (</w:t>
      </w:r>
      <w:r>
        <w:rPr>
          <w:rFonts w:ascii="Times New Roman" w:hAnsi="Times New Roman" w:cs="Times New Roman"/>
          <w:color w:val="000000"/>
          <w:kern w:val="0"/>
          <w:szCs w:val="21"/>
          <w:lang w:val="zh-CN"/>
        </w:rPr>
        <w:t>公式</w:t>
      </w:r>
      <w:r>
        <w:rPr>
          <w:rFonts w:cs="Times New Roman" w:ascii="Times New Roman" w:hAnsi="Times New Roman"/>
          <w:color w:val="000000"/>
          <w:kern w:val="0"/>
          <w:szCs w:val="21"/>
        </w:rPr>
        <w:t xml:space="preserve">). It is in fact quite easy to learn a certain fact in history or a formula in math. But it is very difficult to use a formula in working out a math problem. Great scientists before us didn't get everything from school. Their teachers only showed them the way. But they were all so successful and invented so many things for us. The reason for their success is that they knew how to study. They read books that were not taught at school and they asked many questions. They worked hard all their lives, never wasting time. Above all, they knew how to use their brai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A student learns new things from school on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 teacher should teach his students how to lea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Great scientists learned everything from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sentence "Their teachers only showed them the way" means that their teachers taught them how to lea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text talks about the importance of schoo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cs="Times New Roman" w:ascii="Times New Roman" w:hAnsi="Times New Roman"/>
          <w:color w:val="000000"/>
          <w:kern w:val="0"/>
          <w:szCs w:val="21"/>
          <w:u w:val="single"/>
        </w:rPr>
        <w:t xml:space="preserve">what kind of impression am I making? </w:t>
      </w:r>
      <w:r>
        <w:rPr>
          <w:rFonts w:cs="Times New Roman" w:ascii="Times New Roman" w:hAnsi="Times New Roman"/>
          <w:color w:val="000000"/>
          <w:kern w:val="0"/>
          <w:szCs w:val="21"/>
        </w:rPr>
        <w:t>Do they like me? Do I sound stupid? Am I wearing unattractive cloth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does the author try to prove by citing “what kind of impression am I making?” (Para. 1)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y people benefit from their caring about their appeara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eople’s shyness make them care too much about their appearance and act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natural that shy people don’t believe other’s compli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hy people think they are different from other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According to the writer, self-awareness is 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cause of unhappin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rmful to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weak point of shy 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at shy people react to a compliment in such a way is _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unreal</w:t>
      </w:r>
    </w:p>
    <w:p>
      <w:pPr>
        <w:pStyle w:val="Normal"/>
        <w:autoSpaceDE w:val="false"/>
        <w:spacing w:lineRule="exact" w:line="360"/>
        <w:rPr/>
      </w:pPr>
      <w:r>
        <w:rPr>
          <w:rFonts w:cs="Times New Roman" w:ascii="Times New Roman" w:hAnsi="Times New Roman"/>
          <w:color w:val="000000"/>
          <w:kern w:val="0"/>
          <w:szCs w:val="21"/>
        </w:rPr>
        <w:t>C.very reason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rmfu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yness helps us to develop our potenti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yness enables us to understand ourselves be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hyness can block our chances for a rich life</w:t>
      </w:r>
    </w:p>
    <w:p>
      <w:pPr>
        <w:pStyle w:val="Normal"/>
        <w:autoSpaceDE w:val="false"/>
        <w:spacing w:lineRule="exact" w:line="360"/>
        <w:rPr/>
      </w:pPr>
      <w:r>
        <w:rPr>
          <w:rFonts w:cs="Times New Roman" w:ascii="Times New Roman" w:hAnsi="Times New Roman"/>
          <w:color w:val="000000"/>
          <w:kern w:val="0"/>
          <w:szCs w:val="21"/>
        </w:rPr>
        <w:t>D.Shyness has nothing to do with lack of self-este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It can be inferred from the passage that shy peopl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ould find more of their weakn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ould understand themselves in the right 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d better ignore their weakness</w:t>
      </w:r>
    </w:p>
    <w:p>
      <w:pPr>
        <w:pStyle w:val="Normal"/>
        <w:autoSpaceDE w:val="false"/>
        <w:spacing w:lineRule="exact" w:line="360"/>
        <w:rPr/>
      </w:pPr>
      <w:r>
        <w:rPr>
          <w:rFonts w:cs="Times New Roman" w:ascii="Times New Roman" w:hAnsi="Times New Roman"/>
          <w:color w:val="000000"/>
          <w:kern w:val="0"/>
          <w:szCs w:val="21"/>
        </w:rPr>
        <w:t>D.can get rid of their shyness while maintaining low self-este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e Chinese government has taken ________ to prevent the spread of the bird fl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te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ep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My uncle _______ until he was 4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n't marry</w:t>
      </w:r>
    </w:p>
    <w:p>
      <w:pPr>
        <w:pStyle w:val="Normal"/>
        <w:autoSpaceDE w:val="false"/>
        <w:spacing w:lineRule="exact" w:line="360"/>
        <w:rPr/>
      </w:pPr>
      <w:r>
        <w:rPr>
          <w:rFonts w:cs="Times New Roman" w:ascii="Times New Roman" w:hAnsi="Times New Roman"/>
          <w:color w:val="000000"/>
          <w:kern w:val="0"/>
          <w:szCs w:val="21"/>
        </w:rPr>
        <w:t>C.has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ould mar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Mike is better than Peter _______swimming</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____ you know, David has been well late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e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The manager will not _________ us to use his c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g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llow</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san Cleveland is the young president of a candy company in the city of Chicago. Her father began the company in the 1960's. He died three years ago. Now, the company belongs to Susan.</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san, however, did not have any jobs before becoming head of the company. She just finished the college. The employees became even more concerned during Susan's first months on the job. Mr. Cleveland had been a __21__ leader. But Susan permitted many employees to make their own __22__. One employee said, "Old Mr. Cleveland always told us what to do. He kept people on a short leash. But the company did well. What does a "short leash" mean</w:t>
      </w:r>
      <w:r>
        <w:rPr>
          <w:rFonts w:ascii="Times New Roman" w:hAnsi="Times New Roman" w:cs="Times New Roman"/>
          <w:color w:val="000000"/>
          <w:kern w:val="0"/>
          <w:szCs w:val="21"/>
        </w:rPr>
        <w:t>？</w:t>
      </w:r>
      <w:r>
        <w:rPr>
          <w:rFonts w:cs="Times New Roman" w:ascii="Times New Roman" w:hAnsi="Times New Roman"/>
          <w:color w:val="000000"/>
          <w:kern w:val="0"/>
          <w:szCs w:val="21"/>
        </w:rPr>
        <w:t>A leash is a kind of rope. We use a leash to walk our pet dogs. The leash keeps the dog from __23__ away or getting into troubl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Keeping a person on a short leash means keeping him or her under close control. The person can't make many decisions for himself or herself. Ms. Cleveland does not keep her workers on a short leash. __24__, she encourages them to get better ways to do business. For example, her secretary proposed an idea. She said the company should offer a sum of money as a prize to the best student in the high school near the factory. The winner could use the prize money to study at a university. Mr. Cleveland appreciated the idea. After the prize was announced, people who lived in the area of the factory began to buy __25__ of the company's candy. Local newspapers wrote about the competition. Business improve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s. Cleveland made her secretary the company's first Director of Public Relations. The former secretary was very plea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Some parents even do not let their children meet their good friend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有些父母甚至不让自己的孩子去见他们的好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Fewer high school students are smoking now than a few years a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现在中学生吸烟的人数比几年前要少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He called the doctor and made sure they would meet at fi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给医生打了电话，定下来五点见面。</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All that glitters is not gol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闪光的未必都是金子。</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t normally takes a semester for a college freshman to adjust to his college lif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大学新生一般需要花一个学期来适应大学生活。</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e traffic jams during morning and afternoon rush hours are a headache in big cities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上下班高峰期的交通拥挤问题是大城市目前的一个棘手问题。</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你应邀到一位好友家吃晚饭。事后给朋友写信表示谢意。你的信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表达谢意；</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表达想回请的意愿；</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待朋友的光临。</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9:00Z</dcterms:created>
  <dc:creator>SkyUN.Org</dc:creator>
  <dc:description/>
  <cp:keywords/>
  <dc:language>en-US</dc:language>
  <cp:lastModifiedBy>PC</cp:lastModifiedBy>
  <dcterms:modified xsi:type="dcterms:W3CDTF">2015-03-16T01:48:00Z</dcterms:modified>
  <cp:revision>3</cp:revision>
  <dc:subject/>
  <dc:title/>
</cp:coreProperties>
</file>