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四</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Mike, I am going to skate in the mountains tomorr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Oh, really?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 am so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ve a good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ongratulation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 a pleasure.</w:t>
      </w:r>
    </w:p>
    <w:p>
      <w:pPr>
        <w:pStyle w:val="Normal"/>
        <w:autoSpaceDE w:val="false"/>
        <w:spacing w:lineRule="exact" w:line="360"/>
        <w:rPr/>
      </w:pPr>
      <w:r>
        <w:rPr>
          <w:rFonts w:cs="Times New Roman" w:ascii="Times New Roman" w:hAnsi="Times New Roman"/>
          <w:color w:val="000000"/>
          <w:kern w:val="0"/>
          <w:szCs w:val="21"/>
        </w:rPr>
        <w:t>B.Pleased to meet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Good morning, John. How are you do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m plea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ood 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t so bad. And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 do you d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Good-bye for now.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same to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ong time no se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Thank you for ca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The number of people in the U.S. who choose not to marry is growing every year. By 1996 about 25 million people over the age of 21 years were living alone. 50 years ago this number was less than 2 million. One reason for this is because people are getting married at a much later age than in the past. The average age for men is now 27 years. For women it is about 25 years. Another reason is the increase in the number of divorces.</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iving alone has become more acceptable in American society. In the past people sometimes think those who lived alone were a little strange. These days, however, several of the most popular TV shows tell the story of men and women who can't meet “the right person” and who plan to be single forever. Many such single people (especially women) feel that they are more free to pursue (</w:t>
      </w:r>
      <w:r>
        <w:rPr>
          <w:rFonts w:ascii="Times New Roman" w:hAnsi="Times New Roman" w:cs="Times New Roman"/>
          <w:color w:val="000000"/>
          <w:kern w:val="0"/>
          <w:szCs w:val="21"/>
          <w:lang w:val="zh-CN"/>
        </w:rPr>
        <w:t>追求</w:t>
      </w:r>
      <w:r>
        <w:rPr>
          <w:rFonts w:cs="Times New Roman" w:ascii="Times New Roman" w:hAnsi="Times New Roman"/>
          <w:color w:val="000000"/>
          <w:kern w:val="0"/>
          <w:szCs w:val="21"/>
        </w:rPr>
        <w:t>) their careers (</w:t>
      </w:r>
      <w:r>
        <w:rPr>
          <w:rFonts w:ascii="Times New Roman" w:hAnsi="Times New Roman" w:cs="Times New Roman"/>
          <w:color w:val="000000"/>
          <w:kern w:val="0"/>
          <w:szCs w:val="21"/>
          <w:lang w:val="zh-CN"/>
        </w:rPr>
        <w:t>事业</w:t>
      </w:r>
      <w:r>
        <w:rPr>
          <w:rFonts w:cs="Times New Roman" w:ascii="Times New Roman" w:hAnsi="Times New Roman"/>
          <w:color w:val="000000"/>
          <w:kern w:val="0"/>
          <w:szCs w:val="21"/>
        </w:rPr>
        <w:t>) than those who are married. In a way these people are married to their job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About 23 million people over the age of 21 were not married in America by 1996.</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Most of men usually get married at the age of 27 in Americ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8.In the past, people thought it was impossible to live al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Some people in America wouldn’t like to get married, because they can’t meet “the right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More and more people in the U.S. choose not to ma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cs="Times New Roman" w:ascii="Times New Roman" w:hAnsi="Times New Roman"/>
          <w:color w:val="000000"/>
          <w:kern w:val="0"/>
          <w:szCs w:val="21"/>
          <w:u w:val="single"/>
        </w:rPr>
        <w:t xml:space="preserve">what kind of impression am I making? </w:t>
      </w:r>
      <w:r>
        <w:rPr>
          <w:rFonts w:cs="Times New Roman" w:ascii="Times New Roman" w:hAnsi="Times New Roman"/>
          <w:color w:val="000000"/>
          <w:kern w:val="0"/>
          <w:szCs w:val="21"/>
        </w:rPr>
        <w:t>Do they like me? Do I sound stupid? Am I wearing unattractive cloth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does the author try to prove by citing “what kind of impression am I making?” (Para. 1)_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y people benefit from their caring about their appeara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eople’s shyness make them care too much about their appearance and act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s natural that shy people don’t believe other’s compliments.</w:t>
      </w:r>
    </w:p>
    <w:p>
      <w:pPr>
        <w:pStyle w:val="Normal"/>
        <w:autoSpaceDE w:val="false"/>
        <w:spacing w:lineRule="exact" w:line="360"/>
        <w:rPr/>
      </w:pPr>
      <w:r>
        <w:rPr>
          <w:rFonts w:cs="Times New Roman" w:ascii="Times New Roman" w:hAnsi="Times New Roman"/>
          <w:color w:val="000000"/>
          <w:kern w:val="0"/>
          <w:szCs w:val="21"/>
        </w:rPr>
        <w:t>D.Shy people think they are different from other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According to the writer, self-awareness is _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good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cause of unhappin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rmful to peop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weak point of shy 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13.That shy people react to a compliment in such a way is __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g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unre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very reasona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armfu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yness helps us to develop our potenti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hyness enables us to understand ourselves better</w:t>
      </w:r>
    </w:p>
    <w:p>
      <w:pPr>
        <w:pStyle w:val="Normal"/>
        <w:autoSpaceDE w:val="false"/>
        <w:spacing w:lineRule="exact" w:line="360"/>
        <w:rPr/>
      </w:pPr>
      <w:r>
        <w:rPr>
          <w:rFonts w:cs="Times New Roman" w:ascii="Times New Roman" w:hAnsi="Times New Roman"/>
          <w:color w:val="000000"/>
          <w:kern w:val="0"/>
          <w:szCs w:val="21"/>
        </w:rPr>
        <w:t>C.Shyness can block our chances for a rich 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hyness has nothing to do with lack of self-este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It can be inferred from the passage that shy peopl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ould find more of their weakn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hould understand themselves in the right way</w:t>
      </w:r>
    </w:p>
    <w:p>
      <w:pPr>
        <w:pStyle w:val="Normal"/>
        <w:autoSpaceDE w:val="false"/>
        <w:spacing w:lineRule="exact" w:line="360"/>
        <w:rPr/>
      </w:pPr>
      <w:r>
        <w:rPr>
          <w:rFonts w:cs="Times New Roman" w:ascii="Times New Roman" w:hAnsi="Times New Roman"/>
          <w:color w:val="000000"/>
          <w:kern w:val="0"/>
          <w:szCs w:val="21"/>
        </w:rPr>
        <w:t>C.had better ignore their weakn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n get rid of their shyness while maintaining low self-este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Though we have spent two nights in _______ the problem, we still can't find a solu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orking 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orking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orking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orking 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rPr>
        <w:t>17.- The public store is to close at 9:00 p.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_______ no need to worry; it is just 7:30 p.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ou h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h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re i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_________her and then try to copy what she do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i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tare 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atch</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pPr>
      <w:r>
        <w:rPr>
          <w:rFonts w:cs="Times New Roman" w:ascii="Times New Roman" w:hAnsi="Times New Roman"/>
          <w:color w:val="000000"/>
          <w:kern w:val="0"/>
          <w:szCs w:val="21"/>
        </w:rPr>
        <w:t>19.They got there an hour _____than the oth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uch 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ore ear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rli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Neither John ______ his father was able to wake up early enough to catch the morning tr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n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re is an old saying that husbands and wives start to look and behave like each other after a time. I don't know if this was true of my mother and father.</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oth of my parents had brown hair and brown eyes and low voices. My father, __21__, was eight years older than my mother and taller and thinner. He was built as straight as an arrow. My mother was shorter and had a rounder and fuller face and she looked as soft as a pillow.</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y mother was quieter and talked less than my father did. She was also a much more patient person than my father. My father was more experienced in life. He was __22__ to doing everything quickly. My mother, on the other hand, worked and spoke more slowly.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y were fond of nature and sports, such as walking, gardening and swimming. They were both __23__ in reading and music, but my father preferred history books, while my mother liked to read romantic novels. In music, their types were similar, and they were never proud of listening to it. Most of the time they were in agreement on bringing __24__ their children. They both believed in giving them love and neither one believed in punishing them physically. At times, their personalities were very much alike, but at other times, they seemed very __25__. Perhaps that is why none of their children knows which parent he looks or behaves 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e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teres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u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differe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e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teres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u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differe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e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teres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u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differe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e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teres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u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differe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e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teres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u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differe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From the East Coast to the West Coast it is about 3, 000 miles wid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美国领土的东西宽度约为</w:t>
      </w:r>
      <w:r>
        <w:rPr>
          <w:rFonts w:cs="Times New Roman" w:ascii="Times New Roman" w:hAnsi="Times New Roman"/>
          <w:color w:val="000000"/>
          <w:kern w:val="0"/>
          <w:szCs w:val="21"/>
        </w:rPr>
        <w:t>3000</w:t>
      </w:r>
      <w:r>
        <w:rPr>
          <w:rFonts w:ascii="Times New Roman" w:hAnsi="Times New Roman" w:cs="Times New Roman"/>
          <w:color w:val="000000"/>
          <w:kern w:val="0"/>
          <w:szCs w:val="21"/>
          <w:lang w:val="zh-CN"/>
        </w:rPr>
        <w:t>英里。</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Jim was clever, but he does not work har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吉姆很聪明，但他讨厌吃苦。</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Some parents even do not let their children meet their good friend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有些父母甚至不让自己的孩子去见他们的好朋友。</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Bill hit his car into a wall last nigh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昨晚比尔开车时车撞到了墙上。</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In no other country in the world can you find such plants as this on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像这样的植物在世界上的其他任何一个国家都找不到。</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Various substances differ widely in their magnetic</w:t>
      </w:r>
      <w:r>
        <w:rPr>
          <w:rFonts w:ascii="Times New Roman" w:hAnsi="Times New Roman" w:cs="Times New Roman"/>
          <w:color w:val="000000"/>
          <w:kern w:val="0"/>
          <w:szCs w:val="21"/>
        </w:rPr>
        <w:t>（磁性的）</w:t>
      </w:r>
      <w:r>
        <w:rPr>
          <w:rFonts w:cs="Times New Roman" w:ascii="Times New Roman" w:hAnsi="Times New Roman"/>
          <w:color w:val="000000"/>
          <w:kern w:val="0"/>
          <w:szCs w:val="21"/>
        </w:rPr>
        <w:t>characteristic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各种材料的磁性有很大的不同。</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选择一个你想旅游的地点，并安排旅行计划。你应包括下列内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说明你想旅游的地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说明你为什么选择这个地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描述你的旅行计划。</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1:00Z</dcterms:created>
  <dc:creator>SkyUN.Org</dc:creator>
  <dc:description/>
  <cp:keywords/>
  <dc:language>en-US</dc:language>
  <cp:lastModifiedBy>PC</cp:lastModifiedBy>
  <dcterms:modified xsi:type="dcterms:W3CDTF">2015-03-16T01:45:00Z</dcterms:modified>
  <cp:revision>3</cp:revision>
  <dc:subject/>
  <dc:title/>
</cp:coreProperties>
</file>