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七</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How do you like this dr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 am fine, thank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t's very pret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 bought this dress at a sa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s my sister'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How can I get to the cinem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s very far.</w:t>
      </w:r>
    </w:p>
    <w:p>
      <w:pPr>
        <w:pStyle w:val="Normal"/>
        <w:autoSpaceDE w:val="false"/>
        <w:spacing w:lineRule="exact" w:line="360"/>
        <w:rPr/>
      </w:pPr>
      <w:r>
        <w:rPr>
          <w:rFonts w:cs="Times New Roman" w:ascii="Times New Roman" w:hAnsi="Times New Roman"/>
          <w:color w:val="000000"/>
          <w:kern w:val="0"/>
          <w:szCs w:val="21"/>
        </w:rPr>
        <w:t>B.Yes, there is a cinema near 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s well kn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 down this street and turn lef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hat day is to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s March 6.</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t's a fine day to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s Mar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s Monda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hat do you think of this nove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ve read it.</w:t>
      </w:r>
    </w:p>
    <w:p>
      <w:pPr>
        <w:pStyle w:val="Normal"/>
        <w:autoSpaceDE w:val="false"/>
        <w:spacing w:lineRule="exact" w:line="360"/>
        <w:rPr/>
      </w:pPr>
      <w:r>
        <w:rPr>
          <w:rFonts w:cs="Times New Roman" w:ascii="Times New Roman" w:hAnsi="Times New Roman"/>
          <w:color w:val="000000"/>
          <w:kern w:val="0"/>
          <w:szCs w:val="21"/>
        </w:rPr>
        <w:t>B.It's well-writt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was written by my unc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bought it yesterda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Unbelievable! I have failed the driving test again!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This is not the end of the world.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Good lu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Cheer 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Go ahe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 proble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se days, more and more young people wish to be more beautiful, so they turn to plastic surgery(</w:t>
      </w:r>
      <w:r>
        <w:rPr>
          <w:rFonts w:ascii="Times New Roman" w:hAnsi="Times New Roman" w:cs="Times New Roman"/>
          <w:color w:val="000000"/>
          <w:kern w:val="0"/>
          <w:szCs w:val="21"/>
          <w:lang w:val="zh-CN"/>
        </w:rPr>
        <w:t>整形手术</w:t>
      </w:r>
      <w:r>
        <w:rPr>
          <w:rFonts w:cs="Times New Roman" w:ascii="Times New Roman" w:hAnsi="Times New Roman"/>
          <w:color w:val="000000"/>
          <w:kern w:val="0"/>
          <w:szCs w:val="21"/>
        </w:rPr>
        <w:t>)for help. They spend thousands of Yuan on these painful surgeries to fix their nose, to change their eyelids(</w:t>
      </w:r>
      <w:r>
        <w:rPr>
          <w:rFonts w:ascii="Times New Roman" w:hAnsi="Times New Roman" w:cs="Times New Roman"/>
          <w:color w:val="000000"/>
          <w:kern w:val="0"/>
          <w:szCs w:val="21"/>
          <w:lang w:val="zh-CN"/>
        </w:rPr>
        <w:t>眼皮</w:t>
      </w:r>
      <w:r>
        <w:rPr>
          <w:rFonts w:cs="Times New Roman" w:ascii="Times New Roman" w:hAnsi="Times New Roman"/>
          <w:color w:val="000000"/>
          <w:kern w:val="0"/>
          <w:szCs w:val="21"/>
        </w:rPr>
        <w:t>)or to take off weight from their stomachs.</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n fact, most people are not pleased with the way they look. Even the most beautiful actresses often wish they could change something about their looks. Should we live our whole lives believing we are ugly? Why can't we raise our head high and believe that we are as beautiful as others? A smile is beautiful on any face, whether fat, oily or hairy. And a kind heart is much more beautiful than a pretty look.</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o, let's feel grateful that we all have beautiful and healthy bodies that do not need surgeries! Today, I call on you to make an easy change: Hold your head high! Smile and be kind to others. If you do these, you will be full of confidence, beauty, and warmth everywhere you g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People think they can eat less to make their dreams come tru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 xml:space="preserve">7.We can feel great if we hold our head up.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The writer suggests we should believe we are as beautiful as oth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Young people are more and more interested in plastic surgeries</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10.Actresses never worry about their loo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What is the main idea of this passage?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 is not customary to telephone someone in the morning and in sleeping hours in the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role of time in social life over the wor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 people are late, they may be regarded as impolite or not fully responsible in the U.S.</w:t>
      </w:r>
    </w:p>
    <w:p>
      <w:pPr>
        <w:pStyle w:val="Normal"/>
        <w:autoSpaceDE w:val="false"/>
        <w:spacing w:lineRule="exact" w:line="360"/>
        <w:rPr/>
      </w:pPr>
      <w:r>
        <w:rPr>
          <w:rFonts w:cs="Times New Roman" w:ascii="Times New Roman" w:hAnsi="Times New Roman"/>
          <w:color w:val="000000"/>
          <w:kern w:val="0"/>
          <w:szCs w:val="21"/>
        </w:rPr>
        <w:t>D.Not every country treats the concept of time as the sa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hat does it mean in the passage if you call someone during his or her sleeping hours? 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A matter of work.</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A matter of life or death.</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You want to see him or her.</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You want to make an appointment with him or h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13.</w:t>
      </w:r>
      <w:r>
        <w:rPr>
          <w:rFonts w:cs="Times New Roman" w:ascii="Times New Roman" w:hAnsi="Times New Roman"/>
          <w:color w:val="000000"/>
          <w:kern w:val="0"/>
          <w:szCs w:val="21"/>
        </w:rPr>
        <w:t>Which of the following time is proper if you want to make an appointment with your friend in the U.S. A.?</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at 7:00 am</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at 4:00 pm</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at the midnight</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t 4 a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14.</w:t>
      </w:r>
      <w:r>
        <w:rPr>
          <w:rFonts w:cs="Times New Roman" w:ascii="Times New Roman" w:hAnsi="Times New Roman"/>
          <w:color w:val="000000"/>
          <w:kern w:val="0"/>
          <w:szCs w:val="21"/>
        </w:rPr>
        <w:t>Which of the following statements is true according to the passage? _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In the U.S.A. guests tend to feel they are highly regarded if the invitation to a dinner party is extended only three or four days before the party date.</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No misunderstandings arise between people from different cultures about the concept of time.</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t may be considered foolish to make an appointment well in advance in the U.S.A..</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Promptness is valued highly in American lif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pPr>
      <w:r>
        <w:rPr>
          <w:rFonts w:cs="Times New Roman" w:ascii="Times New Roman" w:hAnsi="Times New Roman"/>
          <w:color w:val="000000"/>
          <w:kern w:val="0"/>
          <w:szCs w:val="21"/>
          <w:lang w:val="zh-CN"/>
        </w:rPr>
        <w:t>15.</w:t>
      </w:r>
      <w:r>
        <w:rPr>
          <w:rFonts w:cs="Times New Roman" w:ascii="Times New Roman" w:hAnsi="Times New Roman"/>
          <w:color w:val="000000"/>
          <w:kern w:val="0"/>
          <w:szCs w:val="21"/>
        </w:rPr>
        <w:t>From the passage we can safely infer that 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it’s a matter of life or death if you call someone in day time.</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he meaning of time differs in different parts of the world.</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t makes no difference in the U.S. whether you are early or late for a business party.</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f a person is late for a date, he needn’t make some explanati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6.That man looks familiar to me. He reminds _______ Dr. Richar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me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me 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me o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Every means _______ been tried to solve the difficult proble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h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h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Australia is one of the few countries ____ people drive on the left of the ro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n which</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Neither John ______ his father was able to wake up early enough to catch the morning tra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n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____ you know, David has been well late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e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ce there were three old men. They were rather forgetful. They always forget what they were doing. One of ___21___ said. “I often forget if I should put something in or ___22___something out of the fridge as soon as I open its door.”</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second old man said, “I always wonder if I have just come upstairs or ___23___when I am standing at the landing.”</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I am even ___24___ forgetful than both of you.” the third old man knocked at the table and said. Then, he turned to the other two men, “Who ___25___knocked at the tab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g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ju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ak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g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ju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ak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g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m</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just</w:t>
      </w:r>
    </w:p>
    <w:p>
      <w:pPr>
        <w:pStyle w:val="Normal"/>
        <w:autoSpaceDE w:val="false"/>
        <w:spacing w:lineRule="exact"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tak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4.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gone</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more</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hem</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just</w:t>
      </w:r>
    </w:p>
    <w:p>
      <w:pPr>
        <w:pStyle w:val="Normal"/>
        <w:autoSpaceDE w:val="false"/>
        <w:spacing w:lineRule="exact"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tak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5.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gone</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more</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hem</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just</w:t>
      </w:r>
    </w:p>
    <w:p>
      <w:pPr>
        <w:pStyle w:val="Normal"/>
        <w:autoSpaceDE w:val="false"/>
        <w:spacing w:lineRule="exact"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tak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6.In the world, soccer or football is the most popular spor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足球是一项风靡全世界的体育运动。</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I saved the baby and became a her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因救了这个婴儿而成了英雄。</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8.Some of her pictures were shown in an art exhibition (</w:t>
      </w:r>
      <w:r>
        <w:rPr>
          <w:rFonts w:ascii="Times New Roman" w:hAnsi="Times New Roman" w:cs="Times New Roman"/>
          <w:color w:val="000000"/>
          <w:kern w:val="0"/>
          <w:szCs w:val="21"/>
          <w:lang w:val="zh-CN"/>
        </w:rPr>
        <w:t>展览会</w:t>
      </w:r>
      <w:r>
        <w:rPr>
          <w:rFonts w:cs="Times New Roman" w:ascii="Times New Roman" w:hAnsi="Times New Roman"/>
          <w:color w:val="000000"/>
          <w:kern w:val="0"/>
          <w:szCs w:val="21"/>
          <w:lang w:val="zh-CN"/>
        </w:rPr>
        <w:t>) in Shanghai when she was 4 years ol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四岁的时候她的一些画就在上海的一个艺术展览会上展出。</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You needn’t go there anymore. He already knows about i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不必去了，他已经知道那件事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The traffic jams during morning and afternoon rush hours are a headache in big cities n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上下班高峰期的交通拥挤问题是大城市目前的一个棘手问题。</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In an age of plenty, we feel spiritually hungr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在这个物质财富充裕的时代，我们感到精神上的饥渴。</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选择一个你想旅游的地点，并安排旅行计划。你应包括下列内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说明你想旅游的地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说明你为什么选择这个地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描述你的旅行计划。</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37:00Z</dcterms:created>
  <dc:creator>SkyUN.Org</dc:creator>
  <dc:description/>
  <cp:keywords/>
  <dc:language>en-US</dc:language>
  <cp:lastModifiedBy>PC</cp:lastModifiedBy>
  <dcterms:modified xsi:type="dcterms:W3CDTF">2015-03-16T01:46:00Z</dcterms:modified>
  <cp:revision>3</cp:revision>
  <dc:subject/>
  <dc:title/>
</cp:coreProperties>
</file>