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八</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Sorry I'm lat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You are welcom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B.It's a pleasure.  </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C.Take care.   </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worr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Is it possible for you to work late tonigh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ll do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d lov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think s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How tall is your sis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he is not very w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he is 28 years o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he is very ni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he is as tall as I a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Thank you for ca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exact" w:line="360"/>
        <w:rPr/>
      </w:pPr>
      <w:r>
        <w:rPr>
          <w:rFonts w:cs="Times New Roman" w:ascii="Times New Roman" w:hAnsi="Times New Roman"/>
          <w:color w:val="000000"/>
          <w:kern w:val="0"/>
          <w:szCs w:val="21"/>
        </w:rPr>
        <w:t>D.Call back agai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How much is this neck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very ni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t's a birthday present from my par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costs fifty pou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a barga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Jimmy is a very kind young man, he works in a big supermarket. His workmates like him very much.</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ast month Jimmy caught a bad cold, he stayed in bed for about two weeks. But after he got well, something happened</w:t>
      </w:r>
      <w:r>
        <w:rPr>
          <w:rFonts w:ascii="Times New Roman" w:hAnsi="Times New Roman" w:cs="Times New Roman"/>
          <w:color w:val="000000"/>
          <w:kern w:val="0"/>
          <w:szCs w:val="21"/>
        </w:rPr>
        <w:t>－</w:t>
      </w:r>
      <w:r>
        <w:rPr>
          <w:rFonts w:cs="Times New Roman" w:ascii="Times New Roman" w:hAnsi="Times New Roman"/>
          <w:color w:val="000000"/>
          <w:kern w:val="0"/>
          <w:szCs w:val="21"/>
        </w:rPr>
        <w:t>he couldn't stop winking(</w:t>
      </w:r>
      <w:r>
        <w:rPr>
          <w:rFonts w:ascii="Times New Roman" w:hAnsi="Times New Roman" w:cs="Times New Roman"/>
          <w:color w:val="000000"/>
          <w:kern w:val="0"/>
          <w:szCs w:val="21"/>
          <w:lang w:val="zh-CN"/>
        </w:rPr>
        <w:t>眨眼</w:t>
      </w:r>
      <w:r>
        <w:rPr>
          <w:rFonts w:cs="Times New Roman" w:ascii="Times New Roman" w:hAnsi="Times New Roman"/>
          <w:color w:val="000000"/>
          <w:kern w:val="0"/>
          <w:szCs w:val="21"/>
        </w:rPr>
        <w:t>). When he stayed at home. he was all right as usual. But if he went out, he couldn't stop his eyes from winking.</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Jimmy went to work the next morning. On the way he met a policeman and winked at him. The policeman felt surprised but said nothing. Then he met an old man and winked at him. The old man thought he must be mad. But still he didn't say a word.</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Real trouble started when he met women. First he met a young lady. He winked at her. The woman's face turned red, and ran away as fast as she could. And then he met an old woman who carried a walking stick. Jimmy winked at her, she looked closely at him. Jimmy winked again. Without saying a word, she hit Jimmy on the head with her walking stick.</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Take that!” she cried out “This is a lesson for you.”</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Poor Jimmy! How could he explain it? He ran away quickly.</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From then on, he always wears a pair of dark glasses when he goes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Jimmy had to stay in hospital for a long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When he stayed at home,he couldn’t control his eyes of win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8.The young lady felt surprised when Jimmy wink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9.Jimmy winked at the young lady because he loved her very mu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0.The old woman hit Jimmy because Jimmy winked at 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exact" w:line="360"/>
        <w:ind w:firstLine="300"/>
        <w:rPr/>
      </w:pPr>
      <w:r>
        <w:rPr>
          <w:rFonts w:cs="Times New Roman" w:ascii="Times New Roman" w:hAnsi="Times New Roman"/>
          <w:color w:val="000000"/>
          <w:kern w:val="0"/>
          <w:szCs w:val="21"/>
        </w:rPr>
        <w:t>This attitude toward manual (</w:t>
      </w:r>
      <w:r>
        <w:rPr>
          <w:rFonts w:ascii="Times New Roman" w:hAnsi="Times New Roman" w:cs="Times New Roman"/>
          <w:color w:val="000000"/>
          <w:kern w:val="0"/>
          <w:szCs w:val="21"/>
          <w:lang w:val="zh-CN"/>
        </w:rPr>
        <w:t>体力的</w:t>
      </w:r>
      <w:r>
        <w:rPr>
          <w:rFonts w:cs="Times New Roman" w:ascii="Times New Roman" w:hAnsi="Times New Roman"/>
          <w:color w:val="000000"/>
          <w:kern w:val="0"/>
          <w:szCs w:val="21"/>
        </w:rPr>
        <w:t>) labor is now still seen in many aspects of American life. One is invited to dinner at a home that is not only comfortably but even luxuriously (</w:t>
      </w:r>
      <w:r>
        <w:rPr>
          <w:rFonts w:ascii="Times New Roman" w:hAnsi="Times New Roman" w:cs="Times New Roman"/>
          <w:color w:val="000000"/>
          <w:kern w:val="0"/>
          <w:szCs w:val="21"/>
          <w:lang w:val="zh-CN"/>
        </w:rPr>
        <w:t>豪华地</w:t>
      </w:r>
      <w:r>
        <w:rPr>
          <w:rFonts w:cs="Times New Roman" w:ascii="Times New Roman" w:hAnsi="Times New Roman"/>
          <w:color w:val="000000"/>
          <w:kern w:val="0"/>
          <w:szCs w:val="21"/>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cs="Times New Roman" w:ascii="Times New Roman" w:hAnsi="Times New Roman"/>
          <w:color w:val="000000"/>
          <w:kern w:val="0"/>
          <w:szCs w:val="21"/>
          <w:u w:val="single"/>
        </w:rPr>
        <w:t>wait on table</w:t>
      </w:r>
      <w:r>
        <w:rPr>
          <w:rFonts w:cs="Times New Roman" w:ascii="Times New Roman" w:hAnsi="Times New Roman"/>
          <w:color w:val="000000"/>
          <w:kern w:val="0"/>
          <w:szCs w:val="21"/>
        </w:rPr>
        <w:t xml:space="preserve"> and wash dishes for his living, or during the summer he may work with a construction gang on a highway in order to pay for his education. </w:t>
      </w:r>
    </w:p>
    <w:p>
      <w:pPr>
        <w:pStyle w:val="Normal"/>
        <w:autoSpaceDE w:val="false"/>
        <w:spacing w:lineRule="exact" w:line="360"/>
        <w:rPr/>
      </w:pPr>
      <w:r>
        <w:rPr>
          <w:rFonts w:cs="Times New Roman" w:ascii="Times New Roman" w:hAnsi="Times New Roman"/>
          <w:color w:val="000000"/>
          <w:kern w:val="0"/>
          <w:szCs w:val="21"/>
          <w:lang w:val="zh-CN"/>
        </w:rPr>
        <w:t>11.</w:t>
      </w:r>
      <w:r>
        <w:rPr>
          <w:rFonts w:cs="Times New Roman" w:ascii="Times New Roman" w:hAnsi="Times New Roman"/>
          <w:color w:val="000000"/>
          <w:kern w:val="0"/>
          <w:szCs w:val="21"/>
        </w:rPr>
        <w:t>From Para. 1, we know that in America _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people tend to have a high opinion of the self-made man</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people can always rise to the top through their won effort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college professors win great respect from common work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eople feel painful to mention their fathers as labor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According to the passage, the hostess cooks dinner herself mainly because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servants in America are hard to ge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he takes pride in what she can do hersel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he can hardly afford serva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 is easy to prepare a meal with canned foo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The underlined expression “wait on table” in Para. 2 means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ork in a furniture sh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keep accounts for a b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ait to lay the table</w:t>
      </w:r>
    </w:p>
    <w:p>
      <w:pPr>
        <w:pStyle w:val="Normal"/>
        <w:autoSpaceDE w:val="false"/>
        <w:spacing w:lineRule="exact" w:line="360"/>
        <w:rPr/>
      </w:pPr>
      <w:r>
        <w:rPr>
          <w:rFonts w:cs="Times New Roman" w:ascii="Times New Roman" w:hAnsi="Times New Roman"/>
          <w:color w:val="000000"/>
          <w:kern w:val="0"/>
          <w:szCs w:val="21"/>
        </w:rPr>
        <w:t>D.serve customers in a restauran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The author’s attitude towards manual labor is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osit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egat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umoro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ritica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5.Which of the following could be the best title of the passag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Respectable Self-made Family</w:t>
      </w:r>
    </w:p>
    <w:p>
      <w:pPr>
        <w:pStyle w:val="Normal"/>
        <w:autoSpaceDE w:val="false"/>
        <w:spacing w:lineRule="exact" w:line="360"/>
        <w:rPr/>
      </w:pPr>
      <w:r>
        <w:rPr>
          <w:rFonts w:cs="Times New Roman" w:ascii="Times New Roman" w:hAnsi="Times New Roman"/>
          <w:color w:val="000000"/>
          <w:kern w:val="0"/>
          <w:szCs w:val="21"/>
        </w:rPr>
        <w:t>B.American Attitude toward Manual Lab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haracteristics of American Cul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Development of Manual Labo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Each new way of looking at a situation ________ our understanding and makes it easier to discover new possibiliti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eep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eepe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dee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deepl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The father advised her to avoid the mistake made by many couples of marrying for the wrong reasons ________ he found the young man charming and intellig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s though</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even th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cause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ue t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Eggs, though rich in nourishments, have ______ of f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large numb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large numb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large amou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large amoun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_________her and then try to copy what she do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i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tare 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atch</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I like the teacher _____classes are very interesting and creat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o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Mom, can I have some money?" Those are the words my mother used to hear all the time. In return, I heard, " Why don't you get a job? Not to make me happy, but so that you have your own money and gain a bit more responsibility." So last year I got a job working about 25 hours a week. For $5 an hour, working as a salesman in a photo studi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ter I got this __21__, I had to do football, homework and job at the same time. It was really hard for me. I was burning out, falling asleep at school and failing __22__ many courses. My teachers were mad at me and yelled at me: why have a job? I missed a lot practice in football team and could only __23__ back down at the match. My coach was cold at me with an unasked question : why have a job? I told them it was for the things I need, when actually it was for the things I wanted. Needing and wanting are different. Needing something is like your only shoes have holes in them. But wanting is to have every new brand sneaker just because you __24__ it. I start to think about if I did a wrong thing. Slowly, I learnt to manage my money better so that I could have more time for school and football. I learnt to make a wise __25__ on what I need and what I wa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1. </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decision</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lik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sit</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jo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2. </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decision</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lik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sit</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jo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3. </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decision</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lik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sit</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jo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4. </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decision</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lik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sit</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jo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5. </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decision</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lik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sit</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jo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Their parents don't know them as well as their friends d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们的父母不像朋友那样了解他们。</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Playing the sport you like is an important part of a person's lif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进行一项自己喜欢的运动是一个人生活中重要的一部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She could not understand me when I spoke to h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当我跟她讲话的时候，她根本听不懂我的话。</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A friend of mine from high school is working in England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高中的一个朋友目前在英格兰工作。</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Ted and William have lived under the same roof for five year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泰德和威廉已经在同一个屋檐下生活了五年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In no other country in the world can you find such plants as this on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像这样的植物在世界上的其他任何一个国家都找不到。</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特别喜欢的运动；</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喜欢的理由。</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My Favorite Spor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9:00Z</dcterms:created>
  <dc:creator>SkyUN.Org</dc:creator>
  <dc:description/>
  <cp:keywords/>
  <dc:language>en-US</dc:language>
  <cp:lastModifiedBy>PC</cp:lastModifiedBy>
  <dcterms:modified xsi:type="dcterms:W3CDTF">2015-03-16T01:46:00Z</dcterms:modified>
  <cp:revision>3</cp:revision>
  <dc:subject/>
  <dc:title/>
</cp:coreProperties>
</file>