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三代计算机采用的主要电子器件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规模集成电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大规模集成电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晶体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具有的逻辑判断能力，主要取决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硬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体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制的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基本字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四项中，不属于多媒体所包括的媒体类型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音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计算机领域，数据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客观事物属性的表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未经处理的基本素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种连续变化的模拟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计算机按规模划分，可以分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电子计算机和模拟电子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用计算机和专用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科学与过程计算计算机、工业控制计算机和数据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巨型计算机、小型计算机和微型计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操作系统是一种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具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调试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内部用于处理数据和指令的编码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十进制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进制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汉字编码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各组设备中，同时包括了输入设备、输出设备和存储设备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CR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绘图仪、鼠标器、键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器、绘图仪、光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磁带、打印机、激光印字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软件系统包括系统软件和应用软件。下面关于软件的正确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软件就是没有固定形状的器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件是计算机系统中运行的程序﹑及其使用的数据以及相应的文档的集合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是指人力资源﹑人员素质等构成的系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看不见﹑摸不着的都是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中的所有信息都是以二进制方式表示的，主要理由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运算速度快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节约元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需的物理元件最简单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处理方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可以表示的字符个数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256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255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128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127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具有多媒体功能的微型计算机系统，通常都配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这是一种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内存储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大容量软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硬盘存储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读光盘存储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各类计算机存储器中，断电后其中信息会丢失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ROM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RAM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硬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软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型计算机的主频很大程度上决定了计算机的运行速度，它是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的运行速度快慢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处理器时钟工作频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基本指令操作次数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位时间的存取数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叙述中错误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要长期使用，不要长期闲置不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了延长计算机的寿命，应避免频繁开关机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使用几小时后，应关机一会儿再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计算机附近应避免磁场干扰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任务栏可用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应用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切换当前应用程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修改程序项的属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修改程序组的属性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有关快捷方式的叙述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快捷方式改变了程序或文档在磁盘上的存放位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快捷方式提供了对常用程序或文档的访问捷径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快捷方式图标的左下角有一个小箭头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删除快捷方式不会对源程序或文档产生影响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打开一个窗口后，通常在其顶部是一个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标题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任务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状态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具栏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文件系统的树形目录结构中，从根目录到任何数据文件，其通路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唯一的一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多于三条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进行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过程中，能将当前活动窗口中的信息复制到剪贴板中，应同时按下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lt + Print Screen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 + Print Screen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sc + Print Screen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hift + Print Screen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具有拆分窗口的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要实现这一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选择的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引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下述关于分栏操作的说法，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将指定的段落分成指定宽度的两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任何视图下均可看到分栏效果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的各栏宽度和间距与页面宽度无关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栏与栏之间不可以设置分隔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工作表中每个单元格的默认格式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本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日期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规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微软雅黑"/>
          <w:color w:val="000000"/>
          <w:kern w:val="0"/>
          <w:szCs w:val="21"/>
        </w:rPr>
        <w:t>中，对数据表进行排序时，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排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中能够指定的排序关键字个数限制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任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PowerPoint 2010</w:t>
      </w:r>
      <w:r>
        <w:rPr>
          <w:rFonts w:ascii="宋体;SimSun" w:hAnsi="宋体;SimSun" w:cs="微软雅黑"/>
          <w:color w:val="000000"/>
          <w:kern w:val="0"/>
          <w:szCs w:val="21"/>
        </w:rPr>
        <w:t>中，要设置幻灯片循环放映，应使用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</w:t>
      </w:r>
      <w:r>
        <w:rPr>
          <w:rFonts w:ascii="宋体;SimSun" w:hAnsi="宋体;SimSun" w:cs="微软雅黑"/>
          <w:color w:val="000000"/>
          <w:kern w:val="0"/>
          <w:szCs w:val="21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审阅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演示文稿中，超链接中所链接的目标可以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硬盘中的可执行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他幻灯片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同一演示文稿的某一张幻灯片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上都可以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国教育科研网的缩写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hinaNe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ERNET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NNI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hinaEDU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代理服务器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用户对外占用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目一般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多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个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用户数据一样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不确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张三有个</w:t>
      </w:r>
      <w:r>
        <w:rPr>
          <w:rFonts w:cs="微软雅黑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微软雅黑"/>
          <w:color w:val="000000"/>
          <w:kern w:val="0"/>
          <w:szCs w:val="21"/>
        </w:rPr>
        <w:t>地址，他总是给人说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我有网址，把文件发到我的网址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实际上他把</w:t>
      </w:r>
      <w:r>
        <w:rPr>
          <w:rFonts w:cs="微软雅黑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微软雅黑"/>
          <w:color w:val="000000"/>
          <w:kern w:val="0"/>
          <w:szCs w:val="21"/>
        </w:rPr>
        <w:t>地址和网址概念混淆了，一般个人网址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邮件地址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服务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人网站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上网本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微软雅黑"/>
          <w:color w:val="000000"/>
          <w:kern w:val="0"/>
          <w:szCs w:val="21"/>
        </w:rPr>
        <w:t>世纪</w:t>
      </w:r>
      <w:r>
        <w:rPr>
          <w:rFonts w:cs="微软雅黑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微软雅黑"/>
          <w:color w:val="000000"/>
          <w:kern w:val="0"/>
          <w:szCs w:val="21"/>
        </w:rPr>
        <w:t>年代初美国航空公司与微软合作开发了飞机订票系统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由一台主机和</w:t>
      </w:r>
      <w:r>
        <w:rPr>
          <w:rFonts w:cs="微软雅黑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微软雅黑"/>
          <w:color w:val="000000"/>
          <w:kern w:val="0"/>
          <w:szCs w:val="21"/>
        </w:rPr>
        <w:t>多个终端组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微软雅黑"/>
          <w:color w:val="000000"/>
          <w:kern w:val="0"/>
          <w:szCs w:val="21"/>
        </w:rPr>
        <w:t>世纪</w:t>
      </w:r>
      <w:r>
        <w:rPr>
          <w:rFonts w:cs="微软雅黑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微软雅黑"/>
          <w:color w:val="000000"/>
          <w:kern w:val="0"/>
          <w:szCs w:val="21"/>
        </w:rPr>
        <w:t>年代初美国航空公司与</w:t>
      </w:r>
      <w:r>
        <w:rPr>
          <w:rFonts w:cs="微软雅黑" w:ascii="宋体;SimSun" w:hAnsi="宋体;SimSun"/>
          <w:color w:val="000000"/>
          <w:kern w:val="0"/>
          <w:szCs w:val="21"/>
        </w:rPr>
        <w:t>IBM</w:t>
      </w:r>
      <w:r>
        <w:rPr>
          <w:rFonts w:ascii="宋体;SimSun" w:hAnsi="宋体;SimSun" w:cs="微软雅黑"/>
          <w:color w:val="000000"/>
          <w:kern w:val="0"/>
          <w:szCs w:val="21"/>
        </w:rPr>
        <w:t>合作开发了飞机订票系统，由一台主机和</w:t>
      </w:r>
      <w:r>
        <w:rPr>
          <w:rFonts w:cs="微软雅黑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微软雅黑"/>
          <w:color w:val="000000"/>
          <w:kern w:val="0"/>
          <w:szCs w:val="21"/>
        </w:rPr>
        <w:t>多个终端组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微软雅黑"/>
          <w:color w:val="000000"/>
          <w:kern w:val="0"/>
          <w:szCs w:val="21"/>
        </w:rPr>
        <w:t>世纪</w:t>
      </w:r>
      <w:r>
        <w:rPr>
          <w:rFonts w:cs="微软雅黑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微软雅黑"/>
          <w:color w:val="000000"/>
          <w:kern w:val="0"/>
          <w:szCs w:val="21"/>
        </w:rPr>
        <w:t>年代初美国航空公司与</w:t>
      </w:r>
      <w:r>
        <w:rPr>
          <w:rFonts w:cs="微软雅黑" w:ascii="宋体;SimSun" w:hAnsi="宋体;SimSun"/>
          <w:color w:val="000000"/>
          <w:kern w:val="0"/>
          <w:szCs w:val="21"/>
        </w:rPr>
        <w:t>IBM</w:t>
      </w:r>
      <w:r>
        <w:rPr>
          <w:rFonts w:ascii="宋体;SimSun" w:hAnsi="宋体;SimSun" w:cs="微软雅黑"/>
          <w:color w:val="000000"/>
          <w:kern w:val="0"/>
          <w:szCs w:val="21"/>
        </w:rPr>
        <w:t>合作开发了飞机订票系统，终端有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及内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微软雅黑"/>
          <w:color w:val="000000"/>
          <w:kern w:val="0"/>
          <w:szCs w:val="21"/>
        </w:rPr>
        <w:t>世纪</w:t>
      </w:r>
      <w:r>
        <w:rPr>
          <w:rFonts w:cs="微软雅黑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微软雅黑"/>
          <w:color w:val="000000"/>
          <w:kern w:val="0"/>
          <w:szCs w:val="21"/>
        </w:rPr>
        <w:t>年代初美国航空公司与微软合作开发了飞机订票系统，终端有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及内存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HTM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超文本标记语言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超文本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超媒体文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超文本传输协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2.E-mai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地址中</w:t>
      </w:r>
      <w:r>
        <w:rPr>
          <w:rFonts w:cs="微软雅黑" w:ascii="宋体;SimSun" w:hAnsi="宋体;SimSun"/>
          <w:color w:val="000000"/>
          <w:kern w:val="0"/>
          <w:szCs w:val="21"/>
        </w:rPr>
        <w:t>@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含义为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与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或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无法预防计算机病毒的做法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不要轻易打开陌生人的邮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经常升级防病毒软件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给计算机加上口令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给计算机安装卡巴斯基软件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可用性服务的技术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备份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身份鉴别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线恢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灾难恢复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，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TCSE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评价准则是一个评估计算机系统安全的标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TCSE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评价准则是一个评估计算机系统性能高低的一个标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TCSE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评价准则是一个评估计算机系统稳定性高低的一个标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TCSE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评价准则是一个评估计算机系统性价比的一个标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</w:t>
      </w:r>
      <w:r>
        <w:rPr>
          <w:rFonts w:ascii="宋体;SimSun" w:hAnsi="宋体;SimSun" w:cs="微软雅黑"/>
          <w:color w:val="000000"/>
          <w:kern w:val="0"/>
          <w:szCs w:val="21"/>
        </w:rPr>
        <w:t>关于系统更新的说法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之后，系统就不会再出现漏洞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包的下载需要付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的存在，是因为系统存在漏洞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更新应及时下载，否则会立即被病毒感染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默认启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方法是单击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程序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辅助工具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程序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辅助工具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程序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附件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娱乐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cs="微软雅黑" w:ascii="宋体;SimSun" w:hAnsi="宋体;SimSun"/>
          <w:color w:val="000000"/>
          <w:kern w:val="0"/>
          <w:szCs w:val="21"/>
        </w:rPr>
        <w:t>Windows Media Player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格式中，属于音频文件格式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AV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A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MOV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四项中，属于计算机多媒体功能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播放</w:t>
      </w:r>
      <w:r>
        <w:rPr>
          <w:rFonts w:cs="微软雅黑" w:ascii="宋体;SimSun" w:hAnsi="宋体;SimSun"/>
          <w:color w:val="000000"/>
          <w:kern w:val="0"/>
          <w:szCs w:val="21"/>
        </w:rPr>
        <w:t>VC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播放音乐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播放视频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下面功能中，不属于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多媒体计算机</w:t>
      </w:r>
      <w:r>
        <w:rPr>
          <w:rFonts w:ascii="宋体;SimSun" w:hAnsi="宋体;SimSun" w:cs="微软雅黑"/>
          <w:color w:val="000000"/>
          <w:kern w:val="0"/>
          <w:szCs w:val="21"/>
        </w:rPr>
        <w:t>对图形﹑图像处理能力的基本要求的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产生丰富形象逼真的图形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实现三维动画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逼真﹑生动地显示彩色静止图像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实现一定程度的二维动画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</w:rPr>
        <w:t>请在考生文件夹下完成如下操作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考生文件夹下建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基础练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基础练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下建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图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多媒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三个子文件夹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在考生文件夹下查找一个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1.BMP”</w:t>
      </w:r>
      <w:r>
        <w:rPr>
          <w:rFonts w:ascii="宋体;SimSun" w:hAnsi="宋体;SimSun" w:cs="微软雅黑"/>
          <w:color w:val="000000"/>
          <w:kern w:val="0"/>
          <w:szCs w:val="21"/>
        </w:rPr>
        <w:t>的图片文件，将它复制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图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件夹中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1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华文行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形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字号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且居中显示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--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陶渊明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字体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隶书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字号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文字右对齐加双曲线边框，线型宽度应用系统默认值显示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行距设置为</w:t>
      </w:r>
      <w:r>
        <w:rPr>
          <w:rFonts w:cs="微软雅黑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11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标题文字水平居中排列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行文字下加波浪线，第二行文字加边框（应用范围为文字），第三行文字加着重号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全文最后另起一段插入一个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列的表格，列宽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行高</w:t>
      </w:r>
      <w:r>
        <w:rPr>
          <w:rFonts w:cs="微软雅黑" w:ascii="宋体;SimSun" w:hAnsi="宋体;SimSun"/>
          <w:color w:val="000000"/>
          <w:kern w:val="0"/>
          <w:szCs w:val="21"/>
        </w:rPr>
        <w:t>0.6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。设置表格外边框为红色实线</w:t>
      </w:r>
      <w:r>
        <w:rPr>
          <w:rFonts w:cs="微软雅黑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，表格底纹为蓝色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5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各学生的平均分（结果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数学成绩大于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同时小于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的学生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按平均分降序排列筛选结果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7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中插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列的表格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表格中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合并单元格；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表格外边框线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红色单线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过中文搜索引擎</w:t>
      </w:r>
      <w:r>
        <w:rPr>
          <w:rFonts w:cs="微软雅黑" w:ascii="宋体;SimSun" w:hAnsi="宋体;SimSun"/>
          <w:color w:val="000000"/>
          <w:kern w:val="0"/>
          <w:szCs w:val="21"/>
        </w:rPr>
        <w:t>http://www.soso.com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有关歌手</w:t>
      </w:r>
      <w:r>
        <w:rPr>
          <w:rFonts w:ascii="宋体;SimSun" w:hAnsi="宋体;SimSun" w:cs="Calibri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酒井法子年龄</w:t>
      </w:r>
      <w:r>
        <w:rPr>
          <w:rFonts w:ascii="宋体;SimSun" w:hAnsi="宋体;SimSun" w:cs="Calibri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信息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</w:t>
      </w:r>
      <w:r>
        <w:rPr>
          <w:rFonts w:ascii="宋体;SimSun" w:hAnsi="宋体;SimSun" w:cs="微软雅黑"/>
          <w:color w:val="000000"/>
          <w:kern w:val="0"/>
          <w:szCs w:val="21"/>
        </w:rPr>
        <w:t>搜索结果页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复制到考生文件夹下新建的</w:t>
      </w:r>
      <w:r>
        <w:rPr>
          <w:rFonts w:ascii="宋体;SimSun" w:hAnsi="宋体;SimSun" w:cs="Calibri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相关信息</w:t>
      </w:r>
      <w:r>
        <w:rPr>
          <w:rFonts w:cs="微软雅黑" w:ascii="宋体;SimSun" w:hAnsi="宋体;SimSun"/>
          <w:color w:val="000000"/>
          <w:kern w:val="0"/>
          <w:szCs w:val="21"/>
        </w:rPr>
        <w:t>.docx</w:t>
      </w:r>
      <w:r>
        <w:rPr>
          <w:rFonts w:cs="Calibri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运行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完成下面的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网站的主页地址是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xidian.edu.cn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此主页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其添加到收藏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称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西安电子科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送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考生文件夹下的文本文件</w:t>
      </w:r>
      <w:r>
        <w:rPr>
          <w:rFonts w:cs="微软雅黑" w:ascii="宋体;SimSun" w:hAnsi="宋体;SimSun"/>
          <w:color w:val="000000"/>
          <w:kern w:val="0"/>
          <w:szCs w:val="21"/>
        </w:rPr>
        <w:t>network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作为附件发送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xiaoming@163.co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网络教育研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发给你的资料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一个压缩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.rar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</w:t>
      </w:r>
      <w:r>
        <w:rPr>
          <w:rFonts w:cs="微软雅黑" w:ascii="宋体;SimSun" w:hAnsi="宋体;SimSun"/>
          <w:color w:val="000000"/>
          <w:kern w:val="0"/>
          <w:szCs w:val="21"/>
        </w:rPr>
        <w:t>te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目录下新建一个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2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然后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.rar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的文件解压缩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myText2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3:00Z</dcterms:created>
  <dc:creator>SkyUN.Org</dc:creator>
  <dc:description/>
  <cp:keywords/>
  <dc:language>en-US</dc:language>
  <cp:lastModifiedBy>PC</cp:lastModifiedBy>
  <dcterms:modified xsi:type="dcterms:W3CDTF">2015-03-16T02:11:00Z</dcterms:modified>
  <cp:revision>3</cp:revision>
  <dc:subject/>
  <dc:title/>
</cp:coreProperties>
</file>