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当前的计算机一般被认为是第四代计算机，它所采用的逻辑元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晶体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集成电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大规模集成电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了实现自动控制处理，需要计算机具有的基础条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储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高速度与高精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靠性与可用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连网能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最主要的工作特点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储程序与自动控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高速度与高精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靠性与可用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记忆能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计算机领域，未经处理的数据只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基本素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非数值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值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处理后的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计算机按规模划分，可以分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电子计算机和模拟电子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用计算机和专用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科学与过程计算计算机、工业控制计算机和数据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巨型计算机、小型计算机和微型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系统应包括硬件和软件两部分，软件又必须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接口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支撑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解决某一特定的问题而设计的指令序列称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档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语言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的硬件系统由五大部分组成，下列各项中不属于这五大部分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运算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I/O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控制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以下选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计算机外部设备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数据中，采用二进制形式表示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6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010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76O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54H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微型计算机中，应用最普遍的字符编码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B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汉字编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补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央处理器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可直接读写的计算机存储部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内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硬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软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外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处理器芯片的位数即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速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周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微型计算机中，微处理器芯片上集成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控制器和运算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控制器和存储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P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控制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接口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想同时改变窗口的高度和宽度的操作是拖放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窗口角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窗口边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滚动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栏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于文件快捷方式的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原文件的一个备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原文件的文件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指向原文件的指针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原文件的文件属性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四项不属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系统特点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形界面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多任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即插即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不会受到黑客攻击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管理器中的库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个特殊的文件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个特殊的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硬件的集合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快速访问一组文件或文件夹的快捷路径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不是汉字输入法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拼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笔字型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双拼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创建表格不应该使用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自选绘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工具画一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使用表格拖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曳</w:t>
      </w:r>
      <w:r>
        <w:rPr>
          <w:rFonts w:ascii="宋体;SimSun" w:hAnsi="宋体;SimSun" w:cs="微软雅黑"/>
          <w:color w:val="000000"/>
          <w:kern w:val="0"/>
          <w:szCs w:val="21"/>
        </w:rPr>
        <w:t>方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“插入表格”命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使用“快速表格”命令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辑状态下，若要进行字体效果的设置（如设置文字三维效果等），首先应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剪贴板”窗格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段落”对话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字体”对话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样式”窗格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根据数据表创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表时，教材中没有主要介绍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面积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柱形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折线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饼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的主界面中，不包含的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函数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公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更改当前幻灯片设计模板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“设计”选项卡中的各种“幻灯片设计”选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“视图”选项卡中的“幻灯片版式”命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“审阅”选项卡中的“幻灯片设计”命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“切换”选项卡中的“幻灯片版式”命令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6.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表的设计或布局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当前我国的互联网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要以科研和教育为目的，从事非经营性的活动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国移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国电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国联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国教育和科研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调制调解器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modem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的功能是实现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信号的编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信号的整形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模拟信号的放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模拟信号与数字信号的转换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HTT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协议的功能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于标记互联网上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于传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于浏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的路由选择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上均不正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照网络信号的传输延迟，从小到大排序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功能是一般的博客不能提供的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表文章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上传图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查找博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音频聊天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邮件地址的一般格式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名</w:t>
      </w:r>
      <w:r>
        <w:rPr>
          <w:rFonts w:cs="微软雅黑" w:ascii="宋体;SimSun" w:hAnsi="宋体;SimSun"/>
          <w:color w:val="000000"/>
          <w:kern w:val="0"/>
          <w:szCs w:val="21"/>
        </w:rPr>
        <w:t>@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域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域名</w:t>
      </w:r>
      <w:r>
        <w:rPr>
          <w:rFonts w:cs="微软雅黑" w:ascii="宋体;SimSun" w:hAnsi="宋体;SimSun"/>
          <w:color w:val="000000"/>
          <w:kern w:val="0"/>
          <w:szCs w:val="21"/>
        </w:rPr>
        <w:t>@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I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地址</w:t>
      </w:r>
      <w:r>
        <w:rPr>
          <w:rFonts w:cs="微软雅黑" w:ascii="宋体;SimSun" w:hAnsi="宋体;SimSun"/>
          <w:color w:val="000000"/>
          <w:kern w:val="0"/>
          <w:szCs w:val="21"/>
        </w:rPr>
        <w:t>@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域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域名</w:t>
      </w:r>
      <w:r>
        <w:rPr>
          <w:rFonts w:cs="微软雅黑" w:ascii="宋体;SimSun" w:hAnsi="宋体;SimSun"/>
          <w:color w:val="000000"/>
          <w:kern w:val="0"/>
          <w:szCs w:val="21"/>
        </w:rPr>
        <w:t>@I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地址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并不能有效预防病毒的方法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尽量不使用来路不明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别人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时，先将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设置为只读属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别人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时，先将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用防病毒软件杀毒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别人要拷贝自己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上的东西时，先将自己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设置为只读属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可用性服务的技术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备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身份鉴别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线恢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灾难恢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消息认证的主要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消息是否属实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消息内容是否曾受到偶然或有意的篡改以及消息的序号和时间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消息来源是否可靠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消息发送者是否是合法用户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</w:t>
      </w:r>
      <w:r>
        <w:rPr>
          <w:rFonts w:ascii="宋体;SimSun" w:hAnsi="宋体;SimSun" w:cs="微软雅黑"/>
          <w:color w:val="000000"/>
          <w:kern w:val="0"/>
          <w:szCs w:val="21"/>
        </w:rPr>
        <w:t>关于系统更新的说法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之后，系统就不会再出现漏洞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包的下载需要付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的存在，是因为系统存在漏洞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更新应及时下载，否则会立即被病毒感染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进行录音，一般保存文件的格式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exe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wma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mi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以压缩格式存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3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tx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bmp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把一台普通的计算机变成多媒体计算机，要解决的关键技术不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多媒体数据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缩</w:t>
      </w:r>
      <w:r>
        <w:rPr>
          <w:rFonts w:ascii="宋体;SimSun" w:hAnsi="宋体;SimSun" w:cs="微软雅黑"/>
          <w:color w:val="000000"/>
          <w:kern w:val="0"/>
          <w:szCs w:val="21"/>
        </w:rPr>
        <w:t>编码和解码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交换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频音频数据的实时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频音频数据的输出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以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不支持</w:t>
      </w:r>
      <w:r>
        <w:rPr>
          <w:rFonts w:ascii="宋体;SimSun" w:hAnsi="宋体;SimSun" w:cs="微软雅黑"/>
          <w:color w:val="000000"/>
          <w:kern w:val="0"/>
          <w:szCs w:val="21"/>
        </w:rPr>
        <w:t>视频播放的是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QuickTime 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edia 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Winamp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超级解霸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请在考生文件夹下建立“考生”文件夹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在“考生”文件夹下建立一个名为“</w:t>
      </w:r>
      <w:r>
        <w:rPr>
          <w:rFonts w:cs="微软雅黑" w:ascii="宋体;SimSun" w:hAnsi="宋体;SimSun"/>
          <w:color w:val="000000"/>
          <w:kern w:val="0"/>
          <w:szCs w:val="21"/>
        </w:rPr>
        <w:t>TEST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文本文件，并输入内容为“让世界充满爱”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设置“</w:t>
      </w:r>
      <w:r>
        <w:rPr>
          <w:rFonts w:cs="微软雅黑" w:ascii="宋体;SimSun" w:hAnsi="宋体;SimSun"/>
          <w:color w:val="000000"/>
          <w:kern w:val="0"/>
          <w:szCs w:val="21"/>
        </w:rPr>
        <w:t>TEST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为只读属性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微软雅黑" w:ascii="宋体;SimSun" w:hAnsi="宋体;SimSun"/>
          <w:color w:val="000000"/>
          <w:kern w:val="0"/>
          <w:szCs w:val="21"/>
        </w:rPr>
        <w:t>.do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段（“上网方式比较”）设置为小二号、蓝色、外部阴影（向右偏移）、黑体、倾斜、居中、字符间距加宽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，并为文字添加黄色边框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其他段落分为等宽的两栏，栏宽为</w:t>
      </w:r>
      <w:r>
        <w:rPr>
          <w:rFonts w:cs="微软雅黑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，栏间加分隔线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选择一幅图片（可使用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lue hills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，设置为文档背景水印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</w:t>
      </w:r>
      <w:r>
        <w:rPr>
          <w:rFonts w:cs="微软雅黑" w:ascii="宋体;SimSun" w:hAnsi="宋体;SimSun"/>
          <w:color w:val="000000"/>
          <w:kern w:val="0"/>
          <w:szCs w:val="21"/>
        </w:rPr>
        <w:t>.docx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页面纸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，左右页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上下页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标题字体为楷体、二号、红色，加单下划线，标题居中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自然段第一行第一个逗号后插入任意剪贴画，设置环绕方式为四周型环绕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</w:rPr>
        <w:t>6.xls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过输入公式计算</w:t>
      </w:r>
      <w:r>
        <w:rPr>
          <w:rFonts w:cs="微软雅黑" w:ascii="宋体;SimSun" w:hAnsi="宋体;SimSun"/>
          <w:color w:val="000000"/>
          <w:kern w:val="0"/>
          <w:szCs w:val="21"/>
        </w:rPr>
        <w:t>A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的值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公式为</w:t>
      </w:r>
      <w:r>
        <w:rPr>
          <w:rFonts w:cs="微软雅黑" w:ascii="宋体;SimSun" w:hAnsi="宋体;SimSun"/>
          <w:color w:val="000000"/>
          <w:kern w:val="0"/>
          <w:szCs w:val="21"/>
        </w:rPr>
        <w:t>(A1+A2)*(A3+A4)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填充功能分别求出</w:t>
      </w:r>
      <w:r>
        <w:rPr>
          <w:rFonts w:cs="微软雅黑" w:ascii="宋体;SimSun" w:hAnsi="宋体;SimSun"/>
          <w:color w:val="000000"/>
          <w:kern w:val="0"/>
          <w:szCs w:val="21"/>
        </w:rPr>
        <w:t>B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C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D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值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9.pptx</w:t>
      </w:r>
      <w:r>
        <w:rPr>
          <w:rFonts w:ascii="宋体;SimSun" w:hAnsi="宋体;SimSun" w:cs="微软雅黑"/>
          <w:color w:val="000000"/>
          <w:kern w:val="0"/>
          <w:szCs w:val="21"/>
        </w:rPr>
        <w:t>，并按要求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张幻灯片中插入考生文件夹下的影片文件</w:t>
      </w:r>
      <w:r>
        <w:rPr>
          <w:rFonts w:cs="微软雅黑" w:ascii="宋体;SimSun" w:hAnsi="宋体;SimSun"/>
          <w:color w:val="000000"/>
          <w:kern w:val="0"/>
          <w:szCs w:val="21"/>
        </w:rPr>
        <w:t>move2.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mv</w:t>
      </w:r>
      <w:r>
        <w:rPr>
          <w:rFonts w:ascii="宋体;SimSun" w:hAnsi="宋体;SimSun" w:cs="微软雅黑"/>
          <w:color w:val="000000"/>
          <w:kern w:val="0"/>
          <w:szCs w:val="21"/>
        </w:rPr>
        <w:t>，并设置影片自动播放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将全部幻灯片背景设置为“白色大理石”效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网站的主页地址是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20cn.net/ns/cn/zs/data/20020818024857.htm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此主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基础知识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面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该页面的内容以文本文件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学习</w:t>
      </w:r>
      <w:r>
        <w:rPr>
          <w:rFonts w:cs="微软雅黑" w:ascii="宋体;SimSun" w:hAnsi="宋体;SimSun"/>
          <w:color w:val="000000"/>
          <w:kern w:val="0"/>
          <w:szCs w:val="21"/>
        </w:rPr>
        <w:t>1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查找最近访问过的网页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“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”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新建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考生文件夹下的网页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刘若英新歌</w:t>
      </w:r>
      <w:r>
        <w:rPr>
          <w:rFonts w:cs="微软雅黑" w:ascii="宋体;SimSun" w:hAnsi="宋体;SimSun"/>
          <w:color w:val="000000"/>
          <w:kern w:val="0"/>
          <w:szCs w:val="21"/>
        </w:rPr>
        <w:t>.htm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作为附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最后将该邮件保存到草稿中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fox@163.co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问题解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参考教科书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</w:rPr>
        <w:t>在考生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有一个“</w:t>
      </w:r>
      <w:r>
        <w:rPr>
          <w:rFonts w:cs="微软雅黑" w:ascii="宋体;SimSun" w:hAnsi="宋体;SimSun"/>
          <w:color w:val="000000"/>
          <w:kern w:val="0"/>
          <w:szCs w:val="21"/>
        </w:rPr>
        <w:t>myTest.rar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压缩文件，其中包括“</w:t>
      </w:r>
      <w:r>
        <w:rPr>
          <w:rFonts w:cs="微软雅黑" w:ascii="宋体;SimSun" w:hAnsi="宋体;SimSun"/>
          <w:color w:val="000000"/>
          <w:kern w:val="0"/>
          <w:szCs w:val="21"/>
        </w:rPr>
        <w:t>myTest1.docx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“</w:t>
      </w:r>
      <w:r>
        <w:rPr>
          <w:rFonts w:cs="微软雅黑" w:ascii="宋体;SimSun" w:hAnsi="宋体;SimSun"/>
          <w:color w:val="000000"/>
          <w:kern w:val="0"/>
          <w:szCs w:val="21"/>
        </w:rPr>
        <w:t>myTest2.docx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“</w:t>
      </w:r>
      <w:r>
        <w:rPr>
          <w:rFonts w:cs="微软雅黑" w:ascii="宋体;SimSun" w:hAnsi="宋体;SimSun"/>
          <w:color w:val="000000"/>
          <w:kern w:val="0"/>
          <w:szCs w:val="21"/>
        </w:rPr>
        <w:t>myTest3.docx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三个文件。请将该压缩文件中的“</w:t>
      </w:r>
      <w:r>
        <w:rPr>
          <w:rFonts w:cs="微软雅黑" w:ascii="宋体;SimSun" w:hAnsi="宋体;SimSun"/>
          <w:color w:val="000000"/>
          <w:kern w:val="0"/>
          <w:szCs w:val="21"/>
        </w:rPr>
        <w:t>myTest2.do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OwnTest</w:t>
      </w:r>
      <w:r>
        <w:rPr>
          <w:rFonts w:ascii="宋体;SimSun" w:hAnsi="宋体;SimSun" w:cs="微软雅黑"/>
          <w:color w:val="000000"/>
          <w:kern w:val="0"/>
          <w:szCs w:val="21"/>
        </w:rPr>
        <w:t>文件夹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8:00Z</dcterms:created>
  <dc:creator>SkyUN.Org</dc:creator>
  <dc:description/>
  <cp:keywords/>
  <dc:language>en-US</dc:language>
  <cp:lastModifiedBy>PC</cp:lastModifiedBy>
  <dcterms:modified xsi:type="dcterms:W3CDTF">2015-03-16T02:12:00Z</dcterms:modified>
  <cp:revision>3</cp:revision>
  <dc:subject/>
  <dc:title/>
</cp:coreProperties>
</file>