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六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世界上第一台电子数字计算机采用的电子器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高速度与高精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与可用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连网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数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基本素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计算机按规模划分，可以分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单位的人事管理程序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标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6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是主机的组成部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有在主机箱外的计算机硬件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要在主机箱内的计算机硬件都不是外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四组数应依次为二进制、八进制和十六进制，符合这个要求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1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1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256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55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128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127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央处理器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可直接读写的计算机存储部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技术指标有多种，而最主要的应该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语言、外设和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频、字长和内存容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设、内存容量和体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件、速度和重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决定微处理器性能优劣的重要指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的大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处理器的尺寸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桌面底部的任务栏中，一般会出现的对象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桌面按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按钮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速启动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知区域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屏幕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环境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整个屏幕画面全部复制到剪贴板中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age U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+F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双击驱动器图标的作用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查看硬盘所存的文件和文件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份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化磁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检查磁盘驱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中，要把文件或文件夹图标设置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图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方式显示，使用的菜单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查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汉字输入法后，选定一种汉字输入法，屏幕上就会出现一个与该输入法相应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字体列表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字号列表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输入编码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输入法状态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状态下，对于选定的文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移动，不可以复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以复制，不可以移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进行移动或复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同时进行移动和复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下面能够预览文档打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</w:rPr>
        <w:t>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快速访问工具栏上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速打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主界面窗口中不包含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出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对数据表进行排序时，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排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中能够指定的排序关键字个数限制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Calibri" w:ascii="宋体;SimSun" w:hAnsi="宋体;SimSun"/>
          <w:color w:val="000000"/>
          <w:kern w:val="0"/>
          <w:szCs w:val="21"/>
        </w:rPr>
        <w:t>PowerPoint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主要的编辑视图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阅读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如果要从一张幻灯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溶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到下一张幻灯片，应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进行设置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作设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切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动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由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展而来的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局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RPANE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准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AN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几种说法中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指信息服务提供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某种意义上讲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由分层的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互联构成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IC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不需要接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才能提供互联网内容服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校园网不需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S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以下关于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的说法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是一种传输层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是一种不可靠的无连接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的主要功能是保证信息无差错的传输到目的主机，不是一种传输层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DP</w:t>
      </w:r>
      <w:r>
        <w:rPr>
          <w:rFonts w:ascii="宋体;SimSun" w:hAnsi="宋体;SimSun" w:cs="微软雅黑"/>
          <w:color w:val="000000"/>
          <w:kern w:val="0"/>
          <w:szCs w:val="21"/>
        </w:rPr>
        <w:t>不进行分组顺序的检查和差错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信号的传输延迟，从大到小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浏览网页，在地址栏中输入网址时，通常可以省略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ht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f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mailto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news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时，可以弹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快捷键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Ctrl+Shift+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Ctrl +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Shift+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Ctrl+Shif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是指在计算机磁盘上进行自我复制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段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条命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标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入侵检测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真实性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防火墙的说法，下列错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既可以预防外部的非法访问，也可以预防内网对外网的非法访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对大多数病毒无预防能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可以抵抗最新的未设置策略的攻击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可以阻断攻击，但不能消灭攻击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之后，系统就不会再出现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包的下载需要付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的存在，是因为系统存在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更新应及时下载，否则会立即被病毒感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的多媒体软件工具中，由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带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GoldWav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Winamp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Real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PowerPoin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Authorwar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lash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Windows 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﹑播放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动扫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﹑播放音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有关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 Media Playe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说法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以用于为视频文件添加视频特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既能够播放视频文件，也能够播放音频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用于播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V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媒体播放机可以用不同的显示模式观看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请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考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下建立一个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的文本文件，并输入内容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让世界充满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”</w:t>
      </w:r>
      <w:r>
        <w:rPr>
          <w:rFonts w:ascii="宋体;SimSun" w:hAnsi="宋体;SimSun" w:cs="微软雅黑"/>
          <w:color w:val="000000"/>
          <w:kern w:val="0"/>
          <w:szCs w:val="21"/>
        </w:rPr>
        <w:t>文件为只读属性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3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闲情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幼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居中显示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--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正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--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隶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四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添加项目符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Wingdings"/>
          <w:color w:val="000000"/>
          <w:kern w:val="0"/>
          <w:szCs w:val="21"/>
        </w:rPr>
        <w:t>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正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左缩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除标题以外的正文中所有段落首行缩进</w:t>
      </w:r>
      <w:r>
        <w:rPr>
          <w:rFonts w:cs="微软雅黑" w:ascii="宋体;SimSun" w:hAnsi="宋体;SimSun"/>
          <w:color w:val="000000"/>
          <w:kern w:val="0"/>
          <w:szCs w:val="21"/>
        </w:rPr>
        <w:t>0.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段后间距为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竖排文本框标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字处理概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间距加宽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、黑体、二号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本框高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宽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设置为四周环绕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各学生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大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同时小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的学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4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一张幻灯片中插入艺术字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演示文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黑体、字体大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、加粗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）设置艺术字的形状格式，三维旋转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方向各旋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度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ohu.com/1/1102/40/subject204254032.s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NB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面，选择喜欢的图片保存到考生文件夹下，命名为</w:t>
      </w:r>
      <w:r>
        <w:rPr>
          <w:rFonts w:cs="微软雅黑" w:ascii="宋体;SimSun" w:hAnsi="宋体;SimSun"/>
          <w:color w:val="000000"/>
          <w:kern w:val="0"/>
          <w:szCs w:val="21"/>
        </w:rPr>
        <w:t>NBA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网址</w:t>
      </w:r>
      <w:r>
        <w:rPr>
          <w:rFonts w:cs="微软雅黑" w:ascii="宋体;SimSun" w:hAnsi="宋体;SimSun"/>
          <w:color w:val="000000"/>
          <w:kern w:val="0"/>
          <w:szCs w:val="21"/>
        </w:rPr>
        <w:t>http://news.sina.com.cn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该网页设置为脱机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邮件，最后将该邮件保存到草稿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a@hotmail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密件抄送给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liwei@hotmail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计算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计算机科学与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压缩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请在</w:t>
      </w:r>
      <w:r>
        <w:rPr>
          <w:rFonts w:cs="微软雅黑" w:ascii="宋体;SimSun" w:hAnsi="宋体;SimSun"/>
          <w:color w:val="000000"/>
          <w:kern w:val="0"/>
          <w:szCs w:val="21"/>
        </w:rPr>
        <w:t>te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录下新建一个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然后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文件解压缩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1:00Z</dcterms:created>
  <dc:creator>SkyUN.Org</dc:creator>
  <dc:description/>
  <cp:keywords/>
  <dc:language>en-US</dc:language>
  <cp:lastModifiedBy>PC</cp:lastModifiedBy>
  <dcterms:modified xsi:type="dcterms:W3CDTF">2015-03-16T02:14:00Z</dcterms:modified>
  <cp:revision>3</cp:revision>
  <dc:subject/>
  <dc:title/>
</cp:coreProperties>
</file>