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八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世界上第一台电子数字计算机采用的电子器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具有的逻辑判断能力，主要取决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体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制的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实际上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素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非数值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值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处理后的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既可以接收、处理和输出模拟量，也可以接收、处理和输出数字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模混合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用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系统应包括硬件和软件两部分，软件又必须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口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支撑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内部用于处理数据和指令的编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必备的外部设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器和键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打印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器和扫描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软件系统包括系统软件和应用软件。下面关于软件的正确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软件就是没有固定形状的器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是计算机系统中运行的程序﹑及其使用的数据以及相应的文档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是指人力资源﹑人员素质等构成的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看不见﹑摸不着的都是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进制数向二进制数进行转换时，十进制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相当于二进制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1101011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1101111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1110001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1011011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微型计算机中，应用最普遍的字符编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B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补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对磁盘及其驱动器的叙述中有许多专用术语，而与其无关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密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扇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体积小，适合放在办公桌上使用，又可被称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终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内存容量可能不同，而计算容量的基本单位都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软件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排列桌面项目图标的第一步操作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任务栏空白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空白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左键单击桌面空白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左键单击任务栏空白区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操作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如果某个菜单项的颜色暗淡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则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要双击，就能选中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必须连续三击，才能选中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被选中后，还会显示出一个方框要求操作者进一步输入信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当前情况下，这项选择是没有意义的，选中它不会有任何反应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窗口的概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只能出现一个窗口，这就是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可以出现多个窗口，但只有一个是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上可以出现多个窗口，但不止一个活动窗口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屏幕上出现多个窗口时，就没有了活动窗口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中的库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特殊的文件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特殊的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件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快速访问一组文件或文件夹的快捷路径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是汉字输入法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笔字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双拼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如果目前打开了多个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，下列方法中，能退出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窗口右上角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退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鼠标单击标题栏最左端的窗口标识，从打开的快捷菜单中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状态，可以使插入点快速移到文档首部的组合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Ctrl+Home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B.Alt+Home 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.Hom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ageUp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来给电子工作表中的列标进行编号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文字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字符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的图表中，水平</w:t>
      </w:r>
      <w:r>
        <w:rPr>
          <w:rFonts w:cs="微软雅黑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微软雅黑"/>
          <w:color w:val="000000"/>
          <w:kern w:val="0"/>
          <w:szCs w:val="21"/>
        </w:rPr>
        <w:t>轴通常用来作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排序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类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值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间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</w:rPr>
        <w:t>在幻灯片中插入声音元素，幻灯片播放时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鼠标单击声音图标，才能开始播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在有声音图标的幻灯片中播放，不能跨幻灯片连续播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连续播放声音，中途不能停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按需要灵活设置声音元素的播放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</w:t>
      </w:r>
      <w:r>
        <w:rPr>
          <w:rFonts w:ascii="宋体;SimSun" w:hAnsi="宋体;SimSun" w:cs="微软雅黑"/>
          <w:color w:val="000000"/>
          <w:kern w:val="0"/>
          <w:szCs w:val="21"/>
        </w:rPr>
        <w:t>中，设置幻灯片背景格式的填充选项中包含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体﹑字号﹑颜色﹑风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模板﹑幻灯片版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纯色﹑渐变﹑图片和纹理﹑图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亮度﹑对比度和饱和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199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我国被国际上正式承认为接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国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使用专线的带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2Kbp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64Kbp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8Kbp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56Kbps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边的接入网络方式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PR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DSL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SD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LAN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全球最具影响力的计算机互联网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也是世界范围的重要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资源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媒体网络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办公网络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销售网络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请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响应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浏览网页，在地址栏中输入网址时，通常可以省略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ailto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news://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用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和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均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计算机病毒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不能破坏硬件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防病毒软件可以查出和清除所有病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的攻击是有条件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只感染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或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安全属性中的保密性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的身份要保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使用信息的时间要保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使用的主机号要保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防火墙的功能，说法错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所有进出网络的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</w:t>
      </w:r>
      <w:r>
        <w:rPr>
          <w:rFonts w:ascii="宋体;SimSun" w:hAnsi="宋体;SimSun" w:cs="微软雅黑"/>
          <w:color w:val="000000"/>
          <w:kern w:val="0"/>
          <w:szCs w:val="21"/>
        </w:rPr>
        <w:t>流必须经过防火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有进出网络的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</w:t>
      </w:r>
      <w:r>
        <w:rPr>
          <w:rFonts w:ascii="宋体;SimSun" w:hAnsi="宋体;SimSun" w:cs="微软雅黑"/>
          <w:color w:val="000000"/>
          <w:kern w:val="0"/>
          <w:szCs w:val="21"/>
        </w:rPr>
        <w:t>流必须有安全策略的确认和授权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能保护站点不被任意连接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的安全策略一旦设置，再也无法修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还原等价于重新安装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还原后可以清除计算机中的病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还原点可以由系统自动生成也可以自行设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还原后，硬盘上的信息会自动丢失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一般保存文件的格式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ma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owerPoin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uthorwar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lash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播放音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播放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音频格式的描述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id</w:t>
      </w:r>
      <w:r>
        <w:rPr>
          <w:rFonts w:ascii="宋体;SimSun" w:hAnsi="宋体;SimSun" w:cs="微软雅黑"/>
          <w:color w:val="000000"/>
          <w:kern w:val="0"/>
          <w:szCs w:val="21"/>
        </w:rPr>
        <w:t>格式文件大小一般比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他</w:t>
      </w:r>
      <w:r>
        <w:rPr>
          <w:rFonts w:ascii="宋体;SimSun" w:hAnsi="宋体;SimSun" w:cs="微软雅黑"/>
          <w:color w:val="000000"/>
          <w:kern w:val="0"/>
          <w:szCs w:val="21"/>
        </w:rPr>
        <w:t>音频文件要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ra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rpm </w:t>
      </w:r>
      <w:r>
        <w:rPr>
          <w:rFonts w:ascii="宋体;SimSun" w:hAnsi="宋体;SimSun" w:cs="微软雅黑"/>
          <w:color w:val="000000"/>
          <w:kern w:val="0"/>
          <w:szCs w:val="21"/>
        </w:rPr>
        <w:t>格式文件大小一般要小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Real Audio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文件大小一般要大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</w:rPr>
        <w:t>格式文件大小一般比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他</w:t>
      </w:r>
      <w:r>
        <w:rPr>
          <w:rFonts w:ascii="宋体;SimSun" w:hAnsi="宋体;SimSun" w:cs="微软雅黑"/>
          <w:color w:val="000000"/>
          <w:kern w:val="0"/>
          <w:szCs w:val="21"/>
        </w:rPr>
        <w:t>音频文件要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请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下建立一个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的文本文件，并输入内容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让世界充满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文件为只读属性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1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行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形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且居中显示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——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陶渊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隶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文字右对齐加双曲线边框，线型宽度应用系统默认值显示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距设置为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WordNH30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中图片的环绕方式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下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计算机基础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表格的第一行与第二行之间插入一个空白行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第一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随着中、小学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与第二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随着多媒体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内容交换位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prac11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</w:t>
      </w:r>
      <w:r>
        <w:rPr>
          <w:rFonts w:cs="微软雅黑" w:ascii="宋体;SimSun" w:hAnsi="宋体;SimSun"/>
          <w:color w:val="000000"/>
          <w:kern w:val="0"/>
          <w:szCs w:val="21"/>
        </w:rPr>
        <w:t>A1:D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区域内存在着如下所示的数据表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tbl>
      <w:tblPr>
        <w:tblW w:w="4219" w:type="dxa"/>
        <w:jc w:val="left"/>
        <w:tblInd w:w="-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9"/>
        <w:gridCol w:w="1276"/>
        <w:gridCol w:w="992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单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钢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圆珠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签字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铅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毛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多用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根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数据，按照下图的相同样式创建对应的图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46005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将该工作簿以原文件名保存到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幻灯片选项卡中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后插入一张只有标题的新幻灯片，并把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的标题文字复制到新幻灯片标题中，再删除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ohu.com/1/1102/40/subject204254032.shtml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NB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喜欢的图片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cs="微软雅黑" w:ascii="宋体;SimSun" w:hAnsi="宋体;SimSun"/>
          <w:color w:val="000000"/>
          <w:kern w:val="0"/>
          <w:szCs w:val="21"/>
        </w:rPr>
        <w:t>NBA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运行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完成下面的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xidian.edu.cn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其添加到收藏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西安电子科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网页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刘若英新歌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作为附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最后将该邮件保存到草稿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fox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问题解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参考教科书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Folders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DOC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DOC2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PPT.ppt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XT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个文件。请将该压缩文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DOC2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RARFolder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7:00Z</dcterms:created>
  <dc:creator>SkyUN.Org</dc:creator>
  <dc:description/>
  <cp:keywords/>
  <dc:language>en-US</dc:language>
  <cp:lastModifiedBy>PC</cp:lastModifiedBy>
  <dcterms:modified xsi:type="dcterms:W3CDTF">2015-03-16T02:14:00Z</dcterms:modified>
  <cp:revision>3</cp:revision>
  <dc:subject/>
  <dc:title/>
</cp:coreProperties>
</file>