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十</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Good morning. Have you got a single room with a bathroom,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 don't kn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d rather not s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ll, gu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es, we hav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Is Johnthe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m not Ma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o are you?</w:t>
      </w:r>
    </w:p>
    <w:p>
      <w:pPr>
        <w:pStyle w:val="Normal"/>
        <w:autoSpaceDE w:val="false"/>
        <w:spacing w:lineRule="exact" w:line="360"/>
        <w:rPr/>
      </w:pPr>
      <w:r>
        <w:rPr>
          <w:rFonts w:cs="Times New Roman" w:ascii="Times New Roman" w:hAnsi="Times New Roman"/>
          <w:color w:val="000000"/>
          <w:kern w:val="0"/>
          <w:szCs w:val="21"/>
        </w:rPr>
        <w:t>D.Mary is well toda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Would you like something to drink? What about a cup of t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 wouldn't.</w:t>
      </w:r>
    </w:p>
    <w:p>
      <w:pPr>
        <w:pStyle w:val="Normal"/>
        <w:autoSpaceDE w:val="false"/>
        <w:spacing w:lineRule="exact" w:line="360"/>
        <w:rPr/>
      </w:pPr>
      <w:r>
        <w:rPr>
          <w:rFonts w:cs="Times New Roman" w:ascii="Times New Roman" w:hAnsi="Times New Roman"/>
          <w:color w:val="000000"/>
          <w:kern w:val="0"/>
          <w:szCs w:val="21"/>
        </w:rPr>
        <w:t>C.Yes, I w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es, I li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Who's speak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This is Tom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a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po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pe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say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If you are like most people, your intelligence varies from season to season. You are probably a lot sharper in the spring than you are at any other time of the year. A noted scientist Ellsworth Huntington ( 1876 - 1937 ) concluded from other men's work and his own among peoples in different climates that climate and temperature have a definite effect on our mental abilitie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e found that cool weather is much more favorable for creative thinking than summer heat is. This does not mean that all people are less intelligent in the summer than they are during the rest of the year. It does mean, however, that the mental abilities of large numbers of people tend to be lowest in the summ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Spring appears to be the best period of the year for thinking. One reason may be that in the spring man's mental abilities are affected by the same factors that bring about great changes in all nature.</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Fall is the next-best season, then winter. As for summer, it seems to be a good time to take a long vacation from thin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Huntington based his conclusion on work with peoples in different climat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Ellsworth Huntington decided that climate and temperature have a great effect on everyone's intellig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One possible reason why spring is the best season for thinking is that all nature, including man, is growing t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two best seasons for thinking seem to be winter and 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According to the selection, vacations from thinking should be taken during the summ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We do not go to college _______ no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n</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or</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y</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The reason I didn't go to Canada was _______ a new jo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I got</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how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t I got</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y I go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_________her and then try to copy what she do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S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tare 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atc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hat is the train ______ to Birmingh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e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i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os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iCs/>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Don't you think smoking is harmful to your health?</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你不认为抽烟对你的身体有害吗</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e little boy wanted to exchange his toy car for my cak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小男孩想用他的玩具小汽车换我的蛋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The pen that I'm writing with is a birthday present from my sis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正在用的这支笔是我姐姐送我的生日礼物。</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Do you have access to the Intern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能上网吗？</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This new country hopes to establish friendly relations with all its neighbour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新成立的国家希望和所有邻国建立友好关系。</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ransistors are small in size and light in we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晶体管的体积小、重量轻。</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The Sports Activities I Like Be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最喜欢的体育运动；</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喜欢这项体育运动的理由。</w:t>
      </w:r>
    </w:p>
    <w:p>
      <w:pPr>
        <w:pStyle w:val="Normal"/>
        <w:autoSpaceDE w:val="false"/>
        <w:spacing w:lineRule="exact" w:line="36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答案：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9:00Z</dcterms:created>
  <dc:creator>SkyUN.Org</dc:creator>
  <dc:description/>
  <cp:keywords/>
  <dc:language>en-US</dc:language>
  <cp:lastModifiedBy>PC</cp:lastModifiedBy>
  <dcterms:modified xsi:type="dcterms:W3CDTF">2015-08-21T03:10:00Z</dcterms:modified>
  <cp:revision>3</cp:revision>
  <dc:subject/>
  <dc:title/>
</cp:coreProperties>
</file>