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四</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ould you please show me your bankbo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orry, I have no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Here you 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me with 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Yes, I'd like to.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Hello, I'm Harry Pott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llo, my name is Charles Green, but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ll my Charles</w:t>
      </w:r>
    </w:p>
    <w:p>
      <w:pPr>
        <w:pStyle w:val="Normal"/>
        <w:autoSpaceDE w:val="false"/>
        <w:spacing w:lineRule="exact" w:line="360"/>
        <w:rPr/>
      </w:pPr>
      <w:r>
        <w:rPr>
          <w:rFonts w:cs="Times New Roman" w:ascii="Times New Roman" w:hAnsi="Times New Roman"/>
          <w:color w:val="000000"/>
          <w:kern w:val="0"/>
          <w:szCs w:val="21"/>
        </w:rPr>
        <w:t>B.call me at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ll me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Charles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Could I speak to Don Watkin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Could you help me with my physic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pPr>
      <w:r>
        <w:rPr>
          <w:rFonts w:cs="Times New Roman" w:ascii="Times New Roman" w:hAnsi="Times New Roman"/>
          <w:color w:val="000000"/>
          <w:kern w:val="0"/>
          <w:szCs w:val="21"/>
        </w:rPr>
        <w:t>A.No, no 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 could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orry I can't. I have to go to a meeting right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Thanks for your hel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y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ever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Quite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thank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 xml:space="preserve">Once there were two brothers who were twins. They looked exactly alike. They both have the same dark brown hair ,blue eyes and beautiful teeth. They were both 5 feet, 10 inches tall and both weighed 150 pounds.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y not only looked alike but also behaved alike on the telephone. Not even their family could tell the difference. They dressed alike, listened to the same music, and read the same books. They even laughed at the same joke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en they were twenty three, they both got married and a year later both had sons. The years went by and as they began to grow old , they both wore glasses and eventually (</w:t>
      </w:r>
      <w:r>
        <w:rPr>
          <w:rFonts w:ascii="Times New Roman" w:hAnsi="Times New Roman" w:cs="Times New Roman"/>
          <w:color w:val="000000"/>
          <w:kern w:val="0"/>
          <w:szCs w:val="21"/>
          <w:lang w:val="zh-CN"/>
        </w:rPr>
        <w:t>最后</w:t>
      </w:r>
      <w:r>
        <w:rPr>
          <w:rFonts w:cs="Times New Roman" w:ascii="Times New Roman" w:hAnsi="Times New Roman"/>
          <w:color w:val="000000"/>
          <w:kern w:val="0"/>
          <w:szCs w:val="21"/>
        </w:rPr>
        <w:t>)they both became bal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n one day, one of the brothers got sick and died. A few days later, a man stopped the other twin on the street.</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xcuse me for asking," he said, "but was it you or your brother who die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It was not easy to tell the two men from each other because they were twi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twin brothers had different colored hai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hey both became bald" means they got 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9.The only difference between the twins was one got sick and d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man stopped the other twin on the street because he didn't know which of them d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jc w:val="left"/>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exact"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exact" w:line="360"/>
        <w:ind w:firstLine="300"/>
        <w:jc w:val="left"/>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exact"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He was ordered to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It has been ten years since the Labour Party came into ______ in that country.</w:t>
      </w:r>
    </w:p>
    <w:p>
      <w:pPr>
        <w:pStyle w:val="Normal"/>
        <w:autoSpaceDE w:val="false"/>
        <w:spacing w:lineRule="exact" w:line="360"/>
        <w:rPr/>
      </w:pPr>
      <w:r>
        <w:rPr>
          <w:rFonts w:cs="Times New Roman" w:ascii="Times New Roman" w:hAnsi="Times New Roman"/>
          <w:color w:val="000000"/>
          <w:kern w:val="0"/>
          <w:szCs w:val="21"/>
        </w:rPr>
        <w:t xml:space="preserve">A.control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for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pow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harg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m sorry that I've kept you _______ for so lo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wait</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iting</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to be waiting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i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Tom ________ more than twenty pounds on the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  _______ is your girl friend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young lady coming over to us _____ our English teacher; the way she walks tells us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ust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n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ould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uld b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r. Clarke works in a middle school. He likes reading and often borrows some books from the library. He keeps ___21___ to the radio every morning and reading newspapers after supper. So he knows much and teaches well. His students </w:t>
      </w:r>
      <w:r>
        <w:rPr>
          <w:rFonts w:cs="Times New Roman" w:ascii="Times New Roman" w:hAnsi="Times New Roman"/>
          <w:i/>
          <w:iCs/>
          <w:color w:val="000000"/>
          <w:kern w:val="0"/>
          <w:szCs w:val="21"/>
        </w:rPr>
        <w:t>worship</w:t>
      </w:r>
      <w:r>
        <w:rPr>
          <w:rFonts w:ascii="Times New Roman" w:hAnsi="Times New Roman" w:cs="Times New Roman"/>
          <w:color w:val="000000"/>
          <w:kern w:val="0"/>
          <w:szCs w:val="21"/>
        </w:rPr>
        <w:t>（崇拜）</w:t>
      </w:r>
      <w:r>
        <w:rPr>
          <w:rFonts w:cs="Times New Roman" w:ascii="Times New Roman" w:hAnsi="Times New Roman"/>
          <w:color w:val="000000"/>
          <w:kern w:val="0"/>
          <w:szCs w:val="21"/>
        </w:rPr>
        <w:t>him very much.</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ike, Mr. Clarke's little son, is only nine. He ___22___ likes reading books. And he often asks his father some qusetions. Mr. Clarke always thinks he's too ___23___ to understand him and chooses the easiest ones to answer. Of course the boy is not pleased with tha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ike read ___24___ about the lights and was interested in it. When his father told him to do some housework, he went on thinking of it. He asked him ___25___ questions, and his father answered all. Then his father said proudly, "Fathers always know more than s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thought for a while and said, "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6.That team withdrew from the match as a protest against the unfair referee.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那个球队退出了比赛</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抗议那个不公平的裁判。</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e reason why he failed is that he relies on others too muc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失败的原因是他太依赖别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Every student has free access to all the sources in the libra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每一位学生都可以自由利用图书馆的一切资源。</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I slept soundly all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整夜睡得很熟。</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 doctor had no choice but reach out to their colleagues across the 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医生别无选择，只能向全国的同行救助。</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Most students feel satisfied with the progress they’ve ma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大多数学生对自己所取得的进步感到满意。</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One I Love M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最喜欢的一个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喜欢他（她）的理由。</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0:00Z</dcterms:created>
  <dc:creator>SkyUN.Org</dc:creator>
  <dc:description/>
  <cp:keywords/>
  <dc:language>en-US</dc:language>
  <cp:lastModifiedBy>PC</cp:lastModifiedBy>
  <dcterms:modified xsi:type="dcterms:W3CDTF">2015-08-21T03:11:00Z</dcterms:modified>
  <cp:revision>3</cp:revision>
  <dc:subject/>
  <dc:title/>
</cp:coreProperties>
</file>