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五</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I've passed the examin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What a pity.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 hate the ex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C.Congratulations.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me o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I think he is a good lectur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exact" w:line="360"/>
        <w:rPr/>
      </w:pPr>
      <w:r>
        <w:rPr>
          <w:rFonts w:cs="Times New Roman" w:ascii="Times New Roman" w:hAnsi="Times New Roman"/>
          <w:color w:val="000000"/>
          <w:kern w:val="0"/>
          <w:szCs w:val="21"/>
        </w:rPr>
        <w:t>C.Yes. It's a good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Could I borrow your car for a few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you may b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go 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ure, here is the key. Enjoy your jour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doesn't mat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Good morning, may I speak to Mark, please?</w:t>
      </w:r>
    </w:p>
    <w:p>
      <w:pPr>
        <w:pStyle w:val="Normal"/>
        <w:autoSpaceDE w:val="false"/>
        <w:spacing w:lineRule="exact" w:line="360"/>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o's 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s that 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o wants to speak to Mar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Thank you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w, you'll be coming back here to brush up your English, so you'll want to make as much conversation as possible. Whatever you do, don't stay in a place full of overseas students, especially if they come from our country. This is fatal. Don't believe all the stories you hear about how unfriendly the English are. It's just that many of them are a little shy, and they have this idea about minding their own business. In a train, or restaurant, for example, or anywhere else they will talk to you; but you must break the ice first. Then see them talk! Any subject will do--the weather, their dogs,food. Pardon me, not any subject. Don't be nosy (</w:t>
      </w:r>
      <w:r>
        <w:rPr>
          <w:rFonts w:ascii="Times New Roman" w:hAnsi="Times New Roman" w:cs="Times New Roman"/>
          <w:color w:val="000000"/>
          <w:kern w:val="0"/>
          <w:szCs w:val="21"/>
        </w:rPr>
        <w:t>爱打听的</w:t>
      </w:r>
      <w:r>
        <w:rPr>
          <w:rFonts w:cs="Times New Roman" w:ascii="Times New Roman" w:hAnsi="Times New Roman"/>
          <w:color w:val="000000"/>
          <w:kern w:val="0"/>
          <w:szCs w:val="21"/>
        </w:rPr>
        <w:t>)  about their private life, their incomes and expenditures, or their ages. These English worship (</w:t>
      </w:r>
      <w:r>
        <w:rPr>
          <w:rFonts w:ascii="Times New Roman" w:hAnsi="Times New Roman" w:cs="Times New Roman"/>
          <w:color w:val="000000"/>
          <w:kern w:val="0"/>
          <w:szCs w:val="21"/>
        </w:rPr>
        <w:t>尊重</w:t>
      </w:r>
      <w:r>
        <w:rPr>
          <w:rFonts w:cs="Times New Roman" w:ascii="Times New Roman" w:hAnsi="Times New Roman"/>
          <w:color w:val="000000"/>
          <w:kern w:val="0"/>
          <w:szCs w:val="21"/>
        </w:rPr>
        <w:t>) their privacy. Avoid religion too. The best place to talk is in pubs, but as you are a girl, go with someone else, and don't go to the pubs in Piccadilly, Leicester Square and so on. Find one near where you are living and go there regularly. Someone's bound to talk to you. Oh! Make sure to let them see you are a foreigner. Pretend to have difficulty in ordering, or something. That should be easy 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writer suggests that they had better not stay in a place where there are a lot of young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ccording to the passage, we should believe the English are</w:t>
      </w:r>
      <w:r>
        <w:rPr>
          <w:rFonts w:cs="Times New Roman" w:ascii="Times New Roman" w:hAnsi="Times New Roman"/>
          <w:color w:val="FF00FF"/>
          <w:kern w:val="0"/>
          <w:szCs w:val="21"/>
        </w:rPr>
        <w:t xml:space="preserve"> </w:t>
      </w:r>
      <w:r>
        <w:rPr>
          <w:rFonts w:cs="Times New Roman" w:ascii="Times New Roman" w:hAnsi="Times New Roman"/>
          <w:color w:val="000000"/>
          <w:kern w:val="0"/>
          <w:szCs w:val="21"/>
        </w:rPr>
        <w:t>mostly friend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e can talk about anything with English except their do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According to the passage, if you want to talk with the English, usually you have to talk to them fir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best place to talk to the English is in a restaurant.</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Can you look after my children for a while? I don’t want to leave them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nely</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way</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on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o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t was cold yesterday." "_______ it w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r</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either</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o</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uc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don’t know _______ to deal with such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left="15" w:hanging="0"/>
        <w:rPr>
          <w:rFonts w:ascii="Times New Roman" w:hAnsi="Times New Roman" w:cs="Times New Roman"/>
          <w:color w:val="000000"/>
          <w:kern w:val="0"/>
          <w:szCs w:val="21"/>
        </w:rPr>
      </w:pPr>
      <w:r>
        <w:rPr>
          <w:rFonts w:cs="Times New Roman" w:ascii="Times New Roman" w:hAnsi="Times New Roman"/>
          <w:color w:val="000000"/>
          <w:kern w:val="0"/>
          <w:szCs w:val="21"/>
        </w:rPr>
        <w:t>19.- It’s a good idea. But who’s going to_________ the pl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I think John and Peter w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ry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et thr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ke 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t as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The reason I did not go abroad was _____ a job in my home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du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cause of gett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A city man was on holiday in the mountains. He talked ___21___ a mountain man and found that the man was stupid, so he suggested they would ___22___ a game. "We'll ask each other questions," he said, "and the person will pay a dollar if he can't answer one question." The mountain man thought ___23___ this for a few minutes, then said that the city man was more educated than he and it would be fairer if the city man paid a dollar and he paid only 50 cents. The city man agreed.</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___24___ has three legs and can fly?" asked the mountain man. The city man thought a while, then answered, "I don't know. Here is your dolla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n he asked the same question. "I don't know, ___25___." said the mountain man. "Here is your 50 c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i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bou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i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bou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i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bou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i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bou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i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i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abou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The reason why he failed is that he relies on others too muc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失败的原因是他太依赖别人。</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Only those who work hard will be in a better position in the competi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只有勤奋者才会在这场竞争中处于更为有利的地位。</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When I just gone out of the building, it began to ra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刚走出大楼天就下雨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he friend saw everything but did not say a single wor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位朋友看到了一切，却一言不发。</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Life is meaningless without a purpo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没有目标的生活是毫无意义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Do you have access to the Interne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能上网吗</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Which is more important, Health or Weal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对健康与财富之间关系的看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简述你持有以上看法的理由。</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1:00Z</dcterms:created>
  <dc:creator>SkyUN.Org</dc:creator>
  <dc:description/>
  <cp:keywords/>
  <dc:language>en-US</dc:language>
  <cp:lastModifiedBy>PC</cp:lastModifiedBy>
  <dcterms:modified xsi:type="dcterms:W3CDTF">2015-08-21T03:10:00Z</dcterms:modified>
  <cp:revision>3</cp:revision>
  <dc:subject/>
  <dc:title/>
</cp:coreProperties>
</file>