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六</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Do you like to play basketba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Perhap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No. Xiaowang does not like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I am crazy about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I am pleased about it. </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 Did you know that David injured his leg yesterday?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Really? 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o did 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at's wrong with hi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ow did that happ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hy was he so careles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He teaches physics in a schoo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at does your father d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o is your fa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at is your father do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here is your father now?</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pPr>
      <w:r>
        <w:rPr>
          <w:rFonts w:cs="Times New Roman" w:ascii="Times New Roman" w:hAnsi="Times New Roman"/>
          <w:color w:val="000000"/>
          <w:kern w:val="0"/>
          <w:szCs w:val="21"/>
        </w:rPr>
        <w:t>4.- Could I speak to Don Watkins, please</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peaking, plea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Oh, how are you</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m 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m D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5.- Excuse me, could you show me the way to the nearest post office? </w:t>
      </w:r>
    </w:p>
    <w:p>
      <w:pPr>
        <w:pStyle w:val="Normal"/>
        <w:autoSpaceDE w:val="false"/>
        <w:spacing w:lineRule="exact" w:line="360"/>
        <w:rPr/>
      </w:pPr>
      <w:r>
        <w:rPr>
          <w:rFonts w:cs="Times New Roman" w:ascii="Times New Roman" w:hAnsi="Times New Roman"/>
          <w:color w:val="000000"/>
          <w:kern w:val="0"/>
          <w:szCs w:val="21"/>
        </w:rPr>
        <w:t xml:space="preserve">- ______Oh yes! Two blocks away from here at the Green Avenue. You can't miss i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 beg your pard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at do you me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You're welco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Mm, let me think.</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ind w:firstLine="360"/>
        <w:rPr/>
      </w:pPr>
      <w:r>
        <w:rPr>
          <w:rFonts w:cs="Times New Roman" w:ascii="Times New Roman" w:hAnsi="Times New Roman"/>
          <w:color w:val="000000"/>
          <w:kern w:val="0"/>
          <w:szCs w:val="21"/>
        </w:rPr>
        <w:t xml:space="preserve">In the water around New York city is a very small island called Liberty Island. On Liberty Island there is a very special statue called the Statue of Liberty. It is one of the most famous </w:t>
      </w:r>
      <w:r>
        <w:rPr>
          <w:rFonts w:cs="Times New Roman" w:ascii="Times New Roman" w:hAnsi="Times New Roman"/>
          <w:color w:val="000000"/>
          <w:kern w:val="0"/>
          <w:szCs w:val="21"/>
          <w:u w:val="single"/>
        </w:rPr>
        <w:t>sights</w:t>
      </w:r>
      <w:r>
        <w:rPr>
          <w:rFonts w:cs="Times New Roman" w:ascii="Times New Roman" w:hAnsi="Times New Roman"/>
          <w:color w:val="000000"/>
          <w:kern w:val="0"/>
          <w:szCs w:val="21"/>
        </w:rPr>
        <w:t>in the world.</w:t>
      </w:r>
    </w:p>
    <w:p>
      <w:pPr>
        <w:pStyle w:val="Normal"/>
        <w:autoSpaceDE w:val="false"/>
        <w:spacing w:lineRule="exact"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The Statue of Liberty was a gift from the people of France to the people of the United States. The statue was made by a French sculptor named Frederic Auguste Bartholdi. The inner support system was designed by Gustave Eiffel, the same man who made the famous Eiffel Tower in Paris.</w:t>
      </w:r>
    </w:p>
    <w:p>
      <w:pPr>
        <w:pStyle w:val="Normal"/>
        <w:autoSpaceDE w:val="false"/>
        <w:spacing w:lineRule="exact"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Liberty, of course, means freedom, and the Statue of Liberty was given to the United States to celebrate the one-hundredth anniversary of U.S independence from England. The statue was built in France, taken apart piece by piece, and then rebuilt in the United States. It was opened for the public on October 28, 1886.</w:t>
      </w:r>
    </w:p>
    <w:p>
      <w:pPr>
        <w:pStyle w:val="Normal"/>
        <w:autoSpaceDE w:val="false"/>
        <w:spacing w:lineRule="exact" w:line="360"/>
        <w:ind w:firstLine="360"/>
        <w:rPr>
          <w:rFonts w:ascii="Times New Roman" w:hAnsi="Times New Roman" w:cs="Times New Roman"/>
          <w:color w:val="000000"/>
          <w:kern w:val="0"/>
          <w:szCs w:val="21"/>
        </w:rPr>
      </w:pPr>
      <w:r>
        <w:rPr>
          <w:rFonts w:cs="Times New Roman" w:ascii="Times New Roman" w:hAnsi="Times New Roman"/>
          <w:color w:val="000000"/>
          <w:kern w:val="0"/>
          <w:szCs w:val="21"/>
        </w:rPr>
        <w:t>As you might expect, the statue is very big. Visitors can ride an elevator from the ground to the bottom of the statue. If they want, they can then walk up 168 steps to reach the head of the statue where they can look out and enjoy the beautiful sight of the city of New Yor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A good title for this selection is The Statue of Liber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7.</w:t>
      </w:r>
      <w:r>
        <w:rPr>
          <w:rFonts w:cs="Times New Roman" w:ascii="Times New Roman" w:hAnsi="Times New Roman"/>
          <w:color w:val="000000"/>
          <w:kern w:val="0"/>
          <w:szCs w:val="21"/>
        </w:rPr>
        <w:t>The word “sights”in the first paragraph means the power of see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The statue was built on Liberty Isla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We may conclude that the elevator does not go to the to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The man who made the part of the statue that we can see on the outside was Bartholdi.</w:t>
      </w:r>
    </w:p>
    <w:p>
      <w:pPr>
        <w:pStyle w:val="Normal"/>
        <w:autoSpaceDE w:val="false"/>
        <w:spacing w:lineRule="exact"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T</w:t>
      </w:r>
    </w:p>
    <w:p>
      <w:pPr>
        <w:pStyle w:val="Normal"/>
        <w:autoSpaceDE w:val="false"/>
        <w:spacing w:lineRule="exact"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ind w:firstLine="300"/>
        <w:rPr/>
      </w:pPr>
      <w:r>
        <w:rPr>
          <w:rFonts w:cs="Times New Roman" w:ascii="Times New Roman" w:hAnsi="Times New Roman"/>
          <w:color w:val="000000"/>
          <w:kern w:val="0"/>
          <w:szCs w:val="21"/>
        </w:rPr>
        <w:t>How men first learnt to invent words is unknown; in other words, the origin of language is a mystery. All we really know is that men, unlike animals, somehow invented certain sounds to express thought and feelings, actions and things, so that they could communicate with each other; and that later they agreed upon certain signs, called letters, which could be combined to present those sounds, and which could be written down. Those sounds, whether spoken or written in letters, we call word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power of words, then, lies in their associations - the things they bring up before our minds. Words become filled with meaning for us by experience; and the longer we live, the more certain words recall to us the glad and sad events of our past; and the more we read and learn, the more the number of words that mean something increase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Great writers are those who not only have great thoughts but also express these thoughts in words which appeal powerfully to our minds and emotions. This charming and telling use of words is what we call literary style. Above all, the real poet is a master of words. He can convey his meaning in words which sing like music and which by their position and association can move men to tears. We should therefore learn to choose our words carefully and use them accurately, or they will make our speech silly and vulgar.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The origin of language is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a legend handed down from the past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matter that is hidden or secre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 question difficult to answ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 problem not yet solv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2.What is true about word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y are used to express feelings onl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y can not be written dow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y are simply sound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y are mysteriou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3.The real power of words consists in their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roperti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characteristics </w:t>
      </w:r>
    </w:p>
    <w:p>
      <w:pPr>
        <w:pStyle w:val="Normal"/>
        <w:autoSpaceDE w:val="false"/>
        <w:spacing w:lineRule="exact" w:line="360"/>
        <w:rPr/>
      </w:pPr>
      <w:r>
        <w:rPr>
          <w:rFonts w:cs="Times New Roman" w:ascii="Times New Roman" w:hAnsi="Times New Roman"/>
          <w:color w:val="000000"/>
          <w:kern w:val="0"/>
          <w:szCs w:val="21"/>
        </w:rPr>
        <w:t>C.peculiari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representative functio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By “association” in the last paragraph, the author means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special quali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joining of ideas in the mi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n appearance which is puzzl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 strange featur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 xml:space="preserve">15.Which of the following statements about the real poet is NOT tru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e is no more than a master of word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e can convey his ideas in words which sing like musi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e can move men to tea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is style is always charmi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6.John and Alice got _______ last year in Las Vega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marrying</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marriage</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married</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o marr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Either the shirts or the sweater ______ a good bu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is  </w:t>
        <w:tab/>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has  </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C.are   </w:t>
        <w:tab/>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a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I fell and hurt myself while I ________ basketball yesterd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as play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m play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pl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lay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ind w:left="15" w:hanging="0"/>
        <w:rPr>
          <w:rFonts w:ascii="Times New Roman" w:hAnsi="Times New Roman" w:cs="Times New Roman"/>
          <w:color w:val="000000"/>
          <w:kern w:val="0"/>
          <w:szCs w:val="21"/>
        </w:rPr>
      </w:pPr>
      <w:r>
        <w:rPr>
          <w:rFonts w:cs="Times New Roman" w:ascii="Times New Roman" w:hAnsi="Times New Roman"/>
          <w:color w:val="000000"/>
          <w:kern w:val="0"/>
          <w:szCs w:val="21"/>
        </w:rPr>
        <w:t>19.- It’s a good idea. But who’s going to_________ the pl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I think John and Peter wil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arry 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get throug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ake 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et asid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  _______ is your girl friend li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She is very kind and good-loo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i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h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Mr. Clarke works in a middle school. He likes reading and often borrows some books from the library. He keeps ___21___ to the radio every morning and reading newspapers after supper. So he knows much and teaches well. His students </w:t>
      </w:r>
      <w:r>
        <w:rPr>
          <w:rFonts w:cs="Times New Roman" w:ascii="Times New Roman" w:hAnsi="Times New Roman"/>
          <w:i/>
          <w:iCs/>
          <w:color w:val="000000"/>
          <w:kern w:val="0"/>
          <w:szCs w:val="21"/>
        </w:rPr>
        <w:t>worship</w:t>
      </w:r>
      <w:r>
        <w:rPr>
          <w:rFonts w:ascii="Times New Roman" w:hAnsi="Times New Roman" w:cs="Times New Roman"/>
          <w:color w:val="000000"/>
          <w:kern w:val="0"/>
          <w:szCs w:val="21"/>
        </w:rPr>
        <w:t>（崇拜）</w:t>
      </w:r>
      <w:r>
        <w:rPr>
          <w:rFonts w:cs="Times New Roman" w:ascii="Times New Roman" w:hAnsi="Times New Roman"/>
          <w:color w:val="000000"/>
          <w:kern w:val="0"/>
          <w:szCs w:val="21"/>
        </w:rPr>
        <w:t>him very much.</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Mike, Mr. Clarke's little son, is only nine. He ___22___ likes reading books. And he often asks his father some qusetions. Mr. Clarke always thinks he's too ___23___ to understand him and chooses the easiest ones to answer. Of course the boy is not pleased with that.</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One day Mike read ___24___ about the lights and was interested in it. When his father told him to do some housework, he went on thinking of it. He asked him ___25___ questions, and his father answered all. Then his father said proudly, "Fathers always know more than sons!"</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 boy thought for a while and said, "I don't think 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1.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2.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3.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4.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5.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6.No matter how much it cost, he had to get the car fixe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无论费用多高</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他也不得不去修车。</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I'm now a distance education studen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现在是一名远程教育学员。</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8.Your composition is well written, but there's still some room for improvement. </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你的作文很不错，但是还有改进的余地。</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Trees need water to grow.</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树木有水才能生长。</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He didn't need to attend the meeti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他没必要参加那个会议。</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This place has plentiful material resource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这个地方的物质资源是丰富的。</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The Sports Activities I Like Be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最喜欢的体育运动；</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喜欢这项体育运动的理由。</w:t>
      </w:r>
    </w:p>
    <w:p>
      <w:pPr>
        <w:pStyle w:val="Normal"/>
        <w:autoSpaceDE w:val="false"/>
        <w:spacing w:lineRule="exact" w:line="36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答案：无</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03:00Z</dcterms:created>
  <dc:creator>SkyUN.Org</dc:creator>
  <dc:description/>
  <cp:keywords/>
  <dc:language>en-US</dc:language>
  <cp:lastModifiedBy>PC</cp:lastModifiedBy>
  <dcterms:modified xsi:type="dcterms:W3CDTF">2015-08-21T03:11:00Z</dcterms:modified>
  <cp:revision>3</cp:revision>
  <dc:subject/>
  <dc:title/>
</cp:coreProperties>
</file>