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七</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w:t>
      </w: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______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Pleased to meet you ,too.</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How do you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ve heard about you.</w:t>
        <w:tab/>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pleasure is min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Could I speak to Don Watkin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exact" w:line="360"/>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ho's speak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This is Tom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o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ay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This box is too heavy for me to carry it upstai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exact" w:line="360"/>
        <w:rPr/>
      </w:pPr>
      <w:r>
        <w:rPr>
          <w:rFonts w:cs="Times New Roman" w:ascii="Times New Roman" w:hAnsi="Times New Roman"/>
          <w:color w:val="000000"/>
          <w:kern w:val="0"/>
          <w:szCs w:val="21"/>
        </w:rPr>
        <w:t>C.Please do me a fav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Could I borrow your car for a few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you may b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go 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re, here is the key. Enjoy your jour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doesn't mat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poor boy, who had not enough money to buy a meal, stopped one hot summer at noon before an eating-house. The boss of the restaurant told him several times to go away</w:t>
      </w:r>
      <w:r>
        <w:rPr>
          <w:rFonts w:ascii="Times New Roman" w:hAnsi="Times New Roman" w:cs="Times New Roman"/>
          <w:color w:val="000000"/>
          <w:kern w:val="0"/>
          <w:szCs w:val="21"/>
        </w:rPr>
        <w:t>，</w:t>
      </w:r>
      <w:r>
        <w:rPr>
          <w:rFonts w:cs="Times New Roman" w:ascii="Times New Roman" w:hAnsi="Times New Roman"/>
          <w:color w:val="000000"/>
          <w:kern w:val="0"/>
          <w:szCs w:val="21"/>
        </w:rPr>
        <w:t>but the boy could not leave the wonderful smell. At last, the cook came out of the restaurant. Taking hold of his arm, he declared that the boy had been feeding upon the smell of their food. He asked the boy to pay half the price of a meal. The poor fellow said that he neither could nor would pay.</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t that moment, a police happened to pass. He said to the boy, “You have been feasting one of senses with the good smell of this man's meat, you should satisfy one of his senses. How much money do you hav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I have only two pence in all the world, sir and I must buy some brea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Never mind,”answered the policeman,“Take your two pence between your hands. Now rattle them loudl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did so, and the officer, turning to the cook, said, “Now, sir, I think he had paid you the smell of your delicious food. The smell of your food rewarded his nostrils</w:t>
      </w:r>
      <w:r>
        <w:rPr>
          <w:rFonts w:ascii="Times New Roman" w:hAnsi="Times New Roman" w:cs="Times New Roman"/>
          <w:color w:val="000000"/>
          <w:kern w:val="0"/>
          <w:szCs w:val="21"/>
        </w:rPr>
        <w:t>（鼻孔）</w:t>
      </w:r>
      <w:r>
        <w:rPr>
          <w:rFonts w:cs="Times New Roman" w:ascii="Times New Roman" w:hAnsi="Times New Roman"/>
          <w:color w:val="000000"/>
          <w:kern w:val="0"/>
          <w:szCs w:val="21"/>
        </w:rPr>
        <w:t>and the sound of his money rewarded your ear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is decision gave more satisfaction to the bystanders than to the cook, but it was the only payment he could ge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cook asked the boy to give him some money for feeding on the smell of the 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7.The boy reported what happened to the police in the police st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he police asked the boy to make noises with the two p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cook finally got some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policeman was not satisfied with the solution.</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jc w:val="left"/>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exact"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exact" w:line="360"/>
        <w:ind w:firstLine="300"/>
        <w:jc w:val="left"/>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exact"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exact" w:line="360"/>
        <w:rPr/>
      </w:pPr>
      <w:r>
        <w:rPr>
          <w:rFonts w:cs="Times New Roman" w:ascii="Times New Roman" w:hAnsi="Times New Roman"/>
          <w:color w:val="000000"/>
          <w:kern w:val="0"/>
          <w:szCs w:val="21"/>
        </w:rPr>
        <w:t>B.arti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aint the wall of the king's palace in Eng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It took them ______ to finish the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e twin brothers are only _______ in appeara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k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kely</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kelihood</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lik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f you observe more closely, Margaret is _______ of the two gir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taller</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aller</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tallest</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alles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______ the War of Independence, the United States was an English colon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f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twe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Sunday is the day ____people usually don’t go to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A pair of spectacles ________ what I need at the mo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v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f you asked high school girls to name their favorite sports, most would probably say basketball or volleyball. I happen to be one of the few girls who would ___21___: surfing. But isn't that a boy thing? Some people wonder. Most would certainly no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started surfing about five years ago and ___22___ in love with the sport on the very first day. Riding that first wave was the best feeling I had ever ___23___.</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hen I try to compare surfing with other things, I find it very difficult because, in my ___24___, there's nothing like it. It involves body, mind, and soul. There's sand between my toes and cool, salt water all ___25___ us. The feeling I get when I'm surfing across that water, becoming one with the ocean, is like I'm weightl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perien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e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perien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e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perien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e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perien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e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perien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fell</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se five boys failed in their English exam last ter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五个男同学上学期的英语考试没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 was born in the city which you visited last yea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就出生在你去年参观过的那个城市。</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The old man was knocked down by a taxi when he was crossing the stre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老人在过马路时被一辆出租车撞倒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I knocked on his door but nobody came to answer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敲了他的门，但没人来开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re is a large amount of energy wasted due to friction(</w:t>
      </w:r>
      <w:r>
        <w:rPr>
          <w:rFonts w:ascii="Times New Roman" w:hAnsi="Times New Roman" w:cs="Times New Roman"/>
          <w:color w:val="000000"/>
          <w:kern w:val="0"/>
          <w:szCs w:val="21"/>
        </w:rPr>
        <w:t>摩擦</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由于摩擦而损耗了大量的能量。</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Life is meaningless without a purpo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没有目标的生活是毫无意义的。</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业余时间的娱乐活动有哪些；</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其中一项活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Activities in Leisure Ti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5:00Z</dcterms:created>
  <dc:creator>SkyUN.Org</dc:creator>
  <dc:description/>
  <cp:keywords/>
  <dc:language>en-US</dc:language>
  <cp:lastModifiedBy>PC</cp:lastModifiedBy>
  <dcterms:modified xsi:type="dcterms:W3CDTF">2015-08-21T03:10:00Z</dcterms:modified>
  <cp:revision>3</cp:revision>
  <dc:subject/>
  <dc:title/>
</cp:coreProperties>
</file>