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八</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What's the most popular sport in your univers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Football, I suppose. </w:t>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China against Jap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It's a close match.         </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s my favorit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Good morning, may I speak to Mark, plea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pPr>
      <w:r>
        <w:rPr>
          <w:rFonts w:cs="Times New Roman" w:ascii="Times New Roman" w:hAnsi="Times New Roman"/>
          <w:color w:val="000000"/>
          <w:kern w:val="0"/>
          <w:szCs w:val="21"/>
        </w:rPr>
        <w:t>A.Who's t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o's that spea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o are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o wants to speak to Mar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I think he is a good lectur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orry, it doesn't mat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o do I.</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es. It's a good id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don't min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 Could I speak to Don Watkins, please</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aking, plea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h, how are you</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m 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m D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How was your trip to London, Jan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h, wonderful inde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 went there al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 guide showed me the w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y plane and by bu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Have you ever felt your mind getting confused after a sleepless night? You couldn't come up with an original thought no matter how hard you tried. </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You were probably right if you thought that was caused by a lack of sleep. Dr. Home, a sleep researcher in England, studied 24 college students. One group got their normal eight hours of sleep. The other group didn't get the smallest amount of sleep</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they stayed awake all night. The next day, Dr. Home tested the students. He asked them questions that required creative and original thinking. One of the questions was "How many uses can a cardboard box be put to?" </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 results? The wide-awake students did well on the tests. The tired students did poorly. Research has already shown that tired people can do okay on tests of routine thinking, like simple addition. But Dr. Home tested creative thinking only. </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s part of his study, he offered an amount of money as a reward to the sleepy students if they did well. But even this encouragement wasn't enough to help the students overcome their tiredness. They still did poorly. Dr. Home believes that the cerebral cortex</w:t>
      </w:r>
      <w:r>
        <w:rPr>
          <w:rFonts w:ascii="Times New Roman" w:hAnsi="Times New Roman" w:cs="Times New Roman"/>
          <w:color w:val="000000"/>
          <w:kern w:val="0"/>
          <w:szCs w:val="21"/>
        </w:rPr>
        <w:t>－</w:t>
      </w:r>
      <w:r>
        <w:rPr>
          <w:rFonts w:cs="Times New Roman" w:ascii="Times New Roman" w:hAnsi="Times New Roman"/>
          <w:color w:val="000000"/>
          <w:kern w:val="0"/>
          <w:szCs w:val="21"/>
        </w:rPr>
        <w:t>the part of the brain where thinking takes place</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may get worn out during waking hours. Sleep may help to repair the brain overnight. Without any sleep, he emphasizes, "even if you concentrate harder, you cannot do better." </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is study gives people something to think about, especially people like hospital workers and airline pilots, who must stay awake all night and then make emergency decision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According to the passage, the confusion of your mind is possibly due to the lack of slee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7.Tired people can do everything EXCEPT telling other people their nam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The purpose for Dr. Home to offer a lot of money to the sleepy students is to encourage them to do bet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9.Students might be better instructed in their work after reading this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A foolish man with good sleep may answer creative question we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rPr>
        <w:t>Today Newton is a very clean place. Many years ago, however, there were millions of rats in it. They attacked the cats and dogs. Sometimes a great number of them knocked down a man or woman walking home at night. The rats were very large in size and they harmed many peopl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Government ordered everybody to kill rats. Most people were lazy, so they didn't kill many. The Government promised to pay some money for each dead rat. That made the people very happy. They killed thousands of rats everyday. A Government officer put all the dead rats in a big pile. Sometimes a man brought hundreds in one day.</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After two weeks there were not many rats in the city, but people still brought many rats to the Government office. The Government officer thought that people were stealing dad rats from the pile. He ordered his men to dig a deep hole and put the rats in it. Soon there were no more rats, and the Government didn't pay any more money.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Newton is a place which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used to be very cle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s no longer a c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s very cle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ill be very clea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When the Government first ordered the people to kill rats, the people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sked for some money for each dead r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tole dead rats from the pi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ere too lazy to kill many ra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killed nearly all the rats quickl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The people killed rats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o get money from the Governm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o help the Government make the city cle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o make the Government officer happy</w:t>
      </w:r>
    </w:p>
    <w:p>
      <w:pPr>
        <w:pStyle w:val="Normal"/>
        <w:autoSpaceDE w:val="false"/>
        <w:spacing w:lineRule="exact" w:line="360"/>
        <w:rPr/>
      </w:pPr>
      <w:r>
        <w:rPr>
          <w:rFonts w:cs="Times New Roman" w:ascii="Times New Roman" w:hAnsi="Times New Roman"/>
          <w:color w:val="000000"/>
          <w:kern w:val="0"/>
          <w:szCs w:val="21"/>
        </w:rPr>
        <w:t>D.to protect</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保护</w:t>
      </w:r>
      <w:r>
        <w:rPr>
          <w:rFonts w:ascii="Times New Roman" w:hAnsi="Times New Roman" w:cs="Times New Roman"/>
          <w:color w:val="000000"/>
          <w:kern w:val="0"/>
          <w:szCs w:val="21"/>
        </w:rPr>
        <w:t>）</w:t>
      </w:r>
      <w:r>
        <w:rPr>
          <w:rFonts w:cs="Times New Roman" w:ascii="Times New Roman" w:hAnsi="Times New Roman"/>
          <w:color w:val="000000"/>
          <w:kern w:val="0"/>
          <w:szCs w:val="21"/>
        </w:rPr>
        <w:t>their cats and dog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A deep hole was dug so that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rats couldn't come out to attack people at n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eople could take rats from it easi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eople would kill more ra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body could take any rats from the pi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What is the best topic for this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ow to Kill Rats</w:t>
      </w:r>
    </w:p>
    <w:p>
      <w:pPr>
        <w:pStyle w:val="Normal"/>
        <w:autoSpaceDE w:val="false"/>
        <w:spacing w:lineRule="exact" w:line="360"/>
        <w:rPr/>
      </w:pPr>
      <w:r>
        <w:rPr>
          <w:rFonts w:cs="Times New Roman" w:ascii="Times New Roman" w:hAnsi="Times New Roman"/>
          <w:color w:val="000000"/>
          <w:kern w:val="0"/>
          <w:szCs w:val="21"/>
        </w:rPr>
        <w:t>B.Newton</w:t>
      </w:r>
      <w:r>
        <w:rPr>
          <w:rFonts w:ascii="Times New Roman" w:hAnsi="Times New Roman" w:cs="Times New Roman"/>
          <w:color w:val="000000"/>
          <w:kern w:val="0"/>
          <w:szCs w:val="21"/>
          <w:lang w:val="zh-CN"/>
        </w:rPr>
        <w:t>一</w:t>
      </w:r>
      <w:r>
        <w:rPr>
          <w:rFonts w:cs="Times New Roman" w:ascii="Times New Roman" w:hAnsi="Times New Roman"/>
          <w:color w:val="000000"/>
          <w:kern w:val="0"/>
          <w:szCs w:val="21"/>
        </w:rPr>
        <w:t>A City of Ra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ow Newton Became a Very Clean Pla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ow Newton Became a Famous Cit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Charlie thinks money will ______ all his problem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c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solve </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orce</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erfor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We are disappointed to find that the quality of the products here _______ very po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to be </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ave been</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s</w:t>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e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Eggs, though rich in nourishments, have ______ of f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large numb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large numb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 large amou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large amoun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Tom ________ more than twenty pounds on the nove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ai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o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ok</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It was well known that Thomas Edison _____ the electric lam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iscove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vent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ou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evelop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wo women on a train were arguing. At last one of them called the conductor. She said, "If the window is open, I will ___21___ cold. And I'll probably."</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other woman said, "But if the window is shut, I will die. I will ___22___ in breathing."</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conductor didn't know what to do.</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man had been listening all the time. He said  he had ___23___.</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First open the window. That will kill ___24___." he said. "Next shut it. That will kill ___25___. Then we can have pea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eel difficul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n id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t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on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eel difficul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n id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t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on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eel difficul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n id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t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on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eel difficul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n id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t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on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eel difficul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n id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t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on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Every student has free access to all the sources in the librar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每一位学生都可以自由利用图书馆的一切资源。</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What did I say to cause you to do tha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说什么了使你这样做？</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How long will it take us to get the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们到那儿要用多长时间？</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This place has plentiful material resource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个地方的物质资源是丰富的。</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I hurried to my offic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匆忙赶到了办公室。</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I slept soundly all nigh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整夜睡得很熟。</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My Favorite Means of Getting Informati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现代社会获取信息的方式很多；</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我最喜欢的获取信息的方式。</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06:00Z</dcterms:created>
  <dc:creator>SkyUN.Org</dc:creator>
  <dc:description/>
  <cp:keywords/>
  <dc:language>en-US</dc:language>
  <cp:lastModifiedBy>PC</cp:lastModifiedBy>
  <dcterms:modified xsi:type="dcterms:W3CDTF">2015-08-21T03:12:00Z</dcterms:modified>
  <cp:revision>3</cp:revision>
  <dc:subject/>
  <dc:title/>
</cp:coreProperties>
</file>