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大学英语</w:t>
      </w:r>
      <w:r>
        <w:rPr>
          <w:rFonts w:cs="Times New Roman" w:ascii="Times New Roman" w:hAnsi="Times New Roman"/>
          <w:b/>
          <w:color w:val="000000"/>
          <w:kern w:val="0"/>
          <w:sz w:val="32"/>
          <w:szCs w:val="32"/>
          <w:lang w:val="zh-CN"/>
        </w:rPr>
        <w:t>B</w:t>
      </w:r>
      <w:r>
        <w:rPr>
          <w:rFonts w:ascii="Times New Roman" w:hAnsi="Times New Roman" w:cs="Times New Roman"/>
          <w:b/>
          <w:color w:val="000000"/>
          <w:kern w:val="0"/>
          <w:sz w:val="32"/>
          <w:szCs w:val="32"/>
          <w:lang w:val="zh-CN"/>
        </w:rPr>
        <w:t>》复习题九</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I hear you got through your exam. Congratulatio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No. I didn't do well enoug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o told you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k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es, I got a good mar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Good-bye for now.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same to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e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ong time no se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I didn't mean to do that. Please forgive me.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t too ba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Is that seat tak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Please don't wor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 don't think 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y not?</w:t>
      </w:r>
    </w:p>
    <w:p>
      <w:pPr>
        <w:pStyle w:val="Normal"/>
        <w:autoSpaceDE w:val="false"/>
        <w:spacing w:lineRule="exact" w:line="360"/>
        <w:rPr/>
      </w:pPr>
      <w:r>
        <w:rPr>
          <w:rFonts w:cs="Times New Roman" w:ascii="Times New Roman" w:hAnsi="Times New Roman"/>
          <w:color w:val="000000"/>
          <w:kern w:val="0"/>
          <w:szCs w:val="21"/>
        </w:rPr>
        <w:t>D.It's very nic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Are you going on holiday for a long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was a long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wo weeks a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 Only a couple of d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t long time ag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Hobbs was an orphan. He worked in a factory and every day he got a little money. Hard work changed him thin and weak. He wanted to borrow a lot of money to learn to paint pictures, but he did not think he could pay off the debts.</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day a lawyer said to him, “One thousand dollars, and here is the money.” As Hobbs took the package of notes, he was very dumbfounded</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惊呆了的</w:t>
      </w:r>
      <w:r>
        <w:rPr>
          <w:rFonts w:ascii="Times New Roman" w:hAnsi="Times New Roman" w:cs="Times New Roman"/>
          <w:color w:val="000000"/>
          <w:kern w:val="0"/>
          <w:szCs w:val="21"/>
        </w:rPr>
        <w:t>）</w:t>
      </w:r>
      <w:r>
        <w:rPr>
          <w:rFonts w:cs="Times New Roman" w:ascii="Times New Roman" w:hAnsi="Times New Roman"/>
          <w:color w:val="000000"/>
          <w:kern w:val="0"/>
          <w:szCs w:val="21"/>
        </w:rPr>
        <w:t>. He didn't know where the money came from and how to spend it. He said to himself, “I could go to find a hotel and live like a rich man for a few days, or I give up my work in the factory and do what I'd like to do: painting pictures. I could do that for a few weeks, but what would I do after that? I should have lost my place in the factory and have no money to live on. If it were a little less money, I would buy a new coat, or a radio, or give a dinner to my friends. If it were more, I could give up the work and pay for painting the pictures. But it is too much for one and too little for the other.”</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Here is the reading of your uncle's will,” said the lawyer, “telling what is to be done with this money after his death. I must ask you to remember one point. Your uncle has said you must bring me a paper showing exactly what you did with his money, as soon as you have spent i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Yes, I see. I will do that,” said the young ma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Hobbswanted to borrow money because he wanted to learn to paint pictur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With the money he got, Hobbs first thought he could live like a rich man for a few d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What Hobbs was asked to do was nothing but to buy some pictur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What Hobbs really loved to do was painting pictur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best title for the passage is "The will can Make You R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re are three kinds of goals: short-term, medium-range and long-term goals.</w:t>
      </w:r>
    </w:p>
    <w:p>
      <w:pPr>
        <w:pStyle w:val="Normal"/>
        <w:autoSpaceDE w:val="false"/>
        <w:spacing w:lineRule="exact" w:line="360"/>
        <w:ind w:firstLine="300"/>
        <w:rPr/>
      </w:pPr>
      <w:r>
        <w:rPr>
          <w:rFonts w:cs="Times New Roman" w:ascii="Times New Roman" w:hAnsi="Times New Roman"/>
          <w:color w:val="000000"/>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Long-term goals may be related to our dreams of the future. They might cover five years or more. Life is not a static thing. We should never allow a long-term goal to limit us or our course of ac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Our long-term goals mean a lo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f we cannot reach solid short-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f we complete the short-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 we have dreams of the fu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f we put forward some plan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New short-term goals are built upon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daily bas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our achievement in a wee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urrent activiti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goals that have been complet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en we complete each step of our goals,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e will win final success</w:t>
      </w:r>
    </w:p>
    <w:p>
      <w:pPr>
        <w:pStyle w:val="Normal"/>
        <w:autoSpaceDE w:val="false"/>
        <w:spacing w:lineRule="exact" w:line="360"/>
        <w:rPr/>
      </w:pPr>
      <w:r>
        <w:rPr>
          <w:rFonts w:cs="Times New Roman" w:ascii="Times New Roman" w:hAnsi="Times New Roman"/>
          <w:color w:val="000000"/>
          <w:kern w:val="0"/>
          <w:szCs w:val="21"/>
        </w:rPr>
        <w:t>B.we are overwhelm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e will build up our confidence to achieve succ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e should have strong desire for setting new goal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at is the main idea of this passage?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ife is a dynamic th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e should set up long-term goals.</w:t>
      </w:r>
    </w:p>
    <w:p>
      <w:pPr>
        <w:pStyle w:val="Normal"/>
        <w:autoSpaceDE w:val="false"/>
        <w:spacing w:lineRule="exact" w:line="360"/>
        <w:rPr/>
      </w:pPr>
      <w:r>
        <w:rPr>
          <w:rFonts w:cs="Times New Roman" w:ascii="Times New Roman" w:hAnsi="Times New Roman"/>
          <w:color w:val="000000"/>
          <w:kern w:val="0"/>
          <w:szCs w:val="21"/>
        </w:rPr>
        <w:t>C.Different kinds of goals in lif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 limitation of long-term goal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Which of the following statements is wrong according to the passage?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long-term goals cannot amount to very much without achieving short-term goals.</w:t>
      </w:r>
    </w:p>
    <w:p>
      <w:pPr>
        <w:pStyle w:val="Normal"/>
        <w:autoSpaceDE w:val="false"/>
        <w:spacing w:lineRule="exact" w:line="360"/>
        <w:rPr/>
      </w:pPr>
      <w:r>
        <w:rPr>
          <w:rFonts w:cs="Times New Roman" w:ascii="Times New Roman" w:hAnsi="Times New Roman"/>
          <w:color w:val="000000"/>
          <w:kern w:val="0"/>
          <w:szCs w:val="21"/>
        </w:rPr>
        <w:t>B.The intermediate goals build on the foundation of the short-term goal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Life is a static thing, thus never allowing a long-term goal to limit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e should often add new short-term goals to what have been complet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pPr>
      <w:r>
        <w:rPr>
          <w:rFonts w:cs="Times New Roman" w:ascii="Times New Roman" w:hAnsi="Times New Roman"/>
          <w:color w:val="000000"/>
          <w:kern w:val="0"/>
          <w:szCs w:val="21"/>
        </w:rPr>
        <w:t>16.I'm speaking _______ the name of all the staff of our univers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in </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on</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under</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with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I don't know why she avoids ______ her opinion on the subjec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o g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o be giv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giv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being give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A pair of spectacles ________ what I need at the mom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av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His mother _____alone since his father di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liv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v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has liv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s livi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We came finally _________ the conclusion that she has been telling lies all the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o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People in different parts of the world have very different ideas about what is good to eat. The people near the North Pole __21__ the raw meat of seals. People living in the desert prefer the roasted(</w:t>
      </w:r>
      <w:r>
        <w:rPr>
          <w:rFonts w:ascii="Times New Roman" w:hAnsi="Times New Roman" w:cs="Times New Roman"/>
          <w:color w:val="000000"/>
          <w:kern w:val="0"/>
          <w:szCs w:val="21"/>
          <w:lang w:val="zh-CN"/>
        </w:rPr>
        <w:t>烘烤的</w:t>
      </w:r>
      <w:r>
        <w:rPr>
          <w:rFonts w:cs="Times New Roman" w:ascii="Times New Roman" w:hAnsi="Times New Roman"/>
          <w:color w:val="000000"/>
          <w:kern w:val="0"/>
          <w:szCs w:val="21"/>
        </w:rPr>
        <w:t>) meat of sheep or goats. Americans cook the meat of many different animals, but perhaps their favorite__22__ is steak. Americans also eat a lot of chicken, as well as fish and other foods from the sea. Some people in India do not eat meat or fish at all.</w:t>
      </w:r>
    </w:p>
    <w:p>
      <w:pPr>
        <w:pStyle w:val="Normal"/>
        <w:autoSpaceDE w:val="false"/>
        <w:spacing w:lineRule="exact" w:line="360"/>
        <w:rPr/>
      </w:pPr>
      <w:r>
        <w:rPr>
          <w:rFonts w:cs="Times New Roman" w:ascii="Times New Roman" w:hAnsi="Times New Roman"/>
          <w:color w:val="000000"/>
          <w:kern w:val="0"/>
          <w:szCs w:val="21"/>
          <w:lang w:val="zh-CN"/>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Even when people in different parts of the world eat the same food, they often prepare it very differently. If you were in Germany, you would find soup that is thick and heavy. If you were in China, you would find soup that is thin and clear. Many__23__ like butter that is fresh and firm; however, some people -in India, for example - like butter that it is melted into an oil.</w:t>
      </w:r>
    </w:p>
    <w:p>
      <w:pPr>
        <w:pStyle w:val="Normal"/>
        <w:autoSpaceDE w:val="false"/>
        <w:spacing w:lineRule="exact" w:line="360"/>
        <w:rPr/>
      </w:pPr>
      <w:r>
        <w:rPr>
          <w:rFonts w:cs="Times New Roman" w:ascii="Times New Roman" w:hAnsi="Times New Roman"/>
          <w:color w:val="000000"/>
          <w:kern w:val="0"/>
          <w:szCs w:val="21"/>
          <w:lang w:val="zh-CN"/>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People in different parts of the world also have different ideas about what is good to drink. The most popular hot drinks are coffee and tea. Coffee is very popular__24__ northern Europe and in the Middle East. Some people put cream and sugar in their coffee. But in the United States, many people make their coffee "black" - that is,__25__ cream or sugar. Tea is the national drink in China, Japan, and other east Asian countries. In these countries, people drink tea without sugar. But in England, where it is also a national drink, many people use sugar and hot or cold milk in their t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th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eop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th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eop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th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eop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th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eop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th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eop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No matter how much it cost, he had to get the car fixe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无论费用多高</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也不得不去修车。</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7.Our teacher always encourages us to speak English bravely.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的老师总是鼓励我们大胆讲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8.The doctor performed an operation on him as soon as he was sent to the hospital. </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被送到医院后，医生立刻给他做了手术。</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My classmate is much cleverer than I.</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的同学比我聪明多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Life is meaningless without a purpos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没有目标的生活是毫无意义的。</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here is a large amount of energy wasted due to friction(</w:t>
      </w:r>
      <w:r>
        <w:rPr>
          <w:rFonts w:ascii="Times New Roman" w:hAnsi="Times New Roman" w:cs="Times New Roman"/>
          <w:color w:val="000000"/>
          <w:kern w:val="0"/>
          <w:szCs w:val="21"/>
        </w:rPr>
        <w:t>摩擦</w:t>
      </w:r>
      <w:r>
        <w:rPr>
          <w:rFonts w:cs="Times New Roman" w:ascii="Times New Roman" w:hAnsi="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由于摩擦而损耗了大量的能量。</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Why I Like Learning Englis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学习英语的主要原因；</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习英语的主要方法。</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无</w:t>
      </w:r>
    </w:p>
    <w:p>
      <w:pPr>
        <w:pStyle w:val="Normal"/>
        <w:autoSpaceDE w:val="false"/>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8:00Z</dcterms:created>
  <dc:creator>SkyUN.Org</dc:creator>
  <dc:description/>
  <cp:keywords/>
  <dc:language>en-US</dc:language>
  <cp:lastModifiedBy>PC</cp:lastModifiedBy>
  <dcterms:modified xsi:type="dcterms:W3CDTF">2015-08-21T03:12:00Z</dcterms:modified>
  <cp:revision>3</cp:revision>
  <dc:subject/>
  <dc:title/>
</cp:coreProperties>
</file>