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为某种特定目的而设计的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军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的逻辑判断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础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设备之间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传输信息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串行方式和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一种计算机的图形输出设备，有平台式和滚筒式之分，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5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处理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备配置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二进制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系统所有的软﹑硬件资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进行数据统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源程序转换为目标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实现软﹑硬件转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剪贴板的基本操作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切：将选定的内容移到剪贴板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复制：将选定的内容复制到剪贴板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粘贴：将剪贴板中的内容复制到指定的位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移动内容可先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然后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对话框中，不可以进行的操作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隐藏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对话框中的命令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对话框中的帮助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对话框中输入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当选定文件或文件夹后，不将文件或文件夹放到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中，而直接删除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鼠标直接将文件或文件夹拖放到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中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的删除命令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环境中，若应用程序出现故障或死机，如果要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，通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结束任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结束出现故障的程序。这时按组合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trl + Alt + F4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 + Alt + Del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trl + Alt + Ta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trl + Alt + 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可以显示程序和正在编辑的文档名字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格式工具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不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就能直接打开最近使用过的文档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快速访问工具栏上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快捷键</w:t>
      </w:r>
      <w:r>
        <w:rPr>
          <w:rFonts w:cs="微软雅黑" w:ascii="宋体;SimSun" w:hAnsi="宋体;SimSun"/>
          <w:color w:val="000000"/>
          <w:kern w:val="0"/>
          <w:szCs w:val="21"/>
        </w:rPr>
        <w:t>Ctrl+O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列表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求一组数值之和的函数为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VERAG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A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N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U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图表中，通常使用垂直</w:t>
      </w:r>
      <w:r>
        <w:rPr>
          <w:rFonts w:cs="微软雅黑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微软雅黑"/>
          <w:color w:val="000000"/>
          <w:kern w:val="0"/>
          <w:szCs w:val="21"/>
        </w:rPr>
        <w:t>轴作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分类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本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公式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设置幻灯片的隐藏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  <w:r>
        <w:rPr>
          <w:rFonts w:cs="微软雅黑" w:ascii="宋体;SimSun" w:hAnsi="宋体;SimSun"/>
          <w:color w:val="000000"/>
          <w:kern w:val="0"/>
          <w:szCs w:val="21"/>
        </w:rPr>
        <w:t>www.123456.edu.cn</w:t>
      </w:r>
      <w:r>
        <w:rPr>
          <w:rFonts w:ascii="宋体;SimSun" w:hAnsi="宋体;SimSun" w:cs="微软雅黑"/>
          <w:color w:val="000000"/>
          <w:kern w:val="0"/>
          <w:szCs w:val="21"/>
        </w:rPr>
        <w:t>，所属地域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国大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国香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哪项不是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协议的特性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供可靠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供无连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端到端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供全双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一个网络协议的要素包括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同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对于已经添加到收藏夹的网页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旦添加便不能从列表中删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能从列表中删除，但能改变所在的文件夹位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能从列表中删除，同时不能改变所在的文件夹位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整理收藏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来进行删除操作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通讯簿中可以建立地址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两个地址组中的信箱地址不能重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将已收到邮件的发件人地址加入到通讯簿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更改某人的信箱地址，其相应的地址组中的地址不会自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最可能是病毒引起的现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无故读写磁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源打开后指示灯不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风扇声音无故变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电源无法使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支持信息保密性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入侵检测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为了减少病毒和其他安全威胁对计算机的攻击，微软公司向用户提供免费的更新软件包，这些软件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杀毒软件病毒库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安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要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包（</w:t>
      </w:r>
      <w:r>
        <w:rPr>
          <w:rFonts w:cs="微软雅黑" w:ascii="宋体;SimSun" w:hAnsi="宋体;SimSun"/>
          <w:color w:val="000000"/>
          <w:kern w:val="0"/>
          <w:szCs w:val="21"/>
        </w:rPr>
        <w:t>Service Pack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输出视频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音频的录制与播放、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字语音转换、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接口、游戏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乐合成、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使用多媒体的教学手段来进行教学，不可以达到以下哪种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无人值守控制的方式来进行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计算机辅助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高课堂教学的生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增强课堂教学方式的多样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视频文件的类别和格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EG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DF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itle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exer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high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4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小三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3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引号中的文字（老乡</w:t>
      </w:r>
      <w:r>
        <w:rPr>
          <w:rFonts w:cs="微软雅黑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从这儿能下去吗？）设置为小四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三段设置为两端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第一段的特殊格式为：悬挂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数学成绩降序，再按化学成绩降序排列所有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学号、数学、化学三列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80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背景设置为选择渐变填充的，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</w:t>
      </w:r>
      <w:r>
        <w:rPr>
          <w:rFonts w:ascii="宋体;SimSun" w:hAnsi="宋体;SimSun" w:cs="微软雅黑"/>
          <w:color w:val="000000"/>
          <w:kern w:val="0"/>
          <w:szCs w:val="21"/>
        </w:rPr>
        <w:t>颜色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全部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放映方式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在展台浏览（全屏幕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，使其每一天自动检查源和网页快讯的更新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发送邮件规则，将分配为红色类别的邮件标记为本周请打电话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8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5:00Z</dcterms:created>
  <dc:creator>SkyUN.Org</dc:creator>
  <dc:description/>
  <cp:keywords/>
  <dc:language>en-US</dc:language>
  <cp:lastModifiedBy>PC</cp:lastModifiedBy>
  <dcterms:modified xsi:type="dcterms:W3CDTF">2015-08-21T03:13:00Z</dcterms:modified>
  <cp:revision>3</cp:revision>
  <dc:subject/>
  <dc:title/>
</cp:coreProperties>
</file>