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zh-CN"/>
        </w:rPr>
        <w:t>《计算机应用基础》复习题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四代电子数字计算机所采用的逻辑器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大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小规模集成电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小尺寸晶体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尺寸电子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用来表示计算机辅助设计的英文首字母缩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A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T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A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某型计算机峰值性能为数千亿次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秒，主要用于大型科学与工程计算和大规模数据处理，它属于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对于信息，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信息是可以处理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息是可以共享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是可以传播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可以不依附于某种载体而存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、精度高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计算机的主要特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无须记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十进制数记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记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微处理器芯片的位数即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频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运算周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运算器、控制器和寄存器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累加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逻辑单元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PU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板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微处理器的功能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存储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和控制器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总线数据传送类型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传输数据的功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一种计算机的图形输出设备，有平台式和滚筒式之分，这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投影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绘图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下列字符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最小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f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Y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八进制数执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运算法则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逢十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逢二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逢十六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逢八进一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______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指的是运行的程序、数据及相应的文档的集合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软件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含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二进制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系统分为系统软件和应用软件两大类，下列各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系统软件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办公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据库管理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支持和服务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下列关于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最上边是标题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不能最大化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中的命令都一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不可以最小化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想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下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命令提示符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窗口退出再返回到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方式下，需键入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命令后回车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s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xi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ls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若在某一文档中连续进行了多次剪切操作，当关闭该文档后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中存放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空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所有剪切过的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后一次剪切的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第一次剪切的内容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19.Windows </w:t>
      </w:r>
      <w:r>
        <w:rPr>
          <w:rFonts w:ascii="宋体;SimSun" w:hAnsi="宋体;SimSun" w:cs="微软雅黑"/>
          <w:color w:val="000000"/>
          <w:kern w:val="0"/>
          <w:szCs w:val="21"/>
        </w:rPr>
        <w:t>的文件名可以包括的符号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\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*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?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+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操作环境下，要将整个屏幕画面全部复制到剪贴板中所使用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rint Screen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Page U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lt + F4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trl + Spac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选定文档内容之后，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复制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按钮，是将选定的内容复制到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定位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另一个文档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剪贴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磁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编辑状态，能设定文档行间距的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邮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试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假定一个单元格的列标为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微软雅黑"/>
          <w:color w:val="000000"/>
          <w:kern w:val="0"/>
          <w:szCs w:val="21"/>
        </w:rPr>
        <w:t>，行号为</w:t>
      </w:r>
      <w:r>
        <w:rPr>
          <w:rFonts w:cs="微软雅黑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微软雅黑"/>
          <w:color w:val="000000"/>
          <w:kern w:val="0"/>
          <w:szCs w:val="21"/>
        </w:rPr>
        <w:t>，则该单元格名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,12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2,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2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D12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进行图表创建时需要打开的选项卡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公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</w:t>
      </w:r>
      <w:r>
        <w:rPr>
          <w:rFonts w:ascii="宋体;SimSun" w:hAnsi="宋体;SimSun" w:cs="微软雅黑"/>
          <w:color w:val="000000"/>
          <w:kern w:val="0"/>
          <w:szCs w:val="21"/>
        </w:rPr>
        <w:t>若要设置幻灯片中，多个绘制图形的大小尺寸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计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中插入的图表时，单击图表工具，可以设置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图表的基底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Internet</w:t>
      </w:r>
      <w:r>
        <w:rPr>
          <w:rFonts w:ascii="宋体;SimSun" w:hAnsi="宋体;SimSun" w:cs="微软雅黑"/>
          <w:color w:val="000000"/>
          <w:kern w:val="0"/>
          <w:szCs w:val="21"/>
        </w:rPr>
        <w:t>上使用最广泛的标准通信协议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TCP/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F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MTP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R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用户出差携带一台无线路由器，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接入宾馆信息插座，采用</w:t>
      </w:r>
      <w:r>
        <w:rPr>
          <w:rFonts w:cs="微软雅黑" w:ascii="宋体;SimSun" w:hAnsi="宋体;SimSun"/>
          <w:color w:val="000000"/>
          <w:kern w:val="0"/>
          <w:szCs w:val="21"/>
        </w:rPr>
        <w:t>DHCP</w:t>
      </w:r>
      <w:r>
        <w:rPr>
          <w:rFonts w:ascii="宋体;SimSun" w:hAnsi="宋体;SimSun" w:cs="微软雅黑"/>
          <w:color w:val="000000"/>
          <w:kern w:val="0"/>
          <w:szCs w:val="21"/>
        </w:rPr>
        <w:t>自动获取网络参数后，在宾馆即形成无线网络，携带的笔记本电脑、智能手机等就可以通过该无线路由器上网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话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视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合法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97.196.112.5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450.196.112.5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20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96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02.196.112.50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目前常用的传输介质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双绞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同轴电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卫星信道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当我们在地址栏中输入网站的</w:t>
      </w:r>
      <w:r>
        <w:rPr>
          <w:rFonts w:cs="微软雅黑" w:ascii="宋体;SimSun" w:hAnsi="宋体;SimSun"/>
          <w:color w:val="000000"/>
          <w:kern w:val="0"/>
          <w:szCs w:val="21"/>
        </w:rPr>
        <w:t>URL</w:t>
      </w:r>
      <w:r>
        <w:rPr>
          <w:rFonts w:ascii="宋体;SimSun" w:hAnsi="宋体;SimSun" w:cs="微软雅黑"/>
          <w:color w:val="000000"/>
          <w:kern w:val="0"/>
          <w:szCs w:val="21"/>
        </w:rPr>
        <w:t>后，还必须按下哪个键，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才会连上该网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nt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lt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Outlook 2010</w:t>
      </w:r>
      <w:r>
        <w:rPr>
          <w:rFonts w:ascii="宋体;SimSun" w:hAnsi="宋体;SimSun" w:cs="微软雅黑"/>
          <w:color w:val="000000"/>
          <w:kern w:val="0"/>
          <w:szCs w:val="21"/>
        </w:rPr>
        <w:t>中，在新建邮件时如果要把邮件发送给联系人，则先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本框，然后要进行操作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邮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下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姓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组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通讯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签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通讯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新建联系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附加项目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属于主动攻击的方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修改数据流或创建错误的数据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网络窃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流量分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有线广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微机感染病毒后，可能造成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引导扇区数据损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鼠标损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条物理损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显示器损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认证的目的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发送者是真实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发送的时间未延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消息内容是客观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内容是完整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关于系统还原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还原等价于重新安装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可以清除计算机中的病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还原点可以由系统自动生成也可以自行设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还原后，硬盘上的信息会自动丢失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以下四个软件中，能播放音频文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CDSe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RA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inzi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indows Media Player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音频卡一般不具备的功能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制和回放数字音频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混音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实时解压缩数字音频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语音特征识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面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是多媒体计算机中常用的图像输入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码照相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摄像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彩色扫描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音、视频播放软件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Windows Media Play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暴风影音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超级解霸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均可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address141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ver141.ba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更名为</w:t>
      </w:r>
      <w:r>
        <w:rPr>
          <w:rFonts w:cs="微软雅黑" w:ascii="宋体;SimSun" w:hAnsi="宋体;SimSun"/>
          <w:color w:val="000000"/>
          <w:kern w:val="0"/>
          <w:szCs w:val="21"/>
        </w:rPr>
        <w:t>never141.bak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hello14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.ex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设置为隐藏和只读属性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58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字体设置为橙色、仿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WordNH02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当今信息时代，计…进程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的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前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居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对齐方式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文档的标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前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黑体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号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二段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目前，在我们的教师队伍中，…素质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首行缩进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（不能使用空格代替缩进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1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出每个学生各门课程成绩的最低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的姓名和最低分用簇状柱形图表示出来，并将图表拖拽到数据表格的右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exam80.pptx</w:t>
      </w:r>
      <w:r>
        <w:rPr>
          <w:rFonts w:ascii="宋体;SimSun" w:hAnsi="宋体;SimSun" w:cs="微软雅黑"/>
          <w:color w:val="000000"/>
          <w:kern w:val="0"/>
          <w:szCs w:val="21"/>
        </w:rPr>
        <w:t>，完成如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将所有幻灯片的背景设置为选择渐变填充的，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</w:t>
      </w:r>
      <w:r>
        <w:rPr>
          <w:rFonts w:ascii="宋体;SimSun" w:hAnsi="宋体;SimSun" w:cs="微软雅黑"/>
          <w:color w:val="000000"/>
          <w:kern w:val="0"/>
          <w:szCs w:val="21"/>
        </w:rPr>
        <w:t>颜色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碧海青天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效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全部幻灯片片间切换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时钟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，持续时间</w:t>
      </w:r>
      <w:r>
        <w:rPr>
          <w:rFonts w:cs="微软雅黑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</w:rPr>
        <w:t>秒，自动换片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秒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放映方式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在展台浏览（全屏幕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浏览</w:t>
      </w:r>
      <w:r>
        <w:rPr>
          <w:rFonts w:cs="微软雅黑" w:ascii="宋体;SimSun" w:hAnsi="宋体;SimSun"/>
          <w:color w:val="000000"/>
          <w:kern w:val="0"/>
          <w:szCs w:val="21"/>
        </w:rPr>
        <w:t>http://ent.sina.com.cn/star/</w:t>
      </w:r>
      <w:r>
        <w:rPr>
          <w:rFonts w:ascii="宋体;SimSun" w:hAnsi="宋体;SimSun" w:cs="微软雅黑"/>
          <w:color w:val="000000"/>
          <w:kern w:val="0"/>
          <w:szCs w:val="21"/>
        </w:rPr>
        <w:t>网站，选择自己喜欢的图片，另存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Pictures</w:t>
      </w:r>
      <w:r>
        <w:rPr>
          <w:rFonts w:ascii="宋体;SimSun" w:hAnsi="宋体;SimSun" w:cs="微软雅黑"/>
          <w:color w:val="000000"/>
          <w:kern w:val="0"/>
          <w:szCs w:val="21"/>
        </w:rPr>
        <w:t>子文件夹，文件名为</w:t>
      </w:r>
      <w:r>
        <w:rPr>
          <w:rFonts w:cs="微软雅黑" w:ascii="宋体;SimSun" w:hAnsi="宋体;SimSun"/>
          <w:color w:val="000000"/>
          <w:kern w:val="0"/>
          <w:szCs w:val="21"/>
        </w:rPr>
        <w:t>picture</w:t>
      </w:r>
      <w:r>
        <w:rPr>
          <w:rFonts w:ascii="宋体;SimSun" w:hAnsi="宋体;SimSun" w:cs="微软雅黑"/>
          <w:color w:val="000000"/>
          <w:kern w:val="0"/>
          <w:szCs w:val="21"/>
        </w:rPr>
        <w:t>，保存类型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.jpg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本地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Intranet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安全级别设置成默认级别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以下要求保存草稿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</w:t>
      </w:r>
    </w:p>
    <w:p>
      <w:pPr>
        <w:pStyle w:val="Normal"/>
        <w:autoSpaceDE w:val="false"/>
        <w:spacing w:lineRule="exact" w:line="360"/>
        <w:ind w:left="1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很高兴认识你，这是我的照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签名，签名内容：张三的签名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有两个文件</w:t>
      </w:r>
      <w:r>
        <w:rPr>
          <w:rFonts w:cs="微软雅黑" w:ascii="宋体;SimSun" w:hAnsi="宋体;SimSun"/>
          <w:color w:val="000000"/>
          <w:kern w:val="0"/>
          <w:szCs w:val="21"/>
        </w:rPr>
        <w:t>"study01.txt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"study02.jpg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将这两个文件使用</w:t>
      </w:r>
      <w:r>
        <w:rPr>
          <w:rFonts w:cs="Calibri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后的文件名叫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teacher628.rar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cs="Calibri" w:ascii="宋体;SimSun" w:hAnsi="宋体;SimSun"/>
          <w:color w:val="000000"/>
          <w:kern w:val="0"/>
          <w:szCs w:val="21"/>
        </w:rPr>
        <w:t>teacher628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7:00Z</dcterms:created>
  <dc:creator>SkyUN.Org</dc:creator>
  <dc:description/>
  <cp:keywords/>
  <dc:language>en-US</dc:language>
  <cp:lastModifiedBy>PC</cp:lastModifiedBy>
  <dcterms:modified xsi:type="dcterms:W3CDTF">2015-08-21T03:14:00Z</dcterms:modified>
  <cp:revision>3</cp:revision>
  <dc:subject/>
  <dc:title/>
</cp:coreProperties>
</file>