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zh-CN"/>
        </w:rPr>
        <w:t>《计算机应用基础》复习题三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三代计算机采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作为主要的电子元器件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大规模集成电路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小规模电子管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晶体管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小规模集成电路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计算机应用最早的领域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据处理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科学计算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包括体积、存储容量、输入输出能力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处理数据的方式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的规模和处理能力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的使用范围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使用的电子器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信息经过转化成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而能被计算机处理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符号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字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图形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决定了计算机具有的逻辑判断能力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体积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编制的软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基本字长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基础硬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通常用计算机连续无故障运行时间的长短来衡量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可靠性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兼容性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安全性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速度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在计算机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的英文单词是</w:t>
      </w:r>
      <w:r>
        <w:rPr>
          <w:rFonts w:cs="微软雅黑" w:ascii="宋体;SimSun" w:hAnsi="宋体;SimSun"/>
          <w:color w:val="000000"/>
          <w:kern w:val="0"/>
          <w:szCs w:val="21"/>
        </w:rPr>
        <w:t>BUS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总线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软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公共汽车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服务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可以以微处理器为核心，配上存储器、输入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输出接口电路及系统总线而组成。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系统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硬件系统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同时包括输入设备﹑输出设备和存储设备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鼠标器﹑绘图仪﹑光盘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磁带﹑打印机﹑激光印字机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绘图仪﹑鼠标器﹑键盘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CRT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在计算机中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表示汉字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汉字编码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息编码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BCD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在下列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个数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数值最大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23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80H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56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11101B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______</w:t>
      </w:r>
      <w:r>
        <w:rPr>
          <w:rFonts w:ascii="宋体;SimSun" w:hAnsi="宋体;SimSun" w:cs="微软雅黑"/>
          <w:color w:val="000000"/>
          <w:kern w:val="0"/>
          <w:szCs w:val="21"/>
        </w:rPr>
        <w:t>构成计算机物理实体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组成计算机主机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外设和控制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和主存储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器和存储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器和外设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在计算机领域中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用英文单词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byte”</w:t>
      </w:r>
      <w:r>
        <w:rPr>
          <w:rFonts w:ascii="宋体;SimSun" w:hAnsi="宋体;SimSun" w:cs="微软雅黑"/>
          <w:color w:val="000000"/>
          <w:kern w:val="0"/>
          <w:szCs w:val="21"/>
        </w:rPr>
        <w:t>表示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二进制位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属于计算机软件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软盘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程序和文档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光盘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多媒体光盘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显示在窗口最顶部的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标题栏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息栏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菜单栏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工具栏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下列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操作不会用到剪贴板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复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剪切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删除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截屏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下列关于</w:t>
      </w:r>
      <w:r>
        <w:rPr>
          <w:rFonts w:cs="微软雅黑" w:ascii="宋体;SimSun" w:hAnsi="宋体;SimSun"/>
          <w:color w:val="000000"/>
          <w:kern w:val="0"/>
          <w:szCs w:val="21"/>
        </w:rPr>
        <w:t>Windows “</w:t>
      </w:r>
      <w:r>
        <w:rPr>
          <w:rFonts w:ascii="宋体;SimSun" w:hAnsi="宋体;SimSun" w:cs="微软雅黑"/>
          <w:color w:val="000000"/>
          <w:kern w:val="0"/>
          <w:szCs w:val="21"/>
        </w:rPr>
        <w:t>弹出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，说法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将鼠标指向某个选中对象或屏幕的某个位置，单击鼠标左键打开一个弹出式菜单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将鼠标指向某个选中对象或屏幕的某个位置，单击鼠标右键打开一个弹出式菜单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弹出式菜单列出了与选中对象直接相关的命令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菜单中的命令是上下文相关的，即根据单击鼠标时箭头所指的对象和位置的不同，弹出的菜单命令内容也不同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下面是关于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文件名的叙述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文件名中不允许使用汉字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文件名中必须使用英文字母开头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文件名中允许使用空格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文件名中不允许中文和英文共同命名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同时显示多个应用程序窗口的正确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在任务栏空白区单击鼠标右键，在弹出快捷菜单中选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堆叠显示窗口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在任务栏空白区单击鼠标左键，在弹出快捷菜单中选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排列窗口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Alt+Del</w:t>
      </w:r>
      <w:r>
        <w:rPr>
          <w:rFonts w:ascii="宋体;SimSun" w:hAnsi="宋体;SimSun" w:cs="微软雅黑"/>
          <w:color w:val="000000"/>
          <w:kern w:val="0"/>
          <w:szCs w:val="21"/>
        </w:rPr>
        <w:t>进行排列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资源管理器中进行排列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创建表格不建议使用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快速表格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使用表格拖曳方式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插入表格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自选绘图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工具画一个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显示的文件名所对应的文件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当前被操作的文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当前已经打开的所有文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最近被操作过的几个文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扩展名是</w:t>
      </w:r>
      <w:r>
        <w:rPr>
          <w:rFonts w:cs="微软雅黑" w:ascii="宋体;SimSun" w:hAnsi="宋体;SimSun"/>
          <w:color w:val="000000"/>
          <w:kern w:val="0"/>
          <w:szCs w:val="21"/>
        </w:rPr>
        <w:t>.docx</w:t>
      </w:r>
      <w:r>
        <w:rPr>
          <w:rFonts w:ascii="宋体;SimSun" w:hAnsi="宋体;SimSun" w:cs="微软雅黑"/>
          <w:color w:val="000000"/>
          <w:kern w:val="0"/>
          <w:szCs w:val="21"/>
        </w:rPr>
        <w:t>的所有文件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若要表示非当前工作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数据表</w:t>
      </w:r>
      <w:r>
        <w:rPr>
          <w:rFonts w:cs="微软雅黑" w:ascii="宋体;SimSun" w:hAnsi="宋体;SimSun"/>
          <w:color w:val="000000"/>
          <w:kern w:val="0"/>
          <w:szCs w:val="21"/>
        </w:rPr>
        <w:t>1”</w:t>
      </w:r>
      <w:r>
        <w:rPr>
          <w:rFonts w:ascii="宋体;SimSun" w:hAnsi="宋体;SimSun" w:cs="微软雅黑"/>
          <w:color w:val="000000"/>
          <w:kern w:val="0"/>
          <w:szCs w:val="21"/>
        </w:rPr>
        <w:t>上的</w:t>
      </w:r>
      <w:r>
        <w:rPr>
          <w:rFonts w:cs="微软雅黑" w:ascii="宋体;SimSun" w:hAnsi="宋体;SimSun"/>
          <w:color w:val="000000"/>
          <w:kern w:val="0"/>
          <w:szCs w:val="21"/>
        </w:rPr>
        <w:t>B2</w:t>
      </w:r>
      <w:r>
        <w:rPr>
          <w:rFonts w:ascii="宋体;SimSun" w:hAnsi="宋体;SimSun" w:cs="微软雅黑"/>
          <w:color w:val="000000"/>
          <w:kern w:val="0"/>
          <w:szCs w:val="21"/>
        </w:rPr>
        <w:t>到</w:t>
      </w:r>
      <w:r>
        <w:rPr>
          <w:rFonts w:cs="微软雅黑" w:ascii="宋体;SimSun" w:hAnsi="宋体;SimSun"/>
          <w:color w:val="000000"/>
          <w:kern w:val="0"/>
          <w:szCs w:val="21"/>
        </w:rPr>
        <w:t>G8</w:t>
      </w:r>
      <w:r>
        <w:rPr>
          <w:rFonts w:ascii="宋体;SimSun" w:hAnsi="宋体;SimSun" w:cs="微软雅黑"/>
          <w:color w:val="000000"/>
          <w:kern w:val="0"/>
          <w:szCs w:val="21"/>
        </w:rPr>
        <w:t>的整个单元格区域，则应书写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B2:G8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据表</w:t>
      </w:r>
      <w:r>
        <w:rPr>
          <w:rFonts w:cs="微软雅黑" w:ascii="宋体;SimSun" w:hAnsi="宋体;SimSun"/>
          <w:color w:val="000000"/>
          <w:kern w:val="0"/>
          <w:szCs w:val="21"/>
        </w:rPr>
        <w:t>1$B2:G8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据表</w:t>
      </w:r>
      <w:r>
        <w:rPr>
          <w:rFonts w:cs="微软雅黑" w:ascii="宋体;SimSun" w:hAnsi="宋体;SimSun"/>
          <w:color w:val="000000"/>
          <w:kern w:val="0"/>
          <w:szCs w:val="21"/>
        </w:rPr>
        <w:t>1!B2:G8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表</w:t>
      </w:r>
      <w:r>
        <w:rPr>
          <w:rFonts w:cs="微软雅黑" w:ascii="宋体;SimSun" w:hAnsi="宋体;SimSun"/>
          <w:color w:val="000000"/>
          <w:kern w:val="0"/>
          <w:szCs w:val="21"/>
        </w:rPr>
        <w:t>1:B2:G8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假定存在着一个职工简表，要对职工工资按性别属性进行分类汇总，则在分类汇总前必须进行数据排序，所选择的关键字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性别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职工号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职称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工资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 2010 </w:t>
      </w:r>
      <w:r>
        <w:rPr>
          <w:rFonts w:ascii="宋体;SimSun" w:hAnsi="宋体;SimSun" w:cs="微软雅黑"/>
          <w:color w:val="000000"/>
          <w:kern w:val="0"/>
          <w:szCs w:val="21"/>
        </w:rPr>
        <w:t>幻灯片编辑中，要设置可以控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</w:t>
      </w:r>
      <w:r>
        <w:rPr>
          <w:rFonts w:ascii="宋体;SimSun" w:hAnsi="宋体;SimSun" w:cs="微软雅黑"/>
          <w:color w:val="000000"/>
          <w:kern w:val="0"/>
          <w:szCs w:val="21"/>
        </w:rPr>
        <w:t>播放顺序的操作，应该是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动作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动画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26.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中插入的图表时，单击图表工具，可以设置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图表的背景墙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下列软件可以查看</w:t>
      </w:r>
      <w:r>
        <w:rPr>
          <w:rFonts w:cs="微软雅黑" w:ascii="宋体;SimSun" w:hAnsi="宋体;SimSun"/>
          <w:color w:val="000000"/>
          <w:kern w:val="0"/>
          <w:szCs w:val="21"/>
        </w:rPr>
        <w:t>WWW</w:t>
      </w:r>
      <w:r>
        <w:rPr>
          <w:rFonts w:ascii="宋体;SimSun" w:hAnsi="宋体;SimSun" w:cs="微软雅黑"/>
          <w:color w:val="000000"/>
          <w:kern w:val="0"/>
          <w:szCs w:val="21"/>
        </w:rPr>
        <w:t>信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游戏软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财务软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浏览器软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杀毒软件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和普通</w:t>
      </w:r>
      <w:r>
        <w:rPr>
          <w:rFonts w:cs="微软雅黑" w:ascii="宋体;SimSun" w:hAnsi="宋体;SimSun"/>
          <w:color w:val="000000"/>
          <w:kern w:val="0"/>
          <w:szCs w:val="21"/>
        </w:rPr>
        <w:t>Modem</w:t>
      </w:r>
      <w:r>
        <w:rPr>
          <w:rFonts w:ascii="宋体;SimSun" w:hAnsi="宋体;SimSun" w:cs="微软雅黑"/>
          <w:color w:val="000000"/>
          <w:kern w:val="0"/>
          <w:szCs w:val="21"/>
        </w:rPr>
        <w:t>不同，安装</w:t>
      </w:r>
      <w:r>
        <w:rPr>
          <w:rFonts w:cs="微软雅黑" w:ascii="宋体;SimSun" w:hAnsi="宋体;SimSun"/>
          <w:color w:val="000000"/>
          <w:kern w:val="0"/>
          <w:szCs w:val="21"/>
        </w:rPr>
        <w:t>ADSL Modem</w:t>
      </w:r>
      <w:r>
        <w:rPr>
          <w:rFonts w:ascii="宋体;SimSun" w:hAnsi="宋体;SimSun" w:cs="微软雅黑"/>
          <w:color w:val="000000"/>
          <w:kern w:val="0"/>
          <w:szCs w:val="21"/>
        </w:rPr>
        <w:t>时必须安装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协议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FTP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PPPoE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HTTP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ASP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我们将文件从客户机传输到</w:t>
      </w:r>
      <w:r>
        <w:rPr>
          <w:rFonts w:cs="微软雅黑" w:ascii="宋体;SimSun" w:hAnsi="宋体;SimSun"/>
          <w:color w:val="000000"/>
          <w:kern w:val="0"/>
          <w:szCs w:val="21"/>
        </w:rPr>
        <w:t>FTP</w:t>
      </w:r>
      <w:r>
        <w:rPr>
          <w:rFonts w:ascii="宋体;SimSun" w:hAnsi="宋体;SimSun" w:cs="微软雅黑"/>
          <w:color w:val="000000"/>
          <w:kern w:val="0"/>
          <w:szCs w:val="21"/>
        </w:rPr>
        <w:t>服务器的过程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下载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浏览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上传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邮寄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对于城域网来说，下列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只能是专用网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能是公用网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既可以是专用网，也可以是公用网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既不可以是专用网，也不可以是公用网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下列哪项不是网页快照的优点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网页被删除时，用户仍可以使用网页快照来查看这个网页的主要内容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网页链接失效时，用户仍可以使用网页快照来查看这个网页的主要内容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访问速度比访问一般网页更快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内容比网页更丰富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使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</w:rPr>
        <w:t>的通讯簿，可以很好管理邮件，下列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在通讯簿中可以建立地址组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两个地址组中的信箱地址不能重复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只能将已收到邮件的发件人地址加入到通讯簿中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更改某人的信箱地址，其相应的地址组中的地址不会自动更新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为实现数据的保密性，主要的技术支持手段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据加密技术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病毒技术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认证技术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面对通过互联网传播的计算机新病毒的不断出现，最佳对策应该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尽可能少上网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打开电子邮件前应先用防病毒软件杀毒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安装还原卡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不要下载网络上的文档或应用软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下面实现不可抵赖性的技术手段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访问控制技术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病毒技术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字签名技术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关于系统还原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还原等价于重新安装系统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还原后可以清除计算机中的病毒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还原点可以由系统自动生成也可以自行设置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还原后，硬盘上的信息会自动丢失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四个软件中，能播放音频文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CDSee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RAR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zip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Windows Media Player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下列设备中，多媒体计算机常用的图像输入设备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码照相机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彩色扫描仪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彩色摄像机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键盘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多媒体个人计算机的英文缩写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PC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MPC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USB</w:t>
      </w:r>
    </w:p>
    <w:p>
      <w:pPr>
        <w:pStyle w:val="Normal"/>
        <w:autoSpaceDE w:val="false"/>
        <w:spacing w:lineRule="atLeas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关于文件压缩，下列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压缩后的文件与原始文件的容量之比称为压缩比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是常用的一种压缩和解压缩软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</w:rPr>
        <w:t>不允许用户创建、管理和控制压缩文件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文件一但被压缩，就不能恢复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建立文件夹</w:t>
      </w:r>
      <w:r>
        <w:rPr>
          <w:rFonts w:cs="微软雅黑" w:ascii="宋体;SimSun" w:hAnsi="宋体;SimSun"/>
          <w:color w:val="000000"/>
          <w:kern w:val="0"/>
          <w:szCs w:val="21"/>
        </w:rPr>
        <w:t>soft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为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note147.ex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在桌面创建快捷方式，快捷方式名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记事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7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147.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移动到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14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46B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内容设置为加粗、绿色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居中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一段设置特殊格式为：悬挂缩进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39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插入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游记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中第一段书名号中的内容及书名号复制到标题后面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1726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下标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9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3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每个学生的总成绩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每个学生的平均分（结果保留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小数）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学生的姓名和平均分用簇状柱形图表示出来，并将图表拖拽到数据表格的右边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am67.pptx</w:t>
      </w:r>
      <w:r>
        <w:rPr>
          <w:rFonts w:ascii="宋体;SimSun" w:hAnsi="宋体;SimSun" w:cs="微软雅黑"/>
          <w:color w:val="000000"/>
          <w:kern w:val="0"/>
          <w:szCs w:val="21"/>
        </w:rPr>
        <w:t>，完成如下操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：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将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微软雅黑"/>
          <w:color w:val="000000"/>
          <w:kern w:val="0"/>
          <w:szCs w:val="21"/>
        </w:rPr>
        <w:t>号幻灯片剪辑成新幻灯片（仅保留</w:t>
      </w:r>
      <w:r>
        <w:rPr>
          <w:rFonts w:cs="微软雅黑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微软雅黑"/>
          <w:color w:val="000000"/>
          <w:kern w:val="0"/>
          <w:szCs w:val="21"/>
        </w:rPr>
        <w:t>张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将所有幻灯片的片间切换设置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立方体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显示效果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秒，自动换片时间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</w:rPr>
        <w:t>秒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某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www.20cn.net/ns/cn/zs/data/20020818024857.htm</w:t>
      </w:r>
      <w:r>
        <w:rPr>
          <w:rFonts w:ascii="宋体;SimSun" w:hAnsi="宋体;SimSun" w:cs="微软雅黑"/>
          <w:color w:val="000000"/>
          <w:kern w:val="0"/>
          <w:szCs w:val="21"/>
        </w:rPr>
        <w:t>，打开此主页，浏览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网络基础知识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页面，并将该页面的内容以文本文件的格式保存到考生文件夹下，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学习</w:t>
      </w:r>
      <w:r>
        <w:rPr>
          <w:rFonts w:cs="微软雅黑" w:ascii="宋体;SimSun" w:hAnsi="宋体;SimSun"/>
          <w:color w:val="000000"/>
          <w:kern w:val="0"/>
          <w:szCs w:val="21"/>
        </w:rPr>
        <w:t>.txt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设置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，使其每一天自动检查源和网页快讯的更新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阅读来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主题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邮件，并按照下列要求回复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你好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很高兴认识你，这是我的名片。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三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名片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主题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信纸：笔记本（信纸）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atLeas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压缩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6.rar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请在考生文件夹下新建一个文件夹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6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然后将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file6.rar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的所有文件解压到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st6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7:00Z</dcterms:created>
  <dc:creator>SkyUN.Org</dc:creator>
  <dc:description/>
  <cp:keywords/>
  <dc:language>en-US</dc:language>
  <cp:lastModifiedBy>PC</cp:lastModifiedBy>
  <dcterms:modified xsi:type="dcterms:W3CDTF">2015-08-21T03:13:00Z</dcterms:modified>
  <cp:revision>3</cp:revision>
  <dc:subject/>
  <dc:title/>
</cp:coreProperties>
</file>