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七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客观事物的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的是微处理器芯片的位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中数值最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23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6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存储在计算机的存储单元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是数据或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是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是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的是运行的程序、数据及相应的文档的集合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KB=1024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GB=1024M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叙述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应用程序运行后的工作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时打开的多个窗口可以重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和大小都可以改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可以移动，但大小不能改变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下列有关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菜单命令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命令前有符号（√）表示该命令有效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带省略号（…）的命令执行后会打开一个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命令呈暗淡的颜色，表示相应的程序被破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当鼠标指向带黑三角符号的菜单项时，会弹出一个级联菜单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不在开始菜单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搜索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等系统程序﹑项目列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开始菜单中包含最近运行过的程序列表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中的一块区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中的特殊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盘上的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速缓存中的一块区域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默认鼠标打开方式时，启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并打开该文档时应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右键单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键双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左键单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左键双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下，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剪贴板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复制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主界面窗口中，不存在的选项卡标签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右键单击一个工作表的标签不能够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删除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命名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文本框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段落格式（对齐、行间距等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美国国防部赞助的研究人员在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所大学之间组建了一个实验性网络，叫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ER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NSF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RPANET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不是</w:t>
      </w:r>
      <w:r>
        <w:rPr>
          <w:rFonts w:cs="微软雅黑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微软雅黑"/>
          <w:color w:val="000000"/>
          <w:kern w:val="0"/>
          <w:szCs w:val="21"/>
        </w:rPr>
        <w:t>的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www.sina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yahoo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am@zzu.edu.c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浏览器用户最近刚刚访问过的若干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站点及其它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微软雅黑"/>
          <w:color w:val="000000"/>
          <w:kern w:val="0"/>
          <w:szCs w:val="21"/>
        </w:rPr>
        <w:t>文件的列表叫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地址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历史记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藏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添加新闻账户时，需要知道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要连接的新闻服务器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接受邮件服务器的名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的邮件服务器的类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</w:rPr>
        <w:t>所用的发送邮件服务器的名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实体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件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为了减少计算机病毒对计算机系统的破坏，应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开不明身份人的邮件时先杀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尽可能用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启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用户程序和数据写到系统盘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使用没有写保护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实现不可抵赖性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视频信息的采集和显示播放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处理的音频媒体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频卡、播放软件和显示设备来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过三维动画软件生成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计算机运算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辑、播放视频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辑、播放音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复印文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、视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暴风影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超级解霸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均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hre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fore40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object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fiv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welve4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5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孔子小鲁处）复制到第二段后面，作为第三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5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9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三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月份各地销售的合计值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地区月销售的总计值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各地区的名称和月销售的总计值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9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18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中插入考生文件夹下音频文件</w:t>
      </w:r>
      <w:r>
        <w:rPr>
          <w:rFonts w:cs="微软雅黑" w:ascii="宋体;SimSun" w:hAnsi="宋体;SimSun"/>
          <w:color w:val="000000"/>
          <w:kern w:val="0"/>
          <w:szCs w:val="21"/>
        </w:rPr>
        <w:t>18.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跨幻灯片播放、循环播放直到停止、放映时隐藏图标、音量设为低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8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本地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ranet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安全级别设置成默认级别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蓝色类别的邮件的类别清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SkyUN.Org</dc:creator>
  <dc:description/>
  <cp:keywords/>
  <dc:language>en-US</dc:language>
  <cp:lastModifiedBy>PC</cp:lastModifiedBy>
  <dcterms:modified xsi:type="dcterms:W3CDTF">2015-08-21T03:15:00Z</dcterms:modified>
  <cp:revision>3</cp:revision>
  <dc:subject/>
  <dc:title/>
</cp:coreProperties>
</file>