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四代电子数字计算机所采用的逻辑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小尺寸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尺寸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为某种特定目的而设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主频，即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在很大程度上决定了计算机的运行速度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位时间的存取数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处理器时钟工作频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指令操作次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行速度快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计算机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实现主机与外部设备之间的信息交换的关键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同时包括输入设备﹑输出设备和存储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器﹑绘图仪﹑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磁带﹑打印机﹑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绘图仪﹑鼠标器﹑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CRT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79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英文单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byte”</w:t>
      </w:r>
      <w:r>
        <w:rPr>
          <w:rFonts w:ascii="宋体;SimSun" w:hAnsi="宋体;SimSun" w:cs="微软雅黑"/>
          <w:color w:val="000000"/>
          <w:kern w:val="0"/>
          <w:szCs w:val="21"/>
        </w:rPr>
        <w:t>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最上边是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能最大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中的命令都一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可以最小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菜单命令旁带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符号，表示选择该命令将弹出一个对话框，以期待用户输入必要的信息或作进一步的选择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三角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**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对话框中，不可以进行的操作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隐藏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对话框中的命令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对话框中的帮助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对话框中输入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列文件名中非法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bC.do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?B.do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(B..do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+B.doc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关于在桌面上设置显示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并排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系统自动决定，用户不能调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堆叠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层叠排列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执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后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中被选择的内容复制到当前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档中被选择的内容移到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复制到当前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移到当前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下列四种操作中，无法退出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主窗口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退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鼠标双击标题栏最左端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窗口右上角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一个单元格的列标为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微软雅黑"/>
          <w:color w:val="000000"/>
          <w:kern w:val="0"/>
          <w:szCs w:val="21"/>
        </w:rPr>
        <w:t>，行号为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</w:rPr>
        <w:t>，则该单元格名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,1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2,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D12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图表创建时需要打开的选项卡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剪贴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美国国防部赞助的研究人员在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所大学之间组建了一个实验性网络，叫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ER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NSF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RPA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NTERNE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和普通</w:t>
      </w:r>
      <w:r>
        <w:rPr>
          <w:rFonts w:cs="微软雅黑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</w:rPr>
        <w:t>不同，安装</w:t>
      </w:r>
      <w:r>
        <w:rPr>
          <w:rFonts w:cs="微软雅黑" w:ascii="宋体;SimSun" w:hAnsi="宋体;SimSun"/>
          <w:color w:val="000000"/>
          <w:kern w:val="0"/>
          <w:szCs w:val="21"/>
        </w:rPr>
        <w:t>ADSL Modem</w:t>
      </w:r>
      <w:r>
        <w:rPr>
          <w:rFonts w:ascii="宋体;SimSun" w:hAnsi="宋体;SimSun" w:cs="微软雅黑"/>
          <w:color w:val="000000"/>
          <w:kern w:val="0"/>
          <w:szCs w:val="21"/>
        </w:rPr>
        <w:t>时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PPo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S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不是</w:t>
      </w:r>
      <w:r>
        <w:rPr>
          <w:rFonts w:cs="微软雅黑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微软雅黑"/>
          <w:color w:val="000000"/>
          <w:kern w:val="0"/>
          <w:szCs w:val="21"/>
        </w:rPr>
        <w:t>的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sina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yahoo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am@zzu.edu.c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目前常用的传输介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轴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信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命令中，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命令可以上传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服务器的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wnlo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u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g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uploa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要将来自不同通讯录的人员加入到同一个联系人组中，应该进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通讯录中直接加入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列表中单击所需姓名，然后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成员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名称框中直接输入名称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上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在加密技术中，把待加密的消息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明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密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加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解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最重要的特征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破坏性和永久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破坏性和传染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传染性和免疫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破坏性和并发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死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音频格式文件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MIDI </w:t>
      </w:r>
      <w:r>
        <w:rPr>
          <w:rFonts w:ascii="宋体;SimSun" w:hAnsi="宋体;SimSun" w:cs="微软雅黑"/>
          <w:color w:val="000000"/>
          <w:kern w:val="0"/>
          <w:szCs w:val="21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</w:rPr>
        <w:t>文件小，可以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微软雅黑"/>
          <w:color w:val="000000"/>
          <w:kern w:val="0"/>
          <w:szCs w:val="21"/>
        </w:rPr>
        <w:t>、磁带、麦克风等录制自己的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MIDI 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B.MIDI </w:t>
      </w:r>
      <w:r>
        <w:rPr>
          <w:rFonts w:ascii="宋体;SimSun" w:hAnsi="宋体;SimSun" w:cs="微软雅黑"/>
          <w:color w:val="000000"/>
          <w:kern w:val="0"/>
          <w:szCs w:val="21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</w:rPr>
        <w:t>文件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WAV </w:t>
      </w:r>
      <w:r>
        <w:rPr>
          <w:rFonts w:ascii="宋体;SimSun" w:hAnsi="宋体;SimSun" w:cs="微软雅黑"/>
          <w:color w:val="000000"/>
          <w:kern w:val="0"/>
          <w:szCs w:val="21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</w:rPr>
        <w:t>文件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MIDI </w:t>
      </w:r>
      <w:r>
        <w:rPr>
          <w:rFonts w:ascii="宋体;SimSun" w:hAnsi="宋体;SimSun" w:cs="微软雅黑"/>
          <w:color w:val="000000"/>
          <w:kern w:val="0"/>
          <w:szCs w:val="21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</w:rPr>
        <w:t>文件小，不可以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微软雅黑"/>
          <w:color w:val="000000"/>
          <w:kern w:val="0"/>
          <w:szCs w:val="21"/>
        </w:rPr>
        <w:t>、磁带、麦克风等录制自己的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AV 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关于文件压缩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压缩后的文件与原始文件的容量之比称为压缩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是常用的一种压缩和解压缩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不允许用户创建、管理和控制压缩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文件一但被压缩，就不能恢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ren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r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d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ser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移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8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阐释电脑网络对人类文明在经济方面的影响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复制到第一段下面，形成文章的第二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8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13A.docx"</w:t>
      </w:r>
      <w:r>
        <w:rPr>
          <w:rFonts w:ascii="宋体;SimSun" w:hAnsi="宋体;SimSun" w:cs="微软雅黑"/>
          <w:color w:val="000000"/>
          <w:kern w:val="0"/>
          <w:szCs w:val="21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月城假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标题居中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数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下标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月份各地销售的合计值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地区月销售的总计值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各地区的名称和月销售的总计值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80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微软雅黑"/>
          <w:color w:val="000000"/>
          <w:kern w:val="0"/>
          <w:szCs w:val="21"/>
        </w:rPr>
        <w:t>颜色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全部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放映方式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在展台浏览（全屏幕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页面，并将该页面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学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清除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网页浏览的历史记录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蓝色类别的邮件的类别清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8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，请将该压缩文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>SkyUN.Org</dc:creator>
  <dc:description/>
  <cp:keywords/>
  <dc:language>en-US</dc:language>
  <cp:lastModifiedBy>PC</cp:lastModifiedBy>
  <dcterms:modified xsi:type="dcterms:W3CDTF">2015-08-21T03:15:00Z</dcterms:modified>
  <cp:revision>3</cp:revision>
  <dc:subject/>
  <dc:title/>
</cp:coreProperties>
</file>