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三代计算机采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主要的电子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领域是计算机应用中最诱人、也是难度大且目前研究最为活跃的领域之一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为某种特定目的而设计的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军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信息经过转化成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而能被计算机处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符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图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同一台计算机，只要安装不同的软件或连接到不同的设备上，就可以完成不同的任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体现了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速运算的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很强的记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极强的通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计算机有多种技术指标，其中决定计算机的计算精度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进位数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设备之间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传输信息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串行方式和并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仅串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连接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仅并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微处理器具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项中属于计算机输入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微机中采用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编码，表示一个字符需占用二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4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所有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处理方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设备配置方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了一个完备的计算机系统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和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和外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含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二进制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能够指挥计算机工作的程序、程序运行时所需要的数据、相关文档和资料的集合的统称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级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程序语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微机中逻辑盘名字中，不代表硬盘的字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任务栏，下列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后，任务栏中不会留有代表它的图标或名称的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的窗口被打开，任务栏中就有代表该应用程序的图标或名称的按钮出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务栏位于桌面的底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鼠标单击任务栏上此按钮就可使它恢复成原来的窗口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排列桌面图标的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种方法分别可按名称﹑按项目类型﹑按大小和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创建时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修改日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访问时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当已选定文件夹后，下列操作中不能删除该文件夹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选择工具栏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组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下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删除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鼠标左键双击该文件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鼠标右键单击该文件夹，打开快捷菜单，然后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删除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键盘上按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窗口的概念，以下叙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屏幕平铺的若干个窗口，都是活动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屏幕上可以出现多个窗口，但只有一个是活动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屏幕上可以出现多个窗口，可以使一个或者多个为活动窗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所有出现在屏幕上窗口，都是活动窗口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下列操作中不能建立一个新文档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文件选项卡中选择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" 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按快捷键</w:t>
      </w:r>
      <w:r>
        <w:rPr>
          <w:rFonts w:cs="微软雅黑" w:ascii="宋体;SimSun" w:hAnsi="宋体;SimSun"/>
          <w:color w:val="000000"/>
          <w:kern w:val="0"/>
          <w:szCs w:val="21"/>
        </w:rPr>
        <w:t>"Ctrl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N"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快速访问工具栏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选项卡栏中选择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文版，下面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文版是微软公司开发的办公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ord 2010</w:t>
      </w:r>
      <w:r>
        <w:rPr>
          <w:rFonts w:ascii="宋体;SimSun" w:hAnsi="宋体;SimSun" w:cs="微软雅黑"/>
          <w:color w:val="000000"/>
          <w:kern w:val="0"/>
          <w:szCs w:val="21"/>
        </w:rPr>
        <w:t>提供了图文混排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ord 2010</w:t>
      </w:r>
      <w:r>
        <w:rPr>
          <w:rFonts w:ascii="宋体;SimSun" w:hAnsi="宋体;SimSun" w:cs="微软雅黑"/>
          <w:color w:val="000000"/>
          <w:kern w:val="0"/>
          <w:szCs w:val="21"/>
        </w:rPr>
        <w:t>在桌面上排版真正实现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所见即所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因为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是一个字处理软件，所以不能对表格进行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一个单元格的地址表示为</w:t>
      </w:r>
      <w:r>
        <w:rPr>
          <w:rFonts w:cs="微软雅黑" w:ascii="宋体;SimSun" w:hAnsi="宋体;SimSun"/>
          <w:color w:val="000000"/>
          <w:kern w:val="0"/>
          <w:szCs w:val="21"/>
        </w:rPr>
        <w:t>H$18</w:t>
      </w:r>
      <w:r>
        <w:rPr>
          <w:rFonts w:ascii="宋体;SimSun" w:hAnsi="宋体;SimSun" w:cs="微软雅黑"/>
          <w:color w:val="000000"/>
          <w:kern w:val="0"/>
          <w:szCs w:val="21"/>
        </w:rPr>
        <w:t>，则它属于该单元格的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维地址表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混合地址表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绝对地址表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相对地址表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右键单击一个工作表的标签不能够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删除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命名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一个工作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要在幻灯片中设置可以控制播放时间长度的操作，应该是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制旁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动作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片间间隔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6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图表的基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Internet</w:t>
      </w:r>
      <w:r>
        <w:rPr>
          <w:rFonts w:ascii="宋体;SimSun" w:hAnsi="宋体;SimSun" w:cs="微软雅黑"/>
          <w:color w:val="000000"/>
          <w:kern w:val="0"/>
          <w:szCs w:val="21"/>
        </w:rPr>
        <w:t>上使用最广泛的标准通信协议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TCP/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M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R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在拨号上网过程中，连接到通话框出现时，填入的用户名和密码应该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进入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时的用户名和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管理员的帐号和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邮箱的用户名和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ISP</w:t>
      </w:r>
      <w:r>
        <w:rPr>
          <w:rFonts w:ascii="宋体;SimSun" w:hAnsi="宋体;SimSun" w:cs="微软雅黑"/>
          <w:color w:val="000000"/>
          <w:kern w:val="0"/>
          <w:szCs w:val="21"/>
        </w:rPr>
        <w:t>提供的帐号和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列不是</w:t>
      </w:r>
      <w:r>
        <w:rPr>
          <w:rFonts w:cs="微软雅黑" w:ascii="宋体;SimSun" w:hAnsi="宋体;SimSun"/>
          <w:color w:val="000000"/>
          <w:kern w:val="0"/>
          <w:szCs w:val="21"/>
        </w:rPr>
        <w:t>ICP</w:t>
      </w:r>
      <w:r>
        <w:rPr>
          <w:rFonts w:ascii="宋体;SimSun" w:hAnsi="宋体;SimSun" w:cs="微软雅黑"/>
          <w:color w:val="000000"/>
          <w:kern w:val="0"/>
          <w:szCs w:val="21"/>
        </w:rPr>
        <w:t>的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ww.sina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ww.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ww.yahoo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am@zzu.edu.c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当搜索结果需要同时包含有查询多个关键词的内容时，可以把几个关键词之间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引号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“” </w:t>
      </w:r>
      <w:r>
        <w:rPr>
          <w:rFonts w:ascii="宋体;SimSun" w:hAnsi="宋体;SimSun" w:cs="微软雅黑"/>
          <w:color w:val="000000"/>
          <w:kern w:val="0"/>
          <w:szCs w:val="21"/>
        </w:rPr>
        <w:t>相连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减号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- </w:t>
      </w:r>
      <w:r>
        <w:rPr>
          <w:rFonts w:ascii="宋体;SimSun" w:hAnsi="宋体;SimSun" w:cs="微软雅黑"/>
          <w:color w:val="000000"/>
          <w:kern w:val="0"/>
          <w:szCs w:val="21"/>
        </w:rPr>
        <w:t>相连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加号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+ </w:t>
      </w:r>
      <w:r>
        <w:rPr>
          <w:rFonts w:ascii="宋体;SimSun" w:hAnsi="宋体;SimSun" w:cs="微软雅黑"/>
          <w:color w:val="000000"/>
          <w:kern w:val="0"/>
          <w:szCs w:val="21"/>
        </w:rPr>
        <w:t>相连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布尔符号</w:t>
      </w:r>
      <w:r>
        <w:rPr>
          <w:rFonts w:cs="微软雅黑" w:ascii="宋体;SimSun" w:hAnsi="宋体;SimSun"/>
          <w:color w:val="000000"/>
          <w:kern w:val="0"/>
          <w:szCs w:val="21"/>
        </w:rPr>
        <w:t>OR</w:t>
      </w:r>
      <w:r>
        <w:rPr>
          <w:rFonts w:ascii="宋体;SimSun" w:hAnsi="宋体;SimSun" w:cs="微软雅黑"/>
          <w:color w:val="000000"/>
          <w:kern w:val="0"/>
          <w:szCs w:val="21"/>
        </w:rPr>
        <w:t>相连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要将来自不同通讯录的人员加入到同一个联系人组中，应该进行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通讯录中直接加入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姓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列表中单击所需姓名，然后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成员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名称框中直接输入名称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联系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上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新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属于主动攻击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截取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关于计算机病毒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不能破坏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防病毒软件可以查出和清除所有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的传播是有条件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不可能感染加过密的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把明文变成为密文的过程，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加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解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压缩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函数变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括软件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括服务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括硬件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括邮电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对以下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的一个附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设备功能描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>.aiff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.au 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.wma 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文档（</w:t>
      </w:r>
      <w:r>
        <w:rPr>
          <w:rFonts w:cs="微软雅黑" w:ascii="宋体;SimSun" w:hAnsi="宋体;SimSun"/>
          <w:color w:val="000000"/>
          <w:kern w:val="0"/>
          <w:szCs w:val="21"/>
        </w:rPr>
        <w:t>.docx</w:t>
      </w:r>
      <w:r>
        <w:rPr>
          <w:rFonts w:ascii="宋体;SimSun" w:hAnsi="宋体;SimSun" w:cs="微软雅黑"/>
          <w:color w:val="000000"/>
          <w:kern w:val="0"/>
          <w:szCs w:val="21"/>
        </w:rPr>
        <w:t>）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面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是多媒体计算机中常用的图像输入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照相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摄像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彩色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常见的多媒体创作工具通常具有可视化的创作界面，但在特点上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观、简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交互能力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简单易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需大量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新建两个文件夹，分别命名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我的文件夹</w:t>
      </w:r>
      <w:r>
        <w:rPr>
          <w:rFonts w:cs="微软雅黑" w:ascii="宋体;SimSun" w:hAnsi="宋体;SimSun"/>
          <w:color w:val="000000"/>
          <w:kern w:val="0"/>
          <w:szCs w:val="21"/>
        </w:rPr>
        <w:t>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的文件夹</w:t>
      </w:r>
      <w:r>
        <w:rPr>
          <w:rFonts w:cs="微软雅黑" w:ascii="宋体;SimSun" w:hAnsi="宋体;SimSun"/>
          <w:color w:val="000000"/>
          <w:kern w:val="0"/>
          <w:szCs w:val="21"/>
        </w:rPr>
        <w:t>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的文件夹</w:t>
      </w:r>
      <w:r>
        <w:rPr>
          <w:rFonts w:cs="微软雅黑" w:ascii="宋体;SimSun" w:hAnsi="宋体;SimSun"/>
          <w:color w:val="000000"/>
          <w:kern w:val="0"/>
          <w:szCs w:val="21"/>
        </w:rPr>
        <w:t>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，使用记事本创建一个文件</w:t>
      </w:r>
      <w:r>
        <w:rPr>
          <w:rFonts w:cs="微软雅黑" w:ascii="宋体;SimSun" w:hAnsi="宋体;SimSun"/>
          <w:color w:val="000000"/>
          <w:kern w:val="0"/>
          <w:szCs w:val="21"/>
        </w:rPr>
        <w:t>ABC157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文件内容为：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我喜欢计算机应用基础课程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不包括双引号），保存退出，然后把该文件设置成只读属性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我的文件夹</w:t>
      </w:r>
      <w:r>
        <w:rPr>
          <w:rFonts w:cs="微软雅黑" w:ascii="宋体;SimSun" w:hAnsi="宋体;SimSun"/>
          <w:color w:val="000000"/>
          <w:kern w:val="0"/>
          <w:szCs w:val="21"/>
        </w:rPr>
        <w:t>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，创建一个指向上述文件</w:t>
      </w:r>
      <w:r>
        <w:rPr>
          <w:rFonts w:cs="微软雅黑" w:ascii="宋体;SimSun" w:hAnsi="宋体;SimSun"/>
          <w:color w:val="000000"/>
          <w:kern w:val="0"/>
          <w:szCs w:val="21"/>
        </w:rPr>
        <w:t>ABC157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快捷方式图标，快捷方式名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ABC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8A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前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阐释电脑网络对人类文明在经济方面的影响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复制到第一段下面，形成文章的第二段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8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39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游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第一段书名号中的内容及书名号复制到标题后面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726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下标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9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9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物理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同时英语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物理及英语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80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所有幻灯片的背景设置为选择渐变填充的，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</w:t>
      </w:r>
      <w:r>
        <w:rPr>
          <w:rFonts w:ascii="宋体;SimSun" w:hAnsi="宋体;SimSun" w:cs="微软雅黑"/>
          <w:color w:val="000000"/>
          <w:kern w:val="0"/>
          <w:szCs w:val="21"/>
        </w:rPr>
        <w:t>颜色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碧海青天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效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全部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放映方式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在展台浏览（全屏幕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此主页，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章的内容以文本文件的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txt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通过设置，将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重置为使用默认页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Outlook) 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主题：你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内容：这是我录的一段话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一段话</w:t>
      </w:r>
      <w:r>
        <w:rPr>
          <w:rFonts w:cs="微软雅黑" w:ascii="宋体;SimSun" w:hAnsi="宋体;SimSun"/>
          <w:color w:val="000000"/>
          <w:kern w:val="0"/>
          <w:szCs w:val="21"/>
        </w:rPr>
        <w:t>.mp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32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32”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32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32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2:00Z</dcterms:created>
  <dc:creator>SkyUN.Org</dc:creator>
  <dc:description/>
  <cp:keywords/>
  <dc:language>en-US</dc:language>
  <cp:lastModifiedBy>PC</cp:lastModifiedBy>
  <dcterms:modified xsi:type="dcterms:W3CDTF">2015-08-21T03:14:00Z</dcterms:modified>
  <cp:revision>3</cp:revision>
  <dc:subject/>
  <dc:title/>
</cp:coreProperties>
</file>