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一</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Thank you for the wonderful meal, Mrs. Hanso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Oh, I don't think you ate well.    </w:t>
        <w:tab/>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m not a good cook in fac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 careful next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glad you enjoyed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Is that seat ta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Please don't w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y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very n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 Do you mind my smoking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I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rather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od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Hey, Tom, what's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definit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not mu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happening in your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are luck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r. Black went into a restaurant. He put his coat on a chair near the door. There was nothing in the pockets of his coat. After he had his meal, he went to take his coat back. He found there was much money in one of his pockets. “Whose is this?” he thought. He saw a waiter near the door, so Mr. Black said to him, “Somebody put a lot of money in my coat. I have no time to wait for him. I have to go. Take it, please. When he comes back, give it to him.” The waiter took it and went away. At the moment, another man came with a coat just like Mr. Black's. “I'm sorry,” said the man. “I took your coat and you got mine. Please give me my coat and the money.” Mr. Black answered, “I gave the money to the waiter. He'll give it to you.” Mr. Black called the manager, but the manager said, “We have no waiters here. We only have waitresses. He must be a thie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Mr. Black went out to put his coat on a chai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fter his meal, Mr. Black didn't take back his co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Mr. Black gave the money to the waitr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two coats looked the 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waiter" is a thie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Helen was seriously injured in a car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cid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ccid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v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at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Jenny is learning Japanese. ______ her br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o i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So do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r 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r do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18.Eggs, though rich in nourishments, have ______ of f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large amou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arge amou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ind w:left="15" w:hanging="0"/>
        <w:rPr>
          <w:rFonts w:ascii="Times New Roman" w:hAnsi="Times New Roman" w:cs="Times New Roman"/>
          <w:color w:val="000000"/>
          <w:kern w:val="0"/>
          <w:szCs w:val="21"/>
        </w:rPr>
      </w:pPr>
      <w:r>
        <w:rPr>
          <w:rFonts w:cs="Times New Roman" w:ascii="Times New Roman" w:hAnsi="Times New Roman"/>
          <w:color w:val="000000"/>
          <w:kern w:val="0"/>
          <w:szCs w:val="21"/>
        </w:rPr>
        <w:t>19.- It’s a good idea. But who’s going to_________ the pl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I think John and Peter 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ry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et thr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ke 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t as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A pair of spectacles ________ what I need at the mo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v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Know-all was cutting a branch off a tree in his garden. While he was sawing, a man passed in the street. Seeing Mr. Know-all, he stopped and said, "__21__, but if you keep on sawing that branch like that, you will fall down with it." He said this to Mr. Know-all sitting on the branch and cutting it at a place __22__ himself and the trunk of the tre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Know-all said __23__. He thought, " This is some foolish man who has no work to do and goes about __24__ other people what to do and what not to do."</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man went on his wa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f course, after a few __25__ the branch fell and Mr. Know-all fell with i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y god!" he cried. "That man knows the future!" and he ran after him and asked how long he was going to live. But the man had gon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twe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inu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xcuse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Every student has free access to all the sources in the libra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每一位学生都可以自由利用图书馆的一切资源。</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Don't you think smoking is harmful to your healt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不认为抽烟对你的身体有害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Can I download this material without paying any mone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可以免费下载这个材料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e has taught English in this university ever since he moved to this ci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自从移居到这座城市以来就一直在这所大学教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would appreciate it if you would just let me deal with this ca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能让我独自处理这桩案件，我将不胜感激。</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 slept soundly all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整夜睡得很熟。</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Sports Activities I Like 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最喜欢的体育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这项体育运动的理由。</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6:00Z</dcterms:created>
  <dc:creator>SkyUN.Org</dc:creator>
  <dc:description/>
  <cp:keywords/>
  <dc:language>en-US</dc:language>
  <cp:lastModifiedBy>微软用户</cp:lastModifiedBy>
  <dcterms:modified xsi:type="dcterms:W3CDTF">2015-11-25T06:01:00Z</dcterms:modified>
  <cp:revision>3</cp:revision>
  <dc:subject/>
  <dc:title/>
</cp:coreProperties>
</file>