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宋体;SimSun" w:hAnsi="宋体;SimSun" w:cs="宋体;SimSun"/>
          <w:b/>
          <w:b/>
          <w:color w:val="000000"/>
          <w:kern w:val="0"/>
          <w:sz w:val="36"/>
          <w:szCs w:val="36"/>
          <w:lang w:val="zh-CN"/>
        </w:rPr>
      </w:pPr>
      <w:r>
        <w:rPr>
          <w:rFonts w:ascii="宋体;SimSun" w:hAnsi="宋体;SimSun" w:cs="微软雅黑"/>
          <w:b/>
          <w:color w:val="000000"/>
          <w:kern w:val="0"/>
          <w:sz w:val="32"/>
          <w:szCs w:val="32"/>
          <w:lang w:val="zh-CN"/>
        </w:rPr>
        <w:t>复习题十</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Where is the Loan Department, plea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A.Who are you?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This way, pleas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C.I don't want to say anything.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at can I do for you?</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Thank you for call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on't mention i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s fin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ice talking to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Call back again.</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Good-bye for now.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same to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at's O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e you.</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Long time no se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4.- Could I borrow your car for a few day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Yes, you may borr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Yes, go on.</w:t>
      </w:r>
    </w:p>
    <w:p>
      <w:pPr>
        <w:pStyle w:val="Normal"/>
        <w:autoSpaceDE w:val="false"/>
        <w:spacing w:lineRule="exact" w:line="360"/>
        <w:rPr/>
      </w:pPr>
      <w:r>
        <w:rPr>
          <w:rFonts w:cs="Times New Roman" w:ascii="Times New Roman" w:hAnsi="Times New Roman"/>
          <w:color w:val="000000"/>
          <w:kern w:val="0"/>
          <w:szCs w:val="21"/>
        </w:rPr>
        <w:t>C.Sure, here is the key. Enjoy your jour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It doesn't matt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5.Are you going on holiday for a long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It was a long ti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wo weeks ag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No. Only a couple of day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Not long time ag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e day, Mr. Black went into a restaurant. He put his coat on a chair near the door. There was nothing in the pockets of his coat. After he had his meal, he went to take his coat back. He found there was much money in one of his pockets. “Whose is this?” he thought. He saw a waiter near the door, so Mr. Black said to him, “Somebody put a lot of money in my coat. I have no time to wait for him. I have to go. Take it, please. When he comes back, give it to him.” The waiter took it and went away. At the moment, another man came with a coat just like Mr. Black's. “I'm sorry,” said the man. “I took your coat and you got mine. Please give me my coat and the money.” Mr. Black answered, “I gave the money to the waiter. He'll give it to you.” Mr. Black called the manager, but the manager said, “We have no waiters here. We only have waitresses. He must be a thie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6.Mr. Black went out to put his coat on a chair.</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7.After his meal, Mr. Black didn't take back his co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8.Mr. Black gave the money to the waitres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9.The two coats looked the sam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0.The "waiter" is a thief.</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ind w:firstLine="300"/>
        <w:rPr/>
      </w:pPr>
      <w:r>
        <w:rPr>
          <w:rFonts w:cs="Times New Roman" w:ascii="Times New Roman" w:hAnsi="Times New Roman"/>
          <w:color w:val="000000"/>
          <w:kern w:val="0"/>
          <w:szCs w:val="21"/>
        </w:rPr>
        <w:t>When John and Victoria Falls arrived in New York City for one-year stay, they did not bring very many things with them. They had planned either to live in a furnished apartment or to buy used furniture. But they soon learned about a new system that more and more people are using. The renting of home furnishings (bed, tables, dishes, and so on) has become one of America’s fastest growing businesses.</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hat kinds of people rent their home furnishings instead of buying them? People who are international business or government officials, foreign students, airline workers, young married couples - people whose job or business may force them to move frequently from one city to another. They save a lot of trouble and the cost of moving their furniture each time. They simply rent new furniture when they reach their new homes. Young people with little money do not want to buy cheap furniture that they may soon dislike. They prefer to wait until they have enough money to buy furniture they really like. Meanwhile, they find they can rent better quality furniture than they could afford to buy.</w:t>
      </w:r>
    </w:p>
    <w:p>
      <w:pPr>
        <w:pStyle w:val="Normal"/>
        <w:autoSpaceDE w:val="false"/>
        <w:spacing w:lineRule="exact"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One family, who now have a large, beautiful home of their own, liked their rented furniture so much that they decided to keep renting it instead of buying new things. But usually people don’t like to tell others about it. The idea of renting home furnishings is still quite new, and they are not sure what their neighbors might think.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1.Which of the following has become one of America’s fastest growing businesses?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Selling home furnis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shed apart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Selling used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Renting home furnishings.</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2.Why do some people prefer to rent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Because the furniture they get in this way is n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Because it saves them a lot of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Because it saves them much trouble and money.</w:t>
      </w:r>
    </w:p>
    <w:p>
      <w:pPr>
        <w:pStyle w:val="Normal"/>
        <w:autoSpaceDE w:val="false"/>
        <w:spacing w:lineRule="exact" w:line="360"/>
        <w:rPr/>
      </w:pPr>
      <w:r>
        <w:rPr>
          <w:rFonts w:cs="Times New Roman" w:ascii="Times New Roman" w:hAnsi="Times New Roman"/>
          <w:color w:val="000000"/>
          <w:kern w:val="0"/>
          <w:szCs w:val="21"/>
        </w:rPr>
        <w:t>D.Because they can always get better quality furniture in this way.</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3.What can you infer from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 idea of renting furniture is not acceptabl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Renting furniture is not popular in the couple’s home town.</w:t>
      </w:r>
    </w:p>
    <w:p>
      <w:pPr>
        <w:pStyle w:val="Normal"/>
        <w:autoSpaceDE w:val="false"/>
        <w:spacing w:lineRule="exact" w:line="360"/>
        <w:rPr/>
      </w:pPr>
      <w:r>
        <w:rPr>
          <w:rFonts w:cs="Times New Roman" w:ascii="Times New Roman" w:hAnsi="Times New Roman"/>
          <w:color w:val="000000"/>
          <w:kern w:val="0"/>
          <w:szCs w:val="21"/>
        </w:rPr>
        <w:t>C.Only those who don’t have enough money to rent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People usually grow to like the furniture they have rent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4.Which of the following can best serve as the title of the passag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Rent or Bu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A New Way of Getting Home Furnishing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urnished Apartment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A New Idea.</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5.Young people liked renting home furniture because__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hey have less mone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hey don’t want to buy old furnitur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the new furniture is of good quality.</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ey don’t have much money and don’t want to buy the cheap furnitur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exact" w:line="360"/>
        <w:rPr/>
      </w:pPr>
      <w:r>
        <w:rPr>
          <w:rFonts w:cs="Times New Roman" w:ascii="Times New Roman" w:hAnsi="Times New Roman"/>
          <w:color w:val="000000"/>
          <w:kern w:val="0"/>
          <w:szCs w:val="21"/>
        </w:rPr>
        <w:t>16.The Japanese, ______ average, live much longer than the Europeans.</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ith</w:t>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w:t>
        <w:tab/>
        <w:t xml:space="preserve"> </w:t>
        <w:tab/>
        <w:tab/>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to  </w:t>
        <w:tab/>
        <w:tab/>
        <w:t xml:space="preserve"> </w:t>
        <w:tab/>
        <w:t xml:space="preserve"> </w:t>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o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7.Professor White contributed a lot to our community, _______.</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teaching, writing, and lecturing</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teaching, writing, and a lecturer</w:t>
      </w:r>
    </w:p>
    <w:p>
      <w:pPr>
        <w:pStyle w:val="Normal"/>
        <w:autoSpaceDE w:val="false"/>
        <w:spacing w:lineRule="exact" w:line="360"/>
        <w:rPr/>
      </w:pPr>
      <w:r>
        <w:rPr>
          <w:rFonts w:cs="Times New Roman" w:ascii="Times New Roman" w:hAnsi="Times New Roman"/>
          <w:color w:val="000000"/>
          <w:kern w:val="0"/>
          <w:szCs w:val="21"/>
        </w:rPr>
        <w:t>C.a teacher, a writer, and lecturing</w:t>
        <w:tab/>
        <w:tab/>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eaching, lecturing, and a writer</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8.Sunday is the day ____people usually don’t go to work.</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when</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in 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that</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9.-  _______ is your girl friend lik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She is very kind and good-look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Ho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What</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Which</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Who</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0.It was well known that Thomas Edison _____ the electric lamp.</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discover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invente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foun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developed</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exact" w:line="36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Mr. Clarke works in a middle school. He likes reading and often borrows some books from the library. He keeps ___21___ to the radio every morning and reading newspapers after supper. So he knows much and teaches well. His students </w:t>
      </w:r>
      <w:r>
        <w:rPr>
          <w:rFonts w:cs="Times New Roman" w:ascii="Times New Roman" w:hAnsi="Times New Roman"/>
          <w:i/>
          <w:iCs/>
          <w:color w:val="000000"/>
          <w:kern w:val="0"/>
          <w:szCs w:val="21"/>
        </w:rPr>
        <w:t>worship</w:t>
      </w:r>
      <w:r>
        <w:rPr>
          <w:rFonts w:ascii="Times New Roman" w:hAnsi="Times New Roman" w:cs="Times New Roman"/>
          <w:color w:val="000000"/>
          <w:kern w:val="0"/>
          <w:szCs w:val="21"/>
        </w:rPr>
        <w:t>（崇拜）</w:t>
      </w:r>
      <w:r>
        <w:rPr>
          <w:rFonts w:cs="Times New Roman" w:ascii="Times New Roman" w:hAnsi="Times New Roman"/>
          <w:color w:val="000000"/>
          <w:kern w:val="0"/>
          <w:szCs w:val="21"/>
        </w:rPr>
        <w:t>him very much.</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Mike, Mr. Clarke's little son, is only nine. He ___22___ likes reading books. And he often asks his father some qusetions. Mr. Clarke always thinks he's too ___23___ to understand him and chooses the easiest ones to answer. Of course the boy is not pleased with that.</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One day Mike read ___24___ about the lights and was interested in it. When his father told him to do some housework, he went on thinking of it. He asked him ___25___ questions, and his father answered all. Then his father said proudly, "Fathers always know more than sons!"</w:t>
      </w:r>
    </w:p>
    <w:p>
      <w:pPr>
        <w:pStyle w:val="Normal"/>
        <w:autoSpaceDE w:val="false"/>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The boy thought for a while and said, "I don't think 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3.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4.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A.a few</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B.listeni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C.also</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D.young</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E.something</w:t>
      </w:r>
    </w:p>
    <w:p>
      <w:pPr>
        <w:pStyle w:val="Normal"/>
        <w:autoSpaceDE w:val="false"/>
        <w:spacing w:lineRule="exact"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6.In the past few days, news of victory has kept coming i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在过去的几天里胜利的消息不断传来。</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7.This pair of shoes cost me 260 yuan.</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双鞋花了我</w:t>
      </w:r>
      <w:r>
        <w:rPr>
          <w:rFonts w:cs="Times New Roman" w:ascii="Times New Roman" w:hAnsi="Times New Roman"/>
          <w:color w:val="000000"/>
          <w:kern w:val="0"/>
          <w:szCs w:val="21"/>
          <w:lang w:val="zh-CN"/>
        </w:rPr>
        <w:t>260</w:t>
      </w:r>
      <w:r>
        <w:rPr>
          <w:rFonts w:ascii="Times New Roman" w:hAnsi="Times New Roman" w:cs="Times New Roman"/>
          <w:color w:val="000000"/>
          <w:kern w:val="0"/>
          <w:szCs w:val="21"/>
          <w:lang w:val="zh-CN"/>
        </w:rPr>
        <w:t>元钱。</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8.I have no interest in what they say about m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对别人怎么说我不感兴趣。</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29.Bill hit his car into a wall last night.</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昨晚比尔开车时车撞到了墙上。</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I would appreciate it if you would just let me deal with this cas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如果你能让我独自处理这桩案件，我将不胜感激。</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1.Life is meaningless without a purpose.</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没有目标的生活是毫无意义的。</w:t>
      </w:r>
    </w:p>
    <w:p>
      <w:pPr>
        <w:pStyle w:val="Normal"/>
        <w:autoSpaceDE w:val="false"/>
        <w:spacing w:lineRule="exact"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exact"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Happy Things in My Childhood</w:t>
      </w:r>
    </w:p>
    <w:p>
      <w:pPr>
        <w:pStyle w:val="Normal"/>
        <w:autoSpaceDE w:val="false"/>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主要童年趣事；</w:t>
      </w:r>
    </w:p>
    <w:p>
      <w:pPr>
        <w:pStyle w:val="Normal"/>
        <w:autoSpaceDE w:val="false"/>
        <w:spacing w:lineRule="exact" w:line="360"/>
        <w:rPr/>
      </w:pPr>
      <w:r>
        <w:rPr>
          <w:rFonts w:cs="Times New Roman" w:ascii="Times New Roman" w:hAnsi="Times New Roman"/>
          <w:color w:val="000000"/>
          <w:kern w:val="0"/>
          <w:szCs w:val="21"/>
        </w:rPr>
        <w:t>2.</w:t>
      </w:r>
      <w:r>
        <w:rPr>
          <w:rFonts w:ascii="Times New Roman" w:hAnsi="Times New Roman" w:cs="Times New Roman"/>
          <w:color w:val="000000"/>
          <w:kern w:val="0"/>
          <w:szCs w:val="21"/>
        </w:rPr>
        <w:t>描述一件主要趣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42:00Z</dcterms:created>
  <dc:creator>SkyUN.Org</dc:creator>
  <dc:description/>
  <cp:keywords/>
  <dc:language>en-US</dc:language>
  <cp:lastModifiedBy>微软用户</cp:lastModifiedBy>
  <dcterms:modified xsi:type="dcterms:W3CDTF">2015-11-25T06:04:00Z</dcterms:modified>
  <cp:revision>4</cp:revision>
  <dc:subject/>
  <dc:title/>
</cp:coreProperties>
</file>