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6"/>
          <w:szCs w:val="36"/>
          <w:lang w:val="zh-CN"/>
        </w:rPr>
      </w:pPr>
      <w:r>
        <w:rPr>
          <w:rFonts w:ascii="宋体;SimSun" w:hAnsi="宋体;SimSun" w:cs="微软雅黑"/>
          <w:b/>
          <w:color w:val="000000"/>
          <w:kern w:val="0"/>
          <w:sz w:val="32"/>
          <w:szCs w:val="32"/>
          <w:lang w:val="zh-CN"/>
        </w:rPr>
        <w:t>复习题三</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at can I do for you, si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at's the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d like to have some money sent to the US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orry, I have no ide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 Wow! This is a marvelous room! I've never known you're so artisti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 </w:t>
      </w:r>
    </w:p>
    <w:p>
      <w:pPr>
        <w:pStyle w:val="Normal"/>
        <w:autoSpaceDE w:val="false"/>
        <w:spacing w:lineRule="exact" w:line="360"/>
        <w:rPr/>
      </w:pPr>
      <w:r>
        <w:rPr>
          <w:rFonts w:cs="Times New Roman" w:ascii="Times New Roman" w:hAnsi="Times New Roman"/>
          <w:color w:val="000000"/>
          <w:kern w:val="0"/>
          <w:szCs w:val="21"/>
        </w:rPr>
        <w:t>A.Great, I am very art-conscio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on't mention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ks for your compli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fin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Excuse me, could you show me the way to the nearest post offic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Oh yes! Two blocks away from here at the Green Avenue. You can't miss i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rPr>
        <w:t>A.I beg your pard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 do you m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re wel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m, let me thin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 Congratulations! You won the first prize in today's speech cont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es, I beat the oth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no, I didn't do it w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a pleas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 Could I speak to Don Watkins, please</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ing,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h, how are you</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m 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m D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poor boy, who had not enough money to buy a meal, stopped one hot summer at noon before an eating-house. The boss of the restaurant told him several times to go away</w:t>
      </w:r>
      <w:r>
        <w:rPr>
          <w:rFonts w:ascii="Times New Roman" w:hAnsi="Times New Roman" w:cs="Times New Roman"/>
          <w:color w:val="000000"/>
          <w:kern w:val="0"/>
          <w:szCs w:val="21"/>
        </w:rPr>
        <w:t>，</w:t>
      </w:r>
      <w:r>
        <w:rPr>
          <w:rFonts w:cs="Times New Roman" w:ascii="Times New Roman" w:hAnsi="Times New Roman"/>
          <w:color w:val="000000"/>
          <w:kern w:val="0"/>
          <w:szCs w:val="21"/>
        </w:rPr>
        <w:t>but the boy could not leave the wonderful smell. At last, the cook came out of the restaurant. Taking hold of his arm, he declared that the boy had been feeding upon the smell of their food. He asked the boy to pay half the price of a meal. The poor fellow said that he neither could nor would pay.</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t that moment, a police happened to pass. He said to the boy, “You have been feasting one of senses with the good smell of this man's meat, you should satisfy one of his senses. How much money do you hav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I have only two pence in all the world, sir and I must buy some bread.”</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Never mind,”answered the policeman,“Take your two pence between your hands. Now rattle them loudly.”</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boy did so, and the officer, turning to the cook, said, “Now, sir, I think he had paid you the smell of your delicious food. The smell of your food rewarded his nostrils</w:t>
      </w:r>
      <w:r>
        <w:rPr>
          <w:rFonts w:ascii="Times New Roman" w:hAnsi="Times New Roman" w:cs="Times New Roman"/>
          <w:color w:val="000000"/>
          <w:kern w:val="0"/>
          <w:szCs w:val="21"/>
        </w:rPr>
        <w:t>（鼻孔）</w:t>
      </w:r>
      <w:r>
        <w:rPr>
          <w:rFonts w:cs="Times New Roman" w:ascii="Times New Roman" w:hAnsi="Times New Roman"/>
          <w:color w:val="000000"/>
          <w:kern w:val="0"/>
          <w:szCs w:val="21"/>
        </w:rPr>
        <w:t>and the sound of his money rewarded your ears.”</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is decision gave more satisfaction to the bystanders than to the cook, but it was the only payment he could ge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cook asked the boy to give him some money for feeding on the smell of the 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The boy reported what happened to the police in the police sta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8.The police asked the boy to make noises with the two p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he cook finally got some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policeman was not satisfied with the solution.</w:t>
      </w:r>
    </w:p>
    <w:p>
      <w:pPr>
        <w:pStyle w:val="Normal"/>
        <w:autoSpaceDE w:val="false"/>
        <w:spacing w:lineRule="exact" w:line="360"/>
        <w:rPr/>
      </w:pPr>
      <w:r>
        <w:rPr>
          <w:rFonts w:cs="Times New Roman" w:ascii="Times New Roman" w:hAnsi="Times New Roman"/>
          <w:color w:val="000000"/>
          <w:kern w:val="0"/>
          <w:szCs w:val="21"/>
        </w:rPr>
        <w:t>A.T</w:t>
      </w:r>
    </w:p>
    <w:p>
      <w:pPr>
        <w:pStyle w:val="Normal"/>
        <w:autoSpaceDE w:val="false"/>
        <w:spacing w:lineRule="exact" w:line="360"/>
        <w:rPr/>
      </w:pPr>
      <w:r>
        <w:rPr>
          <w:rFonts w:cs="Times New Roman" w:ascii="Times New Roman" w:hAnsi="Times New Roman"/>
          <w:color w:val="000000"/>
          <w:kern w:val="0"/>
          <w:szCs w:val="21"/>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is the main idea of this passag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is not customary to telephone someone in the morning and in sleeping hours in the U.S.</w:t>
      </w:r>
    </w:p>
    <w:p>
      <w:pPr>
        <w:pStyle w:val="Normal"/>
        <w:autoSpaceDE w:val="false"/>
        <w:spacing w:lineRule="exact" w:line="360"/>
        <w:rPr/>
      </w:pPr>
      <w:r>
        <w:rPr>
          <w:rFonts w:cs="Times New Roman" w:ascii="Times New Roman" w:hAnsi="Times New Roman"/>
          <w:color w:val="000000"/>
          <w:kern w:val="0"/>
          <w:szCs w:val="21"/>
        </w:rPr>
        <w:t>B.The role of time in social life over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 people are late, they may be regarded as impolite or not fully responsible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t every country treats the concept of time as the sa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2.What does it mean in the passage if you call someone during his or her sleeping hours?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matter of w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matter of life or dea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 want to see him or 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 want to make an appointment with him or h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3.Which of the following time is proper if you want to make an appointment with your friend in the U.S. 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t 7:00 a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 4:00 p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the mid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t 4 a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w:t>
      </w:r>
    </w:p>
    <w:p>
      <w:pPr>
        <w:pStyle w:val="Normal"/>
        <w:autoSpaceDE w:val="false"/>
        <w:spacing w:lineRule="exact" w:line="360"/>
        <w:rPr/>
      </w:pPr>
      <w:r>
        <w:rPr>
          <w:rFonts w:cs="Times New Roman" w:ascii="Times New Roman" w:hAnsi="Times New Roman"/>
          <w:color w:val="000000"/>
          <w:kern w:val="0"/>
          <w:szCs w:val="21"/>
        </w:rPr>
        <w:t>A.In the U.S.A. guests tend to feel they are highly regarded if the invitation to a dinner party is extended only three or four days before the party da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misunderstandings arise between people from different cultures about the concept of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y be considered foolish to make an appointment well in advance in the U.S.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romptness is valued highly in American lif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From the passage we can safely infer tha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a matter of life or death if you call someone in day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meaning of time differs in different parts of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kes no difference in the U.S. whether you are early or late for a business par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a person is late for a date, he needn’t make some expla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He looked quite healthy though he was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 seventy</w:t>
        <w:tab/>
        <w:tab/>
        <w:tab/>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 his sevent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seventies</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ge of sevent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The reason I didn't go to Canada was _______ a new jo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I got</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w I got</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t I got</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y I go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  _______ is your girl friend 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She is very kind and good-loo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The reason I did not go abroad was _____ a job in my home t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u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t I g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ecause of gett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It was well known that Thomas Edison _____ the electric lam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iscove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ven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ou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evelop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r. Clarke works in a middle school. He likes reading and often borrows some books from the library. He keeps ___21___ to the radio every morning and reading newspapers after supper. So he knows much and teaches well. His students </w:t>
      </w:r>
      <w:r>
        <w:rPr>
          <w:rFonts w:cs="Times New Roman" w:ascii="Times New Roman" w:hAnsi="Times New Roman"/>
          <w:i/>
          <w:iCs/>
          <w:color w:val="000000"/>
          <w:kern w:val="0"/>
          <w:szCs w:val="21"/>
        </w:rPr>
        <w:t>worship</w:t>
      </w:r>
      <w:r>
        <w:rPr>
          <w:rFonts w:ascii="Times New Roman" w:hAnsi="Times New Roman" w:cs="Times New Roman"/>
          <w:color w:val="000000"/>
          <w:kern w:val="0"/>
          <w:szCs w:val="21"/>
        </w:rPr>
        <w:t>（崇拜）</w:t>
      </w:r>
      <w:r>
        <w:rPr>
          <w:rFonts w:cs="Times New Roman" w:ascii="Times New Roman" w:hAnsi="Times New Roman"/>
          <w:color w:val="000000"/>
          <w:kern w:val="0"/>
          <w:szCs w:val="21"/>
        </w:rPr>
        <w:t>him very much.</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ike, Mr. Clarke's little son, is only nine. He ___22___ likes reading books. And he often asks his father some qusetions. Mr. Clarke always thinks he's too ___23___ to understand him and chooses the easiest ones to answer. Of course the boy is not pleased with tha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day Mike read ___24___ about the lights and was interested in it. When his father told him to do some housework, he went on thinking of it. He asked him ___25___ questions, and his father answered all. Then his father said proudly, "Fathers always know more than son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boy thought for a while and said, "I don't think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There is only some old furniture in the roo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间房里布置了几件旧家具。</w:t>
      </w:r>
    </w:p>
    <w:p>
      <w:pPr>
        <w:pStyle w:val="Normal"/>
        <w:autoSpaceDE w:val="false"/>
        <w:spacing w:lineRule="exact" w:line="360"/>
        <w:rPr/>
      </w:pPr>
      <w:r>
        <w:rPr>
          <w:rFonts w:cs="Times New Roman" w:ascii="Times New Roman" w:hAnsi="Times New Roman"/>
          <w:color w:val="000000"/>
          <w:kern w:val="0"/>
          <w:szCs w:val="21"/>
        </w:rPr>
        <w:t>27.The jury (</w:t>
      </w:r>
      <w:r>
        <w:rPr>
          <w:rFonts w:ascii="Times New Roman" w:hAnsi="Times New Roman" w:cs="Times New Roman"/>
          <w:color w:val="000000"/>
          <w:kern w:val="0"/>
          <w:szCs w:val="21"/>
          <w:lang w:val="zh-CN"/>
        </w:rPr>
        <w:t>陪审团</w:t>
      </w:r>
      <w:r>
        <w:rPr>
          <w:rFonts w:cs="Times New Roman" w:ascii="Times New Roman" w:hAnsi="Times New Roman"/>
          <w:color w:val="000000"/>
          <w:kern w:val="0"/>
          <w:szCs w:val="21"/>
        </w:rPr>
        <w:t>) was composed of eight white people and four black peopl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陪审团由八位白人和四位黑人组成。</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When I just gone out of the building, it began to ra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刚走出大楼天就下雨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Our textbooks are very different from thei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的教材与他们的教材很不一样。</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Life is meaningless without a purpos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没有目标的生活是毫无意义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If you decided to learn a new language, you would have to devote all your efforts to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如果你决定学一门新的语言，你必须全力以赴。</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Why I Like Learning Englis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学习英语的主要原因；</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习英语的主要方法。</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2:00Z</dcterms:created>
  <dc:creator>SkyUN.Org</dc:creator>
  <dc:description/>
  <cp:keywords/>
  <dc:language>en-US</dc:language>
  <cp:lastModifiedBy>微软用户</cp:lastModifiedBy>
  <dcterms:modified xsi:type="dcterms:W3CDTF">2015-11-25T06:02:00Z</dcterms:modified>
  <cp:revision>3</cp:revision>
  <dc:subject/>
  <dc:title/>
</cp:coreProperties>
</file>