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Times New Roman" w:hAnsi="Times New Roman" w:cs="Times New Roman"/>
          <w:b/>
          <w:b/>
          <w:color w:val="000000"/>
          <w:kern w:val="0"/>
          <w:sz w:val="36"/>
          <w:szCs w:val="36"/>
          <w:lang w:val="zh-CN"/>
        </w:rPr>
      </w:pPr>
      <w:r>
        <w:rPr>
          <w:rFonts w:ascii="宋体;SimSun" w:hAnsi="宋体;SimSun" w:cs="微软雅黑"/>
          <w:b/>
          <w:color w:val="000000"/>
          <w:kern w:val="0"/>
          <w:sz w:val="32"/>
          <w:szCs w:val="32"/>
          <w:lang w:val="zh-CN"/>
        </w:rPr>
        <w:t>复习题六</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at are you going to d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m planning to go to the cinema with my frie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m not going to do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ank you for asking me about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es, I'll 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 Thanks for your help.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_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My pleasure.</w:t>
      </w:r>
    </w:p>
    <w:p>
      <w:pPr>
        <w:pStyle w:val="Normal"/>
        <w:autoSpaceDE w:val="false"/>
        <w:spacing w:lineRule="exact" w:line="360"/>
        <w:rPr/>
      </w:pPr>
      <w:r>
        <w:rPr>
          <w:rFonts w:cs="Times New Roman" w:ascii="Times New Roman" w:hAnsi="Times New Roman"/>
          <w:color w:val="000000"/>
          <w:kern w:val="0"/>
          <w:szCs w:val="21"/>
        </w:rPr>
        <w:t>B.Never mi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Quite r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on't thank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Hello, I'm Harry Potter.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Hello, my name is Charles Green, but 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call my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call me at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all me Charle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Charles 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Is it possible for you to work late tonight?     </w:t>
      </w:r>
    </w:p>
    <w:p>
      <w:pPr>
        <w:pStyle w:val="Normal"/>
        <w:autoSpaceDE w:val="false"/>
        <w:spacing w:lineRule="exact" w:line="360"/>
        <w:rPr/>
      </w:pPr>
      <w:r>
        <w:rPr>
          <w:rFonts w:cs="Times New Roman" w:ascii="Times New Roman" w:hAnsi="Times New Roman"/>
          <w:color w:val="000000"/>
          <w:kern w:val="0"/>
          <w:szCs w:val="21"/>
        </w:rPr>
        <w:t xml:space="preserve">- 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 Could you help me with my physics, please</w:t>
      </w:r>
      <w:r>
        <w:rPr>
          <w:rFonts w:ascii="Times New Roman" w:hAnsi="Times New Roman" w:cs="Times New Roman"/>
          <w:color w:val="000000"/>
          <w:kern w:val="0"/>
          <w:szCs w:val="21"/>
        </w:rPr>
        <w: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No, no w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I could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I ca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Sorry I can't. I have to go to a meeting right n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In the high mountain country outside the city of Toluker, there stands a prison. This prison is quite different from other prisons in the world. The guards, except for two at the main gate, are not armed. There are many remarkable things about Toluker prison. For example, of the 15,000 individuals who have been in prison at Toluker, less than two percent have got into trouble again with the law. Men in the open prison are free to find work outside, but go back to prison each night. On weekends they are allowed to go home. When most other prisons are still sending criminals back into society, Toluker is returning people who stand on their own feet and contribute to society. In 1974, a prisoner called Barb Crook moved to the open prison. A year later, he left Toluker for the last time. He was then nearly forty-six and had been in prison for fourteen years. He got a job as construction worker in the city, remarried and was regarded as a useful person of his community. If you ask Bob why Toluker works, he would say, "Because they believed in me when I was at my wor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Toluker prison stands in the high mountain countr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Toluker prison is called an open prison because it has no armed guard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8.On weekends the prisoners in the open prison are allowed to go ho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Bob Crook stayed in the Toluker prison for thirteen year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speaker's attitude toward this type of prison is positiv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ind w:firstLine="300"/>
        <w:rPr/>
      </w:pPr>
      <w:r>
        <w:rPr>
          <w:rFonts w:cs="Times New Roman" w:ascii="Times New Roman" w:hAnsi="Times New Roman"/>
          <w:color w:val="000000"/>
          <w:kern w:val="0"/>
          <w:szCs w:val="21"/>
        </w:rPr>
        <w:t>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1.What is the main idea of this passage? 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is not customary to telephone someone in the morning and in sleeping hours in the U.S.</w:t>
      </w:r>
    </w:p>
    <w:p>
      <w:pPr>
        <w:pStyle w:val="Normal"/>
        <w:autoSpaceDE w:val="false"/>
        <w:spacing w:lineRule="exact" w:line="360"/>
        <w:rPr/>
      </w:pPr>
      <w:r>
        <w:rPr>
          <w:rFonts w:cs="Times New Roman" w:ascii="Times New Roman" w:hAnsi="Times New Roman"/>
          <w:color w:val="000000"/>
          <w:kern w:val="0"/>
          <w:szCs w:val="21"/>
        </w:rPr>
        <w:t>B.The role of time in social life over the worl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f people are late, they may be regarded as impolite or not fully responsible in the U.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every country treats the concept of time as the sam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2.What does it mean in the passage if you call someone during his or her sleeping hours?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matter of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matter of life or dea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You want to see him or 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 want to make an appointment with him or her.</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pPr>
      <w:r>
        <w:rPr>
          <w:rFonts w:cs="Times New Roman" w:ascii="Times New Roman" w:hAnsi="Times New Roman"/>
          <w:color w:val="000000"/>
          <w:kern w:val="0"/>
          <w:szCs w:val="21"/>
        </w:rPr>
        <w:t>13.Which of the following time is proper if you want to make an appointment with your friend in the U.S. 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t 7:00 a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t 4:00 pm</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t the midnigh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t 4 am</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statements is true according to the passage? ________</w:t>
      </w:r>
    </w:p>
    <w:p>
      <w:pPr>
        <w:pStyle w:val="Normal"/>
        <w:autoSpaceDE w:val="false"/>
        <w:spacing w:lineRule="exact" w:line="360"/>
        <w:rPr/>
      </w:pPr>
      <w:r>
        <w:rPr>
          <w:rFonts w:cs="Times New Roman" w:ascii="Times New Roman" w:hAnsi="Times New Roman"/>
          <w:color w:val="000000"/>
          <w:kern w:val="0"/>
          <w:szCs w:val="21"/>
        </w:rPr>
        <w:t>A.In the U.S.A. guests tend to feel they are highly regarded if the invitation to a dinner party is extended only three or four days before the party da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No misunderstandings arise between people from different cultures about the concept of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t may be considered foolish to make an appointment well in advance in the U.S.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romptness is valued highly in American lif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From the passage we can safely infer that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s a matter of life or death if you call someone in day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 meaning of time differs in different parts of the world.</w:t>
      </w:r>
    </w:p>
    <w:p>
      <w:pPr>
        <w:pStyle w:val="Normal"/>
        <w:autoSpaceDE w:val="false"/>
        <w:spacing w:lineRule="exact" w:line="360"/>
        <w:rPr/>
      </w:pPr>
      <w:r>
        <w:rPr>
          <w:rFonts w:cs="Times New Roman" w:ascii="Times New Roman" w:hAnsi="Times New Roman"/>
          <w:color w:val="000000"/>
          <w:kern w:val="0"/>
          <w:szCs w:val="21"/>
        </w:rPr>
        <w:t>C.it makes no difference in the U.S. whether you are early or late for a business par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f a person is late for a date, he needn’t make some explanati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6.He has smoked for so many years that he can ______ give it u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directly </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mostly </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exactly </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hardly</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pPr>
      <w:r>
        <w:rPr>
          <w:rFonts w:cs="Times New Roman" w:ascii="Times New Roman" w:hAnsi="Times New Roman"/>
          <w:color w:val="000000"/>
          <w:kern w:val="0"/>
          <w:szCs w:val="21"/>
        </w:rPr>
        <w:t>17.Jenny is learning Japanese. ______ her brothe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So i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So do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r i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r do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I fell and hurt myself while I ________ basketball yesterd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Tom ________ more than twenty pounds on the novel.</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pen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pai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cos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ook</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The workers are busy ____models for the exhibitio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o ma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ith m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ing ma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mak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lang w:val="zh-CN"/>
        </w:rPr>
        <w:t xml:space="preserve">    </w:t>
      </w:r>
      <w:r>
        <w:rPr>
          <w:rFonts w:cs="Times New Roman" w:ascii="Times New Roman" w:hAnsi="Times New Roman"/>
          <w:color w:val="000000"/>
          <w:kern w:val="0"/>
          <w:szCs w:val="21"/>
        </w:rPr>
        <w:t>People in different parts of the world have very different ideas about what is good to eat. The people near the North Pole __21__ the raw meat of seals. People living in the desert prefer the roasted(</w:t>
      </w:r>
      <w:r>
        <w:rPr>
          <w:rFonts w:ascii="Times New Roman" w:hAnsi="Times New Roman" w:cs="Times New Roman"/>
          <w:color w:val="000000"/>
          <w:kern w:val="0"/>
          <w:szCs w:val="21"/>
          <w:lang w:val="zh-CN"/>
        </w:rPr>
        <w:t>烘烤的</w:t>
      </w:r>
      <w:r>
        <w:rPr>
          <w:rFonts w:cs="Times New Roman" w:ascii="Times New Roman" w:hAnsi="Times New Roman"/>
          <w:color w:val="000000"/>
          <w:kern w:val="0"/>
          <w:szCs w:val="21"/>
        </w:rPr>
        <w:t>) meat of sheep or goats. Americans cook the meat of many different animals, but perhaps their favorite__22__ is steak. Americans also eat a lot of chicken, as well as fish and other foods from the sea. Some people in India do not eat meat or fish at all.</w:t>
      </w:r>
    </w:p>
    <w:p>
      <w:pPr>
        <w:pStyle w:val="Normal"/>
        <w:autoSpaceDE w:val="false"/>
        <w:spacing w:lineRule="exact" w:line="360"/>
        <w:rPr/>
      </w:pPr>
      <w:r>
        <w:rPr>
          <w:rFonts w:cs="Times New Roman" w:ascii="Times New Roman" w:hAnsi="Times New Roman"/>
          <w:color w:val="000000"/>
          <w:kern w:val="0"/>
          <w:szCs w:val="21"/>
          <w:lang w:val="zh-CN"/>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ven when people in different parts of the world eat the same food, they often prepare it very differently. If you were in Germany, you would find soup that is thick and heavy. If you were in China, you would find soup that is thin and clear. Many__23__ like butter that is fresh and firm; however, some people -in India, for example - like butter that it is melted into an oil.</w:t>
      </w:r>
    </w:p>
    <w:p>
      <w:pPr>
        <w:pStyle w:val="Normal"/>
        <w:autoSpaceDE w:val="false"/>
        <w:spacing w:lineRule="exact" w:line="360"/>
        <w:rPr/>
      </w:pPr>
      <w:r>
        <w:rPr>
          <w:rFonts w:cs="Times New Roman" w:ascii="Times New Roman" w:hAnsi="Times New Roman"/>
          <w:color w:val="000000"/>
          <w:kern w:val="0"/>
          <w:szCs w:val="21"/>
          <w:lang w:val="zh-CN"/>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People in different parts of the world also have different ideas about what is good to drink. The most popular hot drinks are coffee and tea. Coffee is very popular__24__ northern Europe and in the Middle East. Some people put cream and sugar in their coffee. But in the United States, many people make their coffee "black" - that is,__25__ cream or sugar. Tea is the national drink in China, Japan, and other east Asian countries. In these countries, people drink tea without sugar. But in England, where it is also a national drink, many people use sugar and hot or cold milk in their te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f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ithou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enjo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people</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Let's find a place to shelter from the rain or we'll get we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找个地方躲雨吧，不然就淋湿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In the past few days, news of victory has kept coming 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在过去的几天里胜利的消息不断传来。</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This pair of shoes cost me 260 yu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双鞋花了我</w:t>
      </w:r>
      <w:r>
        <w:rPr>
          <w:rFonts w:cs="Times New Roman" w:ascii="Times New Roman" w:hAnsi="Times New Roman"/>
          <w:color w:val="000000"/>
          <w:kern w:val="0"/>
          <w:szCs w:val="21"/>
          <w:lang w:val="zh-CN"/>
        </w:rPr>
        <w:t>260</w:t>
      </w:r>
      <w:r>
        <w:rPr>
          <w:rFonts w:ascii="Times New Roman" w:hAnsi="Times New Roman" w:cs="Times New Roman"/>
          <w:color w:val="000000"/>
          <w:kern w:val="0"/>
          <w:szCs w:val="21"/>
          <w:lang w:val="zh-CN"/>
        </w:rPr>
        <w:t>元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This place has plentiful material resources.</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地方的物质资源是丰富的。</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was having a nap when suddenly the telephone rang.</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在睡觉时</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电话铃突然响了。</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Trees need water to grow.</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树木有水才能生长。</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Which is more important, Health or Wealt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你对健康与财富之间关系的看法；</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简述你持有以上看法的理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25:00Z</dcterms:created>
  <dc:creator>SkyUN.Org</dc:creator>
  <dc:description/>
  <cp:keywords/>
  <dc:language>en-US</dc:language>
  <cp:lastModifiedBy>微软用户</cp:lastModifiedBy>
  <dcterms:modified xsi:type="dcterms:W3CDTF">2015-11-25T06:03:00Z</dcterms:modified>
  <cp:revision>3</cp:revision>
  <dc:subject/>
  <dc:title/>
</cp:coreProperties>
</file>