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九</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Can I help you, si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No, I don't need your hel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Yes. I'd like to withdraw some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Well, leave me alone.    </w:t>
        <w:tab/>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bother 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 teaches physics in a school.</w:t>
      </w:r>
    </w:p>
    <w:p>
      <w:pPr>
        <w:pStyle w:val="Normal"/>
        <w:autoSpaceDE w:val="false"/>
        <w:spacing w:lineRule="exact" w:line="360"/>
        <w:rPr/>
      </w:pPr>
      <w:r>
        <w:rPr>
          <w:rFonts w:cs="Times New Roman" w:ascii="Times New Roman" w:hAnsi="Times New Roman"/>
          <w:color w:val="000000"/>
          <w:kern w:val="0"/>
          <w:szCs w:val="21"/>
        </w:rPr>
        <w:t>A.What does your father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 is your f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is your father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ere is your father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Good morning, John. How are you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m pleas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ood 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so bad. And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ow do you d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How's your fami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pPr>
      <w:r>
        <w:rPr>
          <w:rFonts w:cs="Times New Roman" w:ascii="Times New Roman" w:hAnsi="Times New Roman"/>
          <w:color w:val="000000"/>
          <w:kern w:val="0"/>
          <w:szCs w:val="21"/>
        </w:rPr>
        <w:t>A.Thanks all the 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nks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t too b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mention i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 xml:space="preserve">What makes one person more </w:t>
      </w:r>
      <w:r>
        <w:rPr>
          <w:rFonts w:cs="Times New Roman" w:ascii="Times New Roman" w:hAnsi="Times New Roman"/>
          <w:color w:val="000000"/>
          <w:kern w:val="0"/>
          <w:szCs w:val="21"/>
          <w:u w:val="single"/>
        </w:rPr>
        <w:t>intelligent</w:t>
      </w:r>
      <w:r>
        <w:rPr>
          <w:rFonts w:cs="Times New Roman" w:ascii="Times New Roman" w:hAnsi="Times New Roman"/>
          <w:color w:val="000000"/>
          <w:kern w:val="0"/>
          <w:szCs w:val="21"/>
        </w:rPr>
        <w:t>than another? What makes one person a genius, like the brilliant Albert Einstein, and another person a fool? Are people born intelligent or stupid, or is intelligence the result of where and how you live? These are very old questions and the answers to them are still not clear.</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e know, however, that just being born with a good mind is not enough. In some ways, the mind is like a leg or an arm muscle. It needs exercise. Mental exercise is particularly important for young children. Many child psychologists (</w:t>
      </w:r>
      <w:r>
        <w:rPr>
          <w:rFonts w:ascii="Times New Roman" w:hAnsi="Times New Roman" w:cs="Times New Roman"/>
          <w:color w:val="000000"/>
          <w:kern w:val="0"/>
          <w:szCs w:val="21"/>
          <w:lang w:val="zh-CN"/>
        </w:rPr>
        <w:t>心理学家</w:t>
      </w:r>
      <w:r>
        <w:rPr>
          <w:rFonts w:cs="Times New Roman" w:ascii="Times New Roman" w:hAnsi="Times New Roman"/>
          <w:color w:val="000000"/>
          <w:kern w:val="0"/>
          <w:szCs w:val="21"/>
        </w:rPr>
        <w:t>) think that parents should play with their children more often and give them problems to think about. The children are then more likely to grow up bright and intelligent. If, on the other hand, children are left alone a great deal with nothing to do, they are more likely to become dull and unintelligen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Parents should also be careful with what they say to young children. According to some psychologists, if parents are always telling a child that he or she is a fool or an idiot, then the child is more likely to keep doing silly and foolish things. So it is probably better for parents to say very positive things to their children, such as "That was a very clever thing you did." or "You are such a smart child."  </w:t>
      </w:r>
    </w:p>
    <w:p>
      <w:pPr>
        <w:pStyle w:val="Normal"/>
        <w:autoSpaceDE w:val="false"/>
        <w:spacing w:lineRule="exact" w:line="360"/>
        <w:rPr/>
      </w:pPr>
      <w:r>
        <w:rPr>
          <w:rFonts w:cs="Times New Roman" w:ascii="Times New Roman" w:hAnsi="Times New Roman"/>
          <w:color w:val="000000"/>
          <w:kern w:val="0"/>
          <w:szCs w:val="21"/>
        </w:rPr>
        <w:t>6.The word "intelligent" in the 1st paragraph probably mean b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ccording to the context we can guess that a genius is a normal person while an idiot is a funny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8.A person born with a good brain and putting it into active use is more likely to become a geni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It is better for parents to praise and encourage their children more oft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Intelligence is obviously the result of where and how you l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Although we have achieved some success, we should work harder _______ now 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rom</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y</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inc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He put forward a theory, _______ of great importance to the progress of science of technolog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I think which is </w:t>
        <w:tab/>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 I think is</w:t>
      </w:r>
    </w:p>
    <w:p>
      <w:pPr>
        <w:pStyle w:val="Normal"/>
        <w:autoSpaceDE w:val="false"/>
        <w:spacing w:lineRule="exact" w:line="360"/>
        <w:rPr/>
      </w:pPr>
      <w:r>
        <w:rPr>
          <w:rFonts w:cs="Times New Roman" w:ascii="Times New Roman" w:hAnsi="Times New Roman"/>
          <w:color w:val="000000"/>
          <w:kern w:val="0"/>
          <w:szCs w:val="21"/>
        </w:rPr>
        <w:t>C.which is I think</w:t>
        <w:tab/>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 think it is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Will you_________ me a favor,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r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giv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His mother _____alone since his father d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v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s li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s liv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pPr>
      <w:r>
        <w:rPr>
          <w:rFonts w:cs="Times New Roman" w:ascii="Times New Roman" w:hAnsi="Times New Roman"/>
          <w:color w:val="000000"/>
          <w:kern w:val="0"/>
          <w:szCs w:val="21"/>
        </w:rPr>
        <w:t>20.I fell and hurt myself while I ________ basketball yester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as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m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ay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hot dog is one of the most popular American foods. It was,named after Frankfimer, a German food.</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You may hear “hot dog” used in other ways. People sometimes say “hot dog”to express ___21___. For example, a friend may ask ___22___ you would like to go to the cinema. You might say, “Great! I would love to go.”Or, you could say,“ Hot dog! I would love to go.”</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People ___23___ use the expression to describe someone who is a “show-off”, who tries to show everyone else how great he is. You often hear such ___24___ called a “hot dog”. He may be a baseball player for example, who catches the ball with one hand, making a(n) ___25___ catch seem more difficult. You know he is a hot dog because when he makes such a catch, he bows to the crowd, hoping to win their chee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pers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as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leas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6.Your composition is well written, but there's still some room for improvement.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的作文很不错</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但是还有改进的余地。</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What did I say to cause you to do th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说什么了使你这样做？</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When I just gone out of the building, it began to ra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刚走出大楼天就下雨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He has taught English in this university ever since he moved to this cit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自从移居到这座城市以来就一直在这所大学教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He didn't need to attend the meet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没必要参加那个会议。</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I slept soundly all n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整夜睡得很熟。</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My Favorite Means of Getting Informa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现代社会获取信息的方式很多；</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我最喜欢的获取信息的方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6:00Z</dcterms:created>
  <dc:creator>SkyUN.Org</dc:creator>
  <dc:description/>
  <cp:keywords/>
  <dc:language>en-US</dc:language>
  <cp:lastModifiedBy>微软用户</cp:lastModifiedBy>
  <dcterms:modified xsi:type="dcterms:W3CDTF">2015-11-25T06:04:00Z</dcterms:modified>
  <cp:revision>3</cp:revision>
  <dc:subject/>
  <dc:title/>
</cp:coreProperties>
</file>