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是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研制成功的，该机的英文缩写名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NIA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AR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SA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DVA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包括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等不同形式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了计算机具有的逻辑判断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制的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基本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础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个人计算机属于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字符编码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应用最普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补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进制数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位能够表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同状态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5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9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的最主要的技术指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外设、内存容量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频、字长和内存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语言、外设和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、速度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一种计算机的图形输出设备，有平台式和滚筒式之分，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投影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可以以微处理器为核心，配上存储器、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而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运算器、控制器和寄存器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算术逻辑单元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累加器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中，信息的最小单位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K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主机的主要部件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外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的操作系统属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窗口中，单击鼠标右键出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快捷菜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档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剪贴板是用来在程序和文件间传递信息的临时存储区，此存储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回收站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光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的一部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>Windows “</w:t>
      </w:r>
      <w:r>
        <w:rPr>
          <w:rFonts w:ascii="宋体;SimSun" w:hAnsi="宋体;SimSun" w:cs="微软雅黑"/>
          <w:color w:val="000000"/>
          <w:kern w:val="0"/>
          <w:szCs w:val="21"/>
        </w:rPr>
        <w:t>弹出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，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鼠标指向某个选中对象或屏幕的某个位置，单击鼠标左键打开一个弹出式菜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将鼠标指向某个选中对象或屏幕的某个位置，单击鼠标右键打开一个弹出式菜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弹出式菜单列出了与选中对象直接相关的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菜单中的命令是上下文相关的，即根据单击鼠标时箭头所指的对象和位置的不同，弹出的菜单命令内容也不同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要把文件图标设置成大图标方式，应在下列哪组菜单中设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查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窗口的概念，以下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屏幕平铺的若干个窗口，都是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屏幕上可以出现多个窗口，但只有一个是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屏幕上可以出现多个窗口，可以使一个或者多个为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所有出现在屏幕上窗口，都是活动窗口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选择某段文本，双击格式刷进行格式应用时，格式刷可以使用的次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有限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无限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进行替换操作时，可使用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替换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所在的功能区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初次打开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时，系统默认的电子工作簿文件的名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ile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eet1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返回系统当前日期的函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YE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ONT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AY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TODAY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时，在空白处单击鼠标右键，可以在快捷窗中选择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版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如果申请了一个免费电子邮箱为</w:t>
      </w:r>
      <w:r>
        <w:rPr>
          <w:rFonts w:cs="微软雅黑" w:ascii="宋体;SimSun" w:hAnsi="宋体;SimSun"/>
          <w:color w:val="000000"/>
          <w:kern w:val="0"/>
          <w:szCs w:val="21"/>
        </w:rPr>
        <w:t>zjxm@sina.com</w:t>
      </w:r>
      <w:r>
        <w:rPr>
          <w:rFonts w:ascii="宋体;SimSun" w:hAnsi="宋体;SimSun" w:cs="微软雅黑"/>
          <w:color w:val="000000"/>
          <w:kern w:val="0"/>
          <w:szCs w:val="21"/>
        </w:rPr>
        <w:t>，则该电子信箱的账号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@sina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@sin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sin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zjx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和普通</w:t>
      </w:r>
      <w:r>
        <w:rPr>
          <w:rFonts w:cs="微软雅黑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微软雅黑"/>
          <w:color w:val="000000"/>
          <w:kern w:val="0"/>
          <w:szCs w:val="21"/>
        </w:rPr>
        <w:t>不同，安装</w:t>
      </w:r>
      <w:r>
        <w:rPr>
          <w:rFonts w:cs="微软雅黑" w:ascii="宋体;SimSun" w:hAnsi="宋体;SimSun"/>
          <w:color w:val="000000"/>
          <w:kern w:val="0"/>
          <w:szCs w:val="21"/>
        </w:rPr>
        <w:t>ADSL Modem</w:t>
      </w:r>
      <w:r>
        <w:rPr>
          <w:rFonts w:ascii="宋体;SimSun" w:hAnsi="宋体;SimSun" w:cs="微软雅黑"/>
          <w:color w:val="000000"/>
          <w:kern w:val="0"/>
          <w:szCs w:val="21"/>
        </w:rPr>
        <w:t>时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协议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PPo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HT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S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是即时通讯软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QQ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SN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-mai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kyp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一个网络协议的要素包括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语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语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同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met</w:t>
      </w:r>
      <w:r>
        <w:rPr>
          <w:rFonts w:ascii="宋体;SimSun" w:hAnsi="宋体;SimSun" w:cs="微软雅黑"/>
          <w:color w:val="000000"/>
          <w:kern w:val="0"/>
          <w:szCs w:val="21"/>
        </w:rPr>
        <w:t>中，协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用于文件传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HTM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SM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PO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增加联系人信息时，以下方法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接输入联系人信息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收件箱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&gt; “</w:t>
      </w:r>
      <w:r>
        <w:rPr>
          <w:rFonts w:ascii="宋体;SimSun" w:hAnsi="宋体;SimSun" w:cs="微软雅黑"/>
          <w:color w:val="000000"/>
          <w:kern w:val="0"/>
          <w:szCs w:val="21"/>
        </w:rPr>
        <w:t>新建联系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从其他程序导入通讯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从电子邮件中添加联系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不可能存在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结构化程序设计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发送的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消息内容的合法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系统更新来自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Update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搜狐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意其它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局域网的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音频卡一般不具备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制和回放数字音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混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实时解压缩数字音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语音特征识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面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是多媒体计算机中常用的图像输入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摄像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常见视频文件的类别和格式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EG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PDF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TX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soft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ote147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在桌面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147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45A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第一段最后一句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引号中的文字（孔子小鲁处）复制到第二段后面，作为第三段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5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13A.docx"</w:t>
      </w:r>
      <w:r>
        <w:rPr>
          <w:rFonts w:ascii="宋体;SimSun" w:hAnsi="宋体;SimSun" w:cs="微软雅黑"/>
          <w:color w:val="000000"/>
          <w:kern w:val="0"/>
          <w:szCs w:val="21"/>
        </w:rPr>
        <w:t>，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月城假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标题居中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数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下标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物理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同时英语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物理及英语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76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第一张幻灯片中的标题设置动画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</w:rPr>
        <w:t>弹跳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，与上一动画同时出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在第一张幻灯片中插入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15.gif</w:t>
      </w:r>
      <w:r>
        <w:rPr>
          <w:rFonts w:ascii="宋体;SimSun" w:hAnsi="宋体;SimSun" w:cs="微软雅黑"/>
          <w:color w:val="000000"/>
          <w:kern w:val="0"/>
          <w:szCs w:val="21"/>
        </w:rPr>
        <w:t>的动画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</w:t>
      </w:r>
      <w:r>
        <w:rPr>
          <w:rFonts w:ascii="宋体;SimSun" w:hAnsi="宋体;SimSun" w:cs="微软雅黑"/>
          <w:color w:val="000000"/>
          <w:kern w:val="0"/>
          <w:szCs w:val="21"/>
        </w:rPr>
        <w:t>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秒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档的内容以单个文档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格式保存到考生文件夹下，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mh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，使其每一天自动检查源和网页快讯的更新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发送邮件规则，将分配为红色类别的邮件标记为本周请打电话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</w:rPr>
        <w:t>在考生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有一个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stu_books.rar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com_book.docx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art_book.docx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ppt_book.pptx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。请将该压缩文件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com</w:t>
      </w:r>
      <w:r>
        <w:rPr>
          <w:rFonts w:cs="Calibri" w:ascii="宋体;SimSun" w:hAnsi="宋体;SimSun"/>
          <w:color w:val="000000"/>
          <w:kern w:val="0"/>
          <w:szCs w:val="21"/>
          <w:lang w:val="zh-CN"/>
        </w:rPr>
        <w:t>_book.</w:t>
      </w:r>
      <w:r>
        <w:rPr>
          <w:rFonts w:cs="Calibri" w:ascii="宋体;SimSun" w:hAnsi="宋体;SimSun"/>
          <w:color w:val="000000"/>
          <w:kern w:val="0"/>
          <w:szCs w:val="21"/>
        </w:rPr>
        <w:t>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art_book.docx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29:00Z</dcterms:created>
  <dc:creator>SkyUN.Org</dc:creator>
  <dc:description/>
  <cp:keywords/>
  <dc:language>en-US</dc:language>
  <cp:lastModifiedBy>微软用户</cp:lastModifiedBy>
  <dcterms:modified xsi:type="dcterms:W3CDTF">2015-11-25T05:52:00Z</dcterms:modified>
  <cp:revision>3</cp:revision>
  <dc:subject/>
  <dc:title/>
</cp:coreProperties>
</file>