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微软雅黑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2"/>
          <w:szCs w:val="32"/>
          <w:lang w:val="zh-CN"/>
        </w:rPr>
        <w:t>复习题二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第一台电子数字计算机于</w:t>
      </w:r>
      <w:r>
        <w:rPr>
          <w:rFonts w:cs="微软雅黑" w:ascii="宋体;SimSun" w:hAnsi="宋体;SimSun"/>
          <w:color w:val="000000"/>
          <w:kern w:val="0"/>
          <w:szCs w:val="21"/>
        </w:rPr>
        <w:t>1946</w:t>
      </w:r>
      <w:r>
        <w:rPr>
          <w:rFonts w:ascii="宋体;SimSun" w:hAnsi="宋体;SimSun" w:cs="微软雅黑"/>
          <w:color w:val="000000"/>
          <w:kern w:val="0"/>
          <w:szCs w:val="21"/>
        </w:rPr>
        <w:t>年诞生于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英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德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法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美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计算机领域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未经处理的基本素材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数值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模拟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信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计算机具有很强的记忆能力的基础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自动编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通用性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逻辑判断能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足够容量的存储装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个人电脑属于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小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中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小巨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</w:rPr>
        <w:t>计算机应用最早的领域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据处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过程控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科学计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人工智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在微型计算机中，字符编码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应用最普遍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补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BCD</w:t>
      </w:r>
      <w:r>
        <w:rPr>
          <w:rFonts w:ascii="宋体;SimSun" w:hAnsi="宋体;SimSun" w:cs="微软雅黑"/>
          <w:color w:val="000000"/>
          <w:kern w:val="0"/>
          <w:szCs w:val="21"/>
        </w:rPr>
        <w:t>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汉字编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八进制数执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的运算法则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逢十进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逢二进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逢十六进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逢八进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计算机的最主要的技术指标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外设、内存容量和体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主频、字长和内存容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语言、外设和速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软件、速度和体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下列可以将印刷的书面材料转换成数字格式，存储在计算机中的设备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键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鼠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麦克风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扫描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以微型计算机为中心，配以相应的外围设备、电源和辅助电路，以及指挥微型计算机工作的系统软件而构成的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服务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微处理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在计算机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的英文单词是</w:t>
      </w:r>
      <w:r>
        <w:rPr>
          <w:rFonts w:cs="微软雅黑" w:ascii="宋体;SimSun" w:hAnsi="宋体;SimSun"/>
          <w:color w:val="000000"/>
          <w:kern w:val="0"/>
          <w:szCs w:val="21"/>
        </w:rPr>
        <w:t>BUS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总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公共汽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服务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下列存储器中，读写速度最快的是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内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硬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光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软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计算机中，信息的最小单位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字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字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K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集成在微处理器芯片上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CPU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RAM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控制器和</w:t>
      </w:r>
      <w:r>
        <w:rPr>
          <w:rFonts w:cs="微软雅黑" w:ascii="宋体;SimSun" w:hAnsi="宋体;SimSun"/>
          <w:color w:val="000000"/>
          <w:kern w:val="0"/>
          <w:szCs w:val="21"/>
        </w:rPr>
        <w:t>RA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控制器和运算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运算器和</w:t>
      </w:r>
      <w:r>
        <w:rPr>
          <w:rFonts w:cs="微软雅黑" w:ascii="宋体;SimSun" w:hAnsi="宋体;SimSun"/>
          <w:color w:val="000000"/>
          <w:kern w:val="0"/>
          <w:szCs w:val="21"/>
        </w:rPr>
        <w:t>I/O</w:t>
      </w:r>
      <w:r>
        <w:rPr>
          <w:rFonts w:ascii="宋体;SimSun" w:hAnsi="宋体;SimSun" w:cs="微软雅黑"/>
          <w:color w:val="000000"/>
          <w:kern w:val="0"/>
          <w:szCs w:val="21"/>
        </w:rPr>
        <w:t>接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，属于计算机系统软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用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微软雅黑"/>
          <w:color w:val="000000"/>
          <w:kern w:val="0"/>
          <w:szCs w:val="21"/>
        </w:rPr>
        <w:t>语言编写的求解一元二次方程的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工资管理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用汇编语言编写的一个练习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操作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在微机中逻辑盘名字中，不代表硬盘的字母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D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中，下列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操作不会用到剪贴板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复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剪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删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截屏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下列关于</w:t>
      </w:r>
      <w:r>
        <w:rPr>
          <w:rFonts w:cs="微软雅黑" w:ascii="宋体;SimSun" w:hAnsi="宋体;SimSun"/>
          <w:color w:val="000000"/>
          <w:kern w:val="0"/>
          <w:szCs w:val="21"/>
        </w:rPr>
        <w:t>Windows 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菜单的叙述中，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菜单中包含了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的常用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用户可以自己定义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菜单中的项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菜单中可以查找电脑中的程序和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菜单中的项目是固定的，不能修改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要把文件图标设置成大图标方式，应在下列哪组菜单中设置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视图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查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工具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同时显示多个应用程序窗口的正确方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在任务栏空白区单击鼠标右键，在弹出快捷菜单中选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堆叠显示窗口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在任务栏空白区单击鼠标左键，在弹出快捷菜单中选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排列窗口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按</w:t>
      </w:r>
      <w:r>
        <w:rPr>
          <w:rFonts w:cs="微软雅黑" w:ascii="宋体;SimSun" w:hAnsi="宋体;SimSun"/>
          <w:color w:val="000000"/>
          <w:kern w:val="0"/>
          <w:szCs w:val="21"/>
        </w:rPr>
        <w:t>Alt+Del</w:t>
      </w:r>
      <w:r>
        <w:rPr>
          <w:rFonts w:ascii="宋体;SimSun" w:hAnsi="宋体;SimSun" w:cs="微软雅黑"/>
          <w:color w:val="000000"/>
          <w:kern w:val="0"/>
          <w:szCs w:val="21"/>
        </w:rPr>
        <w:t>进行排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在资源管理器中进行排列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中，要将剪贴板内容插入当前的文档，应使用的组合键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Ctrl+Z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trl+X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trl+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trl+V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下列四种操作中，无法退出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主窗口的操作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关闭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退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用鼠标双击标题栏最左端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控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单击窗口右上角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关闭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求一组数值之和的函数为</w:t>
      </w:r>
      <w:r>
        <w:rPr>
          <w:rFonts w:cs="微软雅黑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VERAG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MAX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MIN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SU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假定存在着一个职工简表，要对职工工资按性别属性进行分类汇总，则在分类汇总前必须进行数据排序，所选择的关键字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性别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职工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职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工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owerPoint 2010 </w:t>
      </w:r>
      <w:r>
        <w:rPr>
          <w:rFonts w:ascii="宋体;SimSun" w:hAnsi="宋体;SimSun" w:cs="微软雅黑"/>
          <w:color w:val="000000"/>
          <w:kern w:val="0"/>
          <w:szCs w:val="21"/>
        </w:rPr>
        <w:t>幻灯片编辑中，要在幻灯片中插入文件夹中的音乐文件，应该进行的操作在</w:t>
      </w:r>
      <w:r>
        <w:rPr>
          <w:rFonts w:cs="微软雅黑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审阅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图表工具设计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26.PowerPoint2010 </w:t>
      </w:r>
      <w:r>
        <w:rPr>
          <w:rFonts w:ascii="宋体;SimSun" w:hAnsi="宋体;SimSun" w:cs="微软雅黑"/>
          <w:color w:val="000000"/>
          <w:kern w:val="0"/>
          <w:szCs w:val="21"/>
        </w:rPr>
        <w:t>编辑幻灯片中插入的图表时，单击图表工具，可以设置</w:t>
      </w:r>
      <w:r>
        <w:rPr>
          <w:rFonts w:cs="微软雅黑" w:ascii="宋体;SimSun" w:hAnsi="宋体;SimSun"/>
          <w:color w:val="000000"/>
          <w:kern w:val="0"/>
          <w:szCs w:val="21"/>
        </w:rPr>
        <w:t>________.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动画、审阅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显示图表的背景墙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计、切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</w:rPr>
        <w:t>网络协议是计算机网络中传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管理信息的一些规范。下列哪种网络协议是互联网</w:t>
      </w:r>
      <w:r>
        <w:rPr>
          <w:rFonts w:cs="微软雅黑" w:ascii="宋体;SimSun" w:hAnsi="宋体;SimSun"/>
          <w:color w:val="000000"/>
          <w:kern w:val="0"/>
          <w:szCs w:val="21"/>
        </w:rPr>
        <w:t>(Internet)</w:t>
      </w:r>
      <w:r>
        <w:rPr>
          <w:rFonts w:ascii="宋体;SimSun" w:hAnsi="宋体;SimSun" w:cs="微软雅黑"/>
          <w:color w:val="000000"/>
          <w:kern w:val="0"/>
          <w:szCs w:val="21"/>
        </w:rPr>
        <w:t>所必须使用的：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FTP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SMTP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TCP\IP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HTTP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通过局域网接入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需要的配置为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网卡驱动程序的安装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网络协议的安装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TCP/IP</w:t>
      </w:r>
      <w:r>
        <w:rPr>
          <w:rFonts w:ascii="宋体;SimSun" w:hAnsi="宋体;SimSun" w:cs="微软雅黑"/>
          <w:color w:val="000000"/>
          <w:kern w:val="0"/>
          <w:szCs w:val="21"/>
        </w:rPr>
        <w:t>的设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以下哪项不是</w:t>
      </w:r>
      <w:r>
        <w:rPr>
          <w:rFonts w:cs="微软雅黑" w:ascii="宋体;SimSun" w:hAnsi="宋体;SimSun"/>
          <w:color w:val="000000"/>
          <w:kern w:val="0"/>
          <w:szCs w:val="21"/>
        </w:rPr>
        <w:t>UDP</w:t>
      </w:r>
      <w:r>
        <w:rPr>
          <w:rFonts w:ascii="宋体;SimSun" w:hAnsi="宋体;SimSun" w:cs="微软雅黑"/>
          <w:color w:val="000000"/>
          <w:kern w:val="0"/>
          <w:szCs w:val="21"/>
        </w:rPr>
        <w:t>协议的特性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提供可靠服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提供无连接服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提供端到端服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提供全双工服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对于城域网来说，下列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只能是专用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只能是公用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既可以是专用网，也可以是公用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既不可以是专用网，也不可以是公用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访问网页时，一般要到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才能单击鼠标访问网站里的信息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当鼠标变成闪烁状态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当鼠标依旧是箭头形状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当鼠标变成手形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当鼠标箭头旁边出现一个问号时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与电子邮件传输速度有较大关系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邮件的大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发送的距离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发送的时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选择的网络运营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的传播的途径不可能通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硬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电子邮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操作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下面属于主动攻击的技术手段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截取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窃听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拒绝服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流量分析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认证技术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字签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消息认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身份认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软件质量认证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下面关于系统更新的说法，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系统更新之后，系统就不会再出现漏洞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正版的操作系统</w:t>
      </w:r>
      <w:r>
        <w:rPr>
          <w:rFonts w:cs="微软雅黑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微软雅黑"/>
          <w:color w:val="000000"/>
          <w:kern w:val="0"/>
          <w:szCs w:val="21"/>
        </w:rPr>
        <w:t>每次开机都会自动更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系统更新的存在，是因为系统存在漏洞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系统更新后，计算机的运行速度会大幅提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以下四个软件中，能播放音频文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CDSe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inRAR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inzi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indows Media Player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下列设备中，多媒体计算机常用的图像输入设备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码照相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彩色扫描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彩色摄像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键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下列四项中，不属于计算机多媒体功能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播放</w:t>
      </w:r>
      <w:r>
        <w:rPr>
          <w:rFonts w:cs="微软雅黑" w:ascii="宋体;SimSun" w:hAnsi="宋体;SimSun"/>
          <w:color w:val="000000"/>
          <w:kern w:val="0"/>
          <w:szCs w:val="21"/>
        </w:rPr>
        <w:t>VC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播放音乐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播放视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ATM </w:t>
      </w:r>
      <w:r>
        <w:rPr>
          <w:rFonts w:ascii="宋体;SimSun" w:hAnsi="宋体;SimSun" w:cs="微软雅黑"/>
          <w:color w:val="000000"/>
          <w:kern w:val="0"/>
          <w:szCs w:val="21"/>
        </w:rPr>
        <w:t>网络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以下哪一款工具软件是主要用于制作三维动画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RealPlayer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Photosho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inRAR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3DMAX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title49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建立</w:t>
      </w:r>
      <w:r>
        <w:rPr>
          <w:rFonts w:cs="微软雅黑" w:ascii="宋体;SimSun" w:hAnsi="宋体;SimSun"/>
          <w:color w:val="000000"/>
          <w:kern w:val="0"/>
          <w:szCs w:val="21"/>
        </w:rPr>
        <w:t>exer49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49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复制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high49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task49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删除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53B.doc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全文设置为小四号、加粗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最后一段对齐方式为：两端对齐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最后一段的首行缩进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个字符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43B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引号中的文字（老乡</w:t>
      </w:r>
      <w:r>
        <w:rPr>
          <w:rFonts w:cs="微软雅黑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从这儿能下去吗？）设置为小四号、加粗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第三段设置为两端对齐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第一段的特殊格式为：悬挂缩进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个字符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1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计算出每个学生各门课程成绩的最低分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学生的姓名和最低分用簇状柱形图表示出来，并将图表拖拽到数据表格的右边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99.pptx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如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所有幻灯片的背景效果为考生文件夹中的</w:t>
      </w:r>
      <w:r>
        <w:rPr>
          <w:rFonts w:cs="微软雅黑" w:ascii="宋体;SimSun" w:hAnsi="宋体;SimSun"/>
          <w:color w:val="000000"/>
          <w:kern w:val="0"/>
          <w:szCs w:val="21"/>
        </w:rPr>
        <w:t>18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片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一张幻灯片中插入考生文件夹下音频文件</w:t>
      </w:r>
      <w:r>
        <w:rPr>
          <w:rFonts w:cs="微软雅黑" w:ascii="宋体;SimSun" w:hAnsi="宋体;SimSun"/>
          <w:color w:val="000000"/>
          <w:kern w:val="0"/>
          <w:szCs w:val="21"/>
        </w:rPr>
        <w:t>18.mp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跨幻灯片播放、循环播放直到停止、放映时隐藏图标、音量设为低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张幻灯片左上角插入考生文件夹下</w:t>
      </w:r>
      <w:r>
        <w:rPr>
          <w:rFonts w:cs="微软雅黑" w:ascii="宋体;SimSun" w:hAnsi="宋体;SimSun"/>
          <w:color w:val="000000"/>
          <w:kern w:val="0"/>
          <w:szCs w:val="21"/>
        </w:rPr>
        <w:t>18.gif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片，并设置动画效果为从右侧飞入，持续时间</w:t>
      </w:r>
      <w:r>
        <w:rPr>
          <w:rFonts w:cs="微软雅黑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秒，与上一动画同时开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某模拟网站的主页地址是：</w:t>
      </w:r>
      <w:r>
        <w:rPr>
          <w:rFonts w:cs="微软雅黑" w:ascii="宋体;SimSun" w:hAnsi="宋体;SimSun"/>
          <w:color w:val="000000"/>
          <w:kern w:val="0"/>
          <w:szCs w:val="21"/>
        </w:rPr>
        <w:t>http://www.pcbookcn.com/article/index.htm</w:t>
      </w:r>
      <w:r>
        <w:rPr>
          <w:rFonts w:ascii="宋体;SimSun" w:hAnsi="宋体;SimSun" w:cs="微软雅黑"/>
          <w:color w:val="000000"/>
          <w:kern w:val="0"/>
          <w:szCs w:val="21"/>
        </w:rPr>
        <w:t>，打开该网页浏览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现代办公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栏目中的第一篇文章，并将该文档的内容以单个文档</w:t>
      </w:r>
      <w:r>
        <w:rPr>
          <w:rFonts w:cs="微软雅黑" w:ascii="宋体;SimSun" w:hAnsi="宋体;SimSun"/>
          <w:color w:val="000000"/>
          <w:kern w:val="0"/>
          <w:szCs w:val="21"/>
        </w:rPr>
        <w:t>.mht</w:t>
      </w:r>
      <w:r>
        <w:rPr>
          <w:rFonts w:ascii="宋体;SimSun" w:hAnsi="宋体;SimSun" w:cs="微软雅黑"/>
          <w:color w:val="000000"/>
          <w:kern w:val="0"/>
          <w:szCs w:val="21"/>
        </w:rPr>
        <w:t>格式保存到考生文件夹下，并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xdbg.mht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本地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Intranet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安全级别设置成默认级别。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48.(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Outlook)   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阅读来自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_xiao_ming@163.com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主题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你好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邮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按照下列要求回复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回复主题：你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回复内容：这是我录的一段话。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考生文件夹下附件：一段话</w:t>
      </w:r>
      <w:r>
        <w:rPr>
          <w:rFonts w:cs="微软雅黑" w:ascii="宋体;SimSun" w:hAnsi="宋体;SimSun"/>
          <w:color w:val="000000"/>
          <w:kern w:val="0"/>
          <w:szCs w:val="21"/>
        </w:rPr>
        <w:t>.mp3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张三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名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有一个压缩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file32.rar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新建一个文件夹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st32”,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然后将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file32.rar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的所有文件解压到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st32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08:00Z</dcterms:created>
  <dc:creator>SkyUN.Org</dc:creator>
  <dc:description/>
  <cp:keywords/>
  <dc:language>en-US</dc:language>
  <cp:lastModifiedBy>微软用户</cp:lastModifiedBy>
  <dcterms:modified xsi:type="dcterms:W3CDTF">2015-11-25T05:50:00Z</dcterms:modified>
  <cp:revision>4</cp:revision>
  <dc:subject/>
  <dc:title/>
</cp:coreProperties>
</file>