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五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一台电子数字计算机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在美国研制成功的，该机的英文缩写名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ENIA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MAR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EDSA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EDVAC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信息经过转化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而能被计算机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符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、精度高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的主要特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无须记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十进制数记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记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汉字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编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0110001</w:t>
      </w:r>
      <w:r>
        <w:rPr>
          <w:rFonts w:ascii="宋体;SimSun" w:hAnsi="宋体;SimSun" w:cs="微软雅黑"/>
          <w:color w:val="000000"/>
          <w:kern w:val="0"/>
          <w:szCs w:val="21"/>
        </w:rPr>
        <w:t>转换为十进制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99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7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频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周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图形用户界面的操作系统中，最常使用的设备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鼠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中，微处理器的主要功能是进行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及全机的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固定在计算机主机箱箱体上的﹑起到连接计算机各种部件的纽带和桥梁作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存储器中，读写速度最快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二进制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两大部分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执行某种操作的命令就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最上边是标题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能最大化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中的命令都一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可以最小化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想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下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提示符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退出再返回到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方式下，需键入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命令后回车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s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xi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l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把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应用程序窗口和对话框窗口比较，应用程序窗口可以移动和改变大小，而对话框窗口一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既不能移动，也不能改变大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仅可以移动，不能改变大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仅可以改变大小，不能移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既能移动，也能改变大小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9.Windows 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不包含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时钟和日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网络连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添加硬件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应用程序中帮助命令的快捷键一般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6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4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创建表格不建议使用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快速表格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用表格拖曳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表格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自选绘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工具画一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文档中插入数学公式，在【插入】选项卡中应选择的命令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符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公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工作表中最小操作单元是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元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一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一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一张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工作表中，假定</w:t>
      </w:r>
      <w:r>
        <w:rPr>
          <w:rFonts w:cs="微软雅黑" w:ascii="宋体;SimSun" w:hAnsi="宋体;SimSun"/>
          <w:color w:val="000000"/>
          <w:kern w:val="0"/>
          <w:szCs w:val="21"/>
        </w:rPr>
        <w:t>C3:C6</w:t>
      </w:r>
      <w:r>
        <w:rPr>
          <w:rFonts w:ascii="宋体;SimSun" w:hAnsi="宋体;SimSun" w:cs="微软雅黑"/>
          <w:color w:val="000000"/>
          <w:kern w:val="0"/>
          <w:szCs w:val="21"/>
        </w:rPr>
        <w:t>区域内保存的数值依次为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15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微软雅黑"/>
          <w:color w:val="000000"/>
          <w:kern w:val="0"/>
          <w:szCs w:val="21"/>
        </w:rPr>
        <w:t>，则函数</w:t>
      </w:r>
      <w:r>
        <w:rPr>
          <w:rFonts w:cs="微软雅黑" w:ascii="宋体;SimSun" w:hAnsi="宋体;SimSun"/>
          <w:color w:val="000000"/>
          <w:kern w:val="0"/>
          <w:szCs w:val="21"/>
        </w:rPr>
        <w:t>=MAX(C3:C6)</w:t>
      </w:r>
      <w:r>
        <w:rPr>
          <w:rFonts w:ascii="宋体;SimSun" w:hAnsi="宋体;SimSun" w:cs="微软雅黑"/>
          <w:color w:val="000000"/>
          <w:kern w:val="0"/>
          <w:szCs w:val="21"/>
        </w:rPr>
        <w:t>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2.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4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5.PowerPoint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文件中，按功能键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F5 </w:t>
      </w:r>
      <w:r>
        <w:rPr>
          <w:rFonts w:ascii="宋体;SimSun" w:hAnsi="宋体;SimSun" w:cs="微软雅黑"/>
          <w:color w:val="000000"/>
          <w:kern w:val="0"/>
          <w:szCs w:val="21"/>
        </w:rPr>
        <w:t>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粘贴剪切板的内容到幻灯片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删除幻灯片的操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从头开始播放幻灯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保存并退出幻灯片文件的操作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协议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2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多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无线局域网所能覆盖的范围，在无障碍的情况下，大约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左右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2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300 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 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以下哪项不是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协议的特性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提供可靠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提供无连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供端到端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提供全双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一个网络协议的要素包括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语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语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同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通过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中设置，可以禁止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在网页中播放动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nternet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常规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nternet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高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nternet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Internet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内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增加联系人信息时，以下方法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接输入联系人信息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收件箱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&gt; “</w:t>
      </w:r>
      <w:r>
        <w:rPr>
          <w:rFonts w:ascii="宋体;SimSun" w:hAnsi="宋体;SimSun" w:cs="微软雅黑"/>
          <w:color w:val="000000"/>
          <w:kern w:val="0"/>
          <w:szCs w:val="21"/>
        </w:rPr>
        <w:t>新建联系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从其他程序导入通讯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从电子邮件中添加联系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关于计算机病毒的叙述中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台微机用反病毒软件清除过病毒后，就不会再被传染新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由于有很强的破坏力，所以通常程序很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干净的磁盘和带有病毒的磁盘混放干净磁盘可能会被感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联网</w:t>
      </w:r>
      <w:r>
        <w:rPr>
          <w:rFonts w:ascii="宋体;SimSun" w:hAnsi="宋体;SimSun" w:cs="微软雅黑"/>
          <w:color w:val="000000"/>
          <w:kern w:val="0"/>
          <w:szCs w:val="21"/>
        </w:rPr>
        <w:t>状态的微机，磁盘是传染病毒的主要媒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物联网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实现不可抵赖性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关于系统还原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还原点可以由系统自动生成也可以自行设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对以下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的一个附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设备功能描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>.aiff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.au 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.wma 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文档（</w:t>
      </w:r>
      <w:r>
        <w:rPr>
          <w:rFonts w:cs="微软雅黑" w:ascii="宋体;SimSun" w:hAnsi="宋体;SimSun"/>
          <w:color w:val="000000"/>
          <w:kern w:val="0"/>
          <w:szCs w:val="21"/>
        </w:rPr>
        <w:t>.docx</w:t>
      </w:r>
      <w:r>
        <w:rPr>
          <w:rFonts w:ascii="宋体;SimSun" w:hAnsi="宋体;SimSun" w:cs="微软雅黑"/>
          <w:color w:val="000000"/>
          <w:kern w:val="0"/>
          <w:szCs w:val="21"/>
        </w:rPr>
        <w:t>）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以下应用领域中，属于典型的多媒体应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三维动画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商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巨型机并行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络远端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、视频播放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Media 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暴风影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超级解霸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均可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address141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ver141.ba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更名为</w:t>
      </w:r>
      <w:r>
        <w:rPr>
          <w:rFonts w:cs="微软雅黑" w:ascii="宋体;SimSun" w:hAnsi="宋体;SimSun"/>
          <w:color w:val="000000"/>
          <w:kern w:val="0"/>
          <w:szCs w:val="21"/>
        </w:rPr>
        <w:t>never141.bak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hello14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设置为隐藏和只读属性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46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加粗、绿色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设置特殊格式为：悬挂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3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在朝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本文最后一句话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朝鲜素有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千里锦绣江山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之称……静下心来欣赏田园风光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移动到段落起始处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字体效果设为添加双删除线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数学成绩降序，再按化学成绩降序排列所有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学号、数学、化学三列用簇状柱形图表示出来，并将图表拖拽到数据表格的右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61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每一张幻灯片中插入考生文件夹下对应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4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均设图片大小为：高</w:t>
      </w:r>
      <w:r>
        <w:rPr>
          <w:rFonts w:cs="微软雅黑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分别设置每张幻灯片中的图片，任意一种动画效果，持续时间为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播放幻灯片的排练计时效果为小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。</w:t>
      </w:r>
    </w:p>
    <w:p>
      <w:pPr>
        <w:pStyle w:val="Normal"/>
        <w:autoSpaceDE w:val="false"/>
        <w:spacing w:lineRule="exact" w:line="360"/>
        <w:ind w:firstLine="105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档的内容以单个文档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格式保存到考生文件夹下，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mh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收藏夹以</w:t>
      </w:r>
      <w:r>
        <w:rPr>
          <w:rFonts w:cs="微软雅黑" w:ascii="宋体;SimSun" w:hAnsi="宋体;SimSun"/>
          <w:color w:val="000000"/>
          <w:kern w:val="0"/>
          <w:szCs w:val="21"/>
        </w:rPr>
        <w:t>htm</w:t>
      </w:r>
      <w:r>
        <w:rPr>
          <w:rFonts w:ascii="宋体;SimSun" w:hAnsi="宋体;SimSun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发送邮件规则，将分配为红色类别的邮件标记为本周请打电话。</w:t>
      </w:r>
    </w:p>
    <w:p>
      <w:pPr>
        <w:pStyle w:val="Normal"/>
        <w:autoSpaceDE w:val="false"/>
        <w:spacing w:lineRule="exact" w:line="360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38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，请将该压缩文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3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7:00Z</dcterms:created>
  <dc:creator>SkyUN.Org</dc:creator>
  <dc:description/>
  <cp:keywords/>
  <dc:language>en-US</dc:language>
  <cp:lastModifiedBy>微软用户</cp:lastModifiedBy>
  <dcterms:modified xsi:type="dcterms:W3CDTF">2015-11-25T05:51:00Z</dcterms:modified>
  <cp:revision>4</cp:revision>
  <dc:subject/>
  <dc:title/>
</cp:coreProperties>
</file>