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通用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很高，远远高于人的计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计算机的可编程性，计算机能够在各行各业得到广泛的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是由程序规定其操作过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能够进行逻辑运算，并根据逻辑运算的结果选择相应的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计算机峰值性能可达到数千亿次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秒及以上，主要用于大型科学与工程计算和大规模数据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一般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时需占用</w:t>
      </w:r>
      <w:r>
        <w:rPr>
          <w:rFonts w:cs="微软雅黑" w:ascii="宋体;SimSun" w:hAnsi="宋体;SimSun"/>
          <w:color w:val="000000"/>
          <w:kern w:val="0"/>
          <w:szCs w:val="21"/>
        </w:rPr>
        <w:t>______bit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十进制数向二进制数进行转换时，十进制数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相当于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001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10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0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01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作为一种计算机的图形输出设备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有平台式和滚筒式之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微处理器的主要功能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一般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标衡量计算机存储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系统分为系统软件和应用软件两大类，下列各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系统软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管理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支持和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叙述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应用程序运行后的工作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时打开的多个窗口可以重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和大小都可以改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可以移动，但大小不能改变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任务栏，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后，任务栏中不会留有代表它的图标或名称的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窗口被打开，任务栏中就有代表该应用程序的图标或名称的按钮出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栏位于桌面的底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鼠标单击任务栏上此按钮就可使它恢复成原来的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排列桌面图标的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种方法分别可按名称﹑按项目类型﹑按大小和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创建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修改日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访问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9.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包含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时钟和日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网络连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添加硬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同时显示多个应用程序窗口的正确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右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堆叠显示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左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排列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+Del</w:t>
      </w:r>
      <w:r>
        <w:rPr>
          <w:rFonts w:ascii="宋体;SimSun" w:hAnsi="宋体;SimSun" w:cs="微软雅黑"/>
          <w:color w:val="000000"/>
          <w:kern w:val="0"/>
          <w:szCs w:val="21"/>
        </w:rPr>
        <w:t>进行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资源管理器中进行排列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默认鼠标打开方式时，启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并打开该文档时应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右键单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键双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左键单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左键双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如果要使用键盘将光标移到其所在的那行文字的末尾，应该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End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PgUp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PgDn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单元格内容的默认格式为常规格式，对于文字数据则按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靠左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靠右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居中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两端对齐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在一个单元格中所存入的计算公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=13*5+2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则该单元格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3*5+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=13*5+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设置幻灯片的配音（录音）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中国下一代互联示范工程缩写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NG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NT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IN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OH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在拨号上网过程中，连接到通话框出现时，填入的用户名和密码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进入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时的用户名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管理员的帐号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箱的用户名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</w:rPr>
        <w:t>提供的帐号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即时通讯软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-mai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kyp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搜狐搜索引擎中，先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科学技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类别名，后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科学普及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类别，再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中国公众科技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这种搜索方式属干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目录搜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特色信息检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元搜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全文搜索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通讯簿中可以建立地址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两个地址组中的信箱地址不能重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将已收到邮件的发件人地址加入到通讯簿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更改某人的信箱地址，其相应的地址组中的地址不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不能有效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用系统工具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碎片整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清理磁盘碎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定期用防病毒软件杀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定期升级防病毒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定期备份重要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物联网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语义正确性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音频格式文件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  <w:r>
        <w:rPr>
          <w:rFonts w:ascii="宋体;SimSun" w:hAnsi="宋体;SimSun" w:cs="微软雅黑"/>
          <w:color w:val="000000"/>
          <w:kern w:val="0"/>
          <w:szCs w:val="21"/>
        </w:rPr>
        <w:t>格式是一种压缩格式，它能使声音文件明显缩小，其声音品质非常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  <w:r>
        <w:rPr>
          <w:rFonts w:ascii="宋体;SimSun" w:hAnsi="宋体;SimSun" w:cs="微软雅黑"/>
          <w:color w:val="000000"/>
          <w:kern w:val="0"/>
          <w:szCs w:val="21"/>
        </w:rPr>
        <w:t>格式与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</w:rPr>
        <w:t>格式一样，是一种不带压缩的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  <w:r>
        <w:rPr>
          <w:rFonts w:ascii="宋体;SimSun" w:hAnsi="宋体;SimSun" w:cs="微软雅黑"/>
          <w:color w:val="000000"/>
          <w:kern w:val="0"/>
          <w:szCs w:val="21"/>
        </w:rPr>
        <w:t>格式是一种压缩格式，它能使声音文件明显缩小，其声音品质较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  <w:r>
        <w:rPr>
          <w:rFonts w:ascii="宋体;SimSun" w:hAnsi="宋体;SimSun" w:cs="微软雅黑"/>
          <w:color w:val="000000"/>
          <w:kern w:val="0"/>
          <w:szCs w:val="21"/>
        </w:rPr>
        <w:t>格式文件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</w:rPr>
        <w:t>，必须等待整个文件下载完成才收听该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以下应用领域中，属于典型的多媒体应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三维动画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商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机并行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络远端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关于文件压缩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压缩后的文件与原始文件的容量之比称为压缩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是常用的一种压缩和解压缩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不允许用户创建、管理和控制压缩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文件一但被压缩，就不能恢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ace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bdf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文件名包含</w:t>
      </w:r>
      <w:r>
        <w:rPr>
          <w:rFonts w:cs="微软雅黑" w:ascii="宋体;SimSun" w:hAnsi="宋体;SimSun"/>
          <w:color w:val="000000"/>
          <w:kern w:val="0"/>
          <w:szCs w:val="21"/>
        </w:rPr>
        <w:t>"abc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文件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abc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def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所有文件扩展名为</w:t>
      </w:r>
      <w:r>
        <w:rPr>
          <w:rFonts w:cs="微软雅黑" w:ascii="宋体;SimSun" w:hAnsi="宋体;SimSun"/>
          <w:color w:val="000000"/>
          <w:kern w:val="0"/>
          <w:szCs w:val="21"/>
        </w:rPr>
        <w:t>"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文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5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孔子小鲁处）复制到第二段后面，作为第三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5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xz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页面右上方插入页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公司产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右下方插入页码，首页显示页码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行距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并将字体设置为加粗、单下划线、小四号、橙色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海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数学成绩降序，再按化学成绩降序排列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数学、化学三列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03.pptx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</w:rPr>
        <w:t>SmartAr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循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并分别在图形内，按顺序添加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在查看当前网页时文字颜色要求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颜色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主题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纸：笔记本（信纸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两个文件</w:t>
      </w:r>
      <w:r>
        <w:rPr>
          <w:rFonts w:cs="微软雅黑" w:ascii="宋体;SimSun" w:hAnsi="宋体;SimSun"/>
          <w:color w:val="000000"/>
          <w:kern w:val="0"/>
          <w:szCs w:val="21"/>
        </w:rPr>
        <w:t>"study01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"study02.jpg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这两个文件使用</w:t>
      </w:r>
      <w:r>
        <w:rPr>
          <w:rFonts w:cs="Calibri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.rar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1:00Z</dcterms:created>
  <dc:creator>SkyUN.Org</dc:creator>
  <dc:description/>
  <cp:keywords/>
  <dc:language>en-US</dc:language>
  <cp:lastModifiedBy>微软用户</cp:lastModifiedBy>
  <dcterms:modified xsi:type="dcterms:W3CDTF">2015-11-25T05:51:00Z</dcterms:modified>
  <cp:revision>3</cp:revision>
  <dc:subject/>
  <dc:title/>
</cp:coreProperties>
</file>