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四代电子数字计算机所采用的逻辑器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小尺寸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尺寸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对于信息，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是可以处理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是可以共享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是可以传播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可以不依附于某种载体而存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很强的记忆能力的基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足够容量的存储装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个人计算机属于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可以表示的字符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51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0110001</w:t>
      </w:r>
      <w:r>
        <w:rPr>
          <w:rFonts w:ascii="宋体;SimSun" w:hAnsi="宋体;SimSun" w:cs="微软雅黑"/>
          <w:color w:val="000000"/>
          <w:kern w:val="0"/>
          <w:szCs w:val="21"/>
        </w:rPr>
        <w:t>等于十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7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23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67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79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计算机有多种技术指标，其中决定计算机的计算精度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进位数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外部设备中，扫描仪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特殊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微处理器具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运算器、控制器和寄存器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累加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逻辑单元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存储在计算机的存储单元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是数据或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是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是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是数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在计算机领域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通常由大写英文字母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来表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十进制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构成计算机物理实体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系统分为系统软件和应用软件两大类，下列各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系统软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办公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库管理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支持和服务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最上边是标题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能最大化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中的命令都一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可以最小化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有些菜单选项的前面有打勾记号，这意味着这些菜单选项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对应的功能正在起作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对应的功能未起作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醒用户小心使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提醒用户重点使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>Windows 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的叙述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中包含了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常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户可以自己定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中的项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中可以查找电脑中的程序和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中的项目是固定的，不能修改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中的文件或文件夹被还原后，将从回收站移出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个专门存放还原文件的文件夹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微软雅黑"/>
          <w:color w:val="000000"/>
          <w:kern w:val="0"/>
          <w:szCs w:val="21"/>
        </w:rPr>
        <w:t>盘根目录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原先的位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何一个文件夹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环境中，若应用程序出现故障或死机，如果要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，通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结束任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结束出现故障的程序。这时按组合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trl + Alt + F4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trl + Alt + Del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trl + Alt + Ta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trl + Alt + Shif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要想删除光标前面的字符，可以使用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e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Backspa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空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关于草稿视图正确的描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使用草稿视图可以看到和实际打印效果相同的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草稿视图中不能显示页眉和页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草稿视图中可以完成绘画操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草稿视图可用于编制和网页一样的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主界面窗口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内，剪贴板命令功能组中，不存在的命令按钮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剪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格式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右键单击一个工作表的标签不能够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删除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命名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插入的图片时，单击鼠标右键，可以在快捷窗中选择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置于底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要插入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工作表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 w:cs="微软雅黑"/>
          <w:color w:val="000000"/>
          <w:kern w:val="0"/>
          <w:szCs w:val="21"/>
        </w:rPr>
        <w:t>用的选项卡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图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cs="微软雅黑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cs="微软雅黑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协议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2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多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ing </w:t>
      </w:r>
      <w:r>
        <w:rPr>
          <w:rFonts w:ascii="宋体;SimSun" w:hAnsi="宋体;SimSun" w:cs="微软雅黑"/>
          <w:color w:val="000000"/>
          <w:kern w:val="0"/>
          <w:szCs w:val="21"/>
        </w:rPr>
        <w:t>远程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，如果收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应答，表示成功地使用了默认网关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CNGI</w:t>
      </w:r>
      <w:r>
        <w:rPr>
          <w:rFonts w:ascii="宋体;SimSun" w:hAnsi="宋体;SimSun" w:cs="微软雅黑"/>
          <w:color w:val="000000"/>
          <w:kern w:val="0"/>
          <w:szCs w:val="21"/>
        </w:rPr>
        <w:t>核心网</w:t>
      </w:r>
      <w:r>
        <w:rPr>
          <w:rFonts w:cs="微软雅黑" w:ascii="宋体;SimSun" w:hAnsi="宋体;SimSun"/>
          <w:color w:val="000000"/>
          <w:kern w:val="0"/>
          <w:szCs w:val="21"/>
        </w:rPr>
        <w:t>CERNET2</w:t>
      </w:r>
      <w:r>
        <w:rPr>
          <w:rFonts w:ascii="宋体;SimSun" w:hAnsi="宋体;SimSun" w:cs="微软雅黑"/>
          <w:color w:val="000000"/>
          <w:kern w:val="0"/>
          <w:szCs w:val="21"/>
        </w:rPr>
        <w:t>正式开通。这是目前世界上规模最大的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城域网互联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以太网互联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广域网互联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IPv6</w:t>
      </w:r>
      <w:r>
        <w:rPr>
          <w:rFonts w:ascii="宋体;SimSun" w:hAnsi="宋体;SimSun" w:cs="微软雅黑"/>
          <w:color w:val="000000"/>
          <w:kern w:val="0"/>
          <w:szCs w:val="21"/>
        </w:rPr>
        <w:t>互联网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当我们在地址栏中输入网站的</w:t>
      </w:r>
      <w:r>
        <w:rPr>
          <w:rFonts w:cs="微软雅黑" w:ascii="宋体;SimSun" w:hAnsi="宋体;SimSun"/>
          <w:color w:val="000000"/>
          <w:kern w:val="0"/>
          <w:szCs w:val="21"/>
        </w:rPr>
        <w:t>URL</w:t>
      </w:r>
      <w:r>
        <w:rPr>
          <w:rFonts w:ascii="宋体;SimSun" w:hAnsi="宋体;SimSun" w:cs="微软雅黑"/>
          <w:color w:val="000000"/>
          <w:kern w:val="0"/>
          <w:szCs w:val="21"/>
        </w:rPr>
        <w:t>后，还必须按下哪个键，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才会连上该网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nt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lt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如果用户每天都要收取信件，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会给用户带来很大的方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时发送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接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闹钟，提醒自己按时查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代理阅读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收件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为了减少计算机病毒对计算机系统的破坏，应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打开不明身份人的邮件时先杀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尽可能用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启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用户程序和数据写到系统盘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使用没有写保护的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在加密技术中，把待加密的消息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明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密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加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解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字签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身份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质量认证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括软件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括服务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括硬件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括邮电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声卡的主要功能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输出视频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音频的录制与播放、编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字语音转换、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接口、游戏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音乐合成、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以下应用领域中，属于典型的多媒体应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三维动画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商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巨型机并行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网络远端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、视频播放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Media Play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暴风影音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超级解霸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均可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文件夹</w:t>
      </w:r>
      <w:r>
        <w:rPr>
          <w:rFonts w:cs="微软雅黑" w:ascii="宋体;SimSun" w:hAnsi="宋体;SimSun"/>
          <w:color w:val="000000"/>
          <w:kern w:val="0"/>
          <w:szCs w:val="21"/>
        </w:rPr>
        <w:t>soft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ote147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在桌面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147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58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字体设置为橙色、仿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3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在朝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本文最后一句话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朝鲜素有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千里锦绣江山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之称……静下心来欣赏田园风光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移动到段落起始处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字体效果设为添加双删除线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3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9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筛选出每门课程成绩均及格（即大于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的所有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及各门课程成绩用簇状柱形图表示出来，并将图表拖拽到数据表格的右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67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微软雅黑"/>
          <w:color w:val="000000"/>
          <w:kern w:val="0"/>
          <w:szCs w:val="21"/>
        </w:rPr>
        <w:t>号幻灯片剪辑成新幻灯片（仅保留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</w:rPr>
        <w:t>张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所有幻灯片的片间切换设置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显示效果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秒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模拟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该网页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档的内容以单个文档</w:t>
      </w:r>
      <w:r>
        <w:rPr>
          <w:rFonts w:cs="微软雅黑" w:ascii="宋体;SimSun" w:hAnsi="宋体;SimSun"/>
          <w:color w:val="000000"/>
          <w:kern w:val="0"/>
          <w:szCs w:val="21"/>
        </w:rPr>
        <w:t>.mht</w:t>
      </w:r>
      <w:r>
        <w:rPr>
          <w:rFonts w:ascii="宋体;SimSun" w:hAnsi="宋体;SimSun" w:cs="微软雅黑"/>
          <w:color w:val="000000"/>
          <w:kern w:val="0"/>
          <w:szCs w:val="21"/>
        </w:rPr>
        <w:t>格式保存到考生文件夹下，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mh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在查看当前网页时文字颜色要求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颜色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Outlook)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下列要求发送邮件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投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起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赞成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反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投票，并要求送达和已读回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8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tx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jpg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该压缩文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25:00Z</dcterms:created>
  <dc:creator>SkyUN.Org</dc:creator>
  <dc:description/>
  <cp:keywords/>
  <dc:language>en-US</dc:language>
  <cp:lastModifiedBy>微软用户</cp:lastModifiedBy>
  <dcterms:modified xsi:type="dcterms:W3CDTF">2015-11-25T05:51:00Z</dcterms:modified>
  <cp:revision>3</cp:revision>
  <dc:subject/>
  <dc:title/>
</cp:coreProperties>
</file>