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三代计算机采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作为主要的电子器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数据是信息的载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包括数值、文字、语言、图形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等不同形式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多媒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表达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函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实现自动控制处理的基础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连网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靠性与可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高速度与高精度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按使用范围分类，可以将电子计算机分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、大中型机、小型计算机和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和电子模拟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与过程计算计算机、工业控制计算机和军事数据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和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用来表示计算机辅助设计的英文首字母缩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A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T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A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下列字符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最小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f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Y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计算机中的信息都是以二进制方式表示的，主要理由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节约元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所需的物理元件最简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信息处理方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的最主要的技术指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频、字长和内存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语言、外设和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件、速度和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外设、内存容量和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可以将印刷的书面材料转换成数字格式，存储在计算机中的设备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键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鼠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可以以微处理器为核心，配上存储器、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接口电路及系统总线而组成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在计算机系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实现主机与外部设备之间的信息交换的关键部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______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用于衡量一台计算机存储能力的指标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处理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集成在微处理器芯片上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CPU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能够指挥计算机工作的程序、程序运行时所需要的数据、相关文档和资料的集合的统称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级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程序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16.Windows </w:t>
      </w:r>
      <w:r>
        <w:rPr>
          <w:rFonts w:ascii="宋体;SimSun" w:hAnsi="宋体;SimSun" w:cs="微软雅黑"/>
          <w:color w:val="000000"/>
          <w:kern w:val="0"/>
          <w:szCs w:val="21"/>
        </w:rPr>
        <w:t>对话框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给用户提供信息的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列表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复选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本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值框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菜单的基本操作，下列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右边有一个三角形的菜单项表示还有下一级的级联菜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鼠标左键单击菜单项即可执行相应的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使用菜单后，用鼠标左键单击菜单外的任何区域即可退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菜单中的菜单项都会执行相应命令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indows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不在开始菜单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开始菜单中包含搜索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开始菜单中包含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等系统程序﹑项目列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开始菜单中包含最近运行过的程序列表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当选定文件或文件夹后，不将文件或文件夹放到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中，而直接删除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鼠标直接将文件或文件夹拖放到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Shift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窗口中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菜单中的删除命令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恢复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操作环境下，要将整个屏幕画面全部复制到剪贴板中所使用的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rint Screen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Page U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lt + F4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 + Spac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编辑窗口中，可以获知插入点所在位置信息的地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快速访问工具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帮助菜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状态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件选项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的编辑状态下，执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粘贴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被选择的内容移到插入点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被选择的内容移到剪贴板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中的内容移到插入点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剪贴板中的内容复制到插入点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的单元格中，如想输入数字字符串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07061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学号），则应输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0007061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"070615"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07061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'070615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折线图允许表示的数值属性的个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意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插入的图片时，单击鼠标右键，可以在快捷窗中选择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置于底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要插入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工作表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</w:t>
      </w:r>
      <w:r>
        <w:rPr>
          <w:rFonts w:ascii="宋体;SimSun" w:hAnsi="宋体;SimSun" w:cs="微软雅黑"/>
          <w:color w:val="000000"/>
          <w:kern w:val="0"/>
          <w:szCs w:val="21"/>
        </w:rPr>
        <w:t>用的选项卡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图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对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下列四项中主要用于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上交流信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BS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DOS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OR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EXCEL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8.Ping </w:t>
      </w:r>
      <w:r>
        <w:rPr>
          <w:rFonts w:ascii="宋体;SimSun" w:hAnsi="宋体;SimSun" w:cs="微软雅黑"/>
          <w:color w:val="000000"/>
          <w:kern w:val="0"/>
          <w:szCs w:val="21"/>
        </w:rPr>
        <w:t>远程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，如果收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应答，表示成功地使用了默认网关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下列不是</w:t>
      </w:r>
      <w:r>
        <w:rPr>
          <w:rFonts w:cs="微软雅黑" w:ascii="宋体;SimSun" w:hAnsi="宋体;SimSun"/>
          <w:color w:val="000000"/>
          <w:kern w:val="0"/>
          <w:szCs w:val="21"/>
        </w:rPr>
        <w:t>ICP</w:t>
      </w:r>
      <w:r>
        <w:rPr>
          <w:rFonts w:ascii="宋体;SimSun" w:hAnsi="宋体;SimSun" w:cs="微软雅黑"/>
          <w:color w:val="000000"/>
          <w:kern w:val="0"/>
          <w:szCs w:val="21"/>
        </w:rPr>
        <w:t>的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ww.sina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ww.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ww.yahoo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am@zzu.edu.c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目前常用的传输介质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同轴电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卫星信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cs="微软雅黑" w:ascii="宋体;SimSun" w:hAnsi="宋体;SimSun"/>
          <w:color w:val="000000"/>
          <w:kern w:val="0"/>
          <w:szCs w:val="21"/>
        </w:rPr>
        <w:t>IE9</w:t>
      </w:r>
      <w:r>
        <w:rPr>
          <w:rFonts w:ascii="宋体;SimSun" w:hAnsi="宋体;SimSun" w:cs="微软雅黑"/>
          <w:color w:val="000000"/>
          <w:kern w:val="0"/>
          <w:szCs w:val="21"/>
        </w:rPr>
        <w:t>浏览器中，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命令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的打印按钮，可以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得到网页的文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印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复制网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剪切网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如果用户每天都要收取信件，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会给用户带来很大的方便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定时发送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接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闹钟，提醒自己按时查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代理阅读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收件箱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关于计算机病毒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正版的软件也会受计算机病毒的攻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主要的任务就是防止病毒感染自己的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防病毒软件无法查出压缩文件中的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有免疫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计算机安全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认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物联网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消息认证的内容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消息发送的时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消息内容是否受到偶然或有意的篡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消息合法性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消息的序列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系统更新来自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Update</w:t>
      </w:r>
      <w:r>
        <w:rPr>
          <w:rFonts w:ascii="宋体;SimSun" w:hAnsi="宋体;SimSun" w:cs="微软雅黑"/>
          <w:color w:val="000000"/>
          <w:kern w:val="0"/>
          <w:szCs w:val="21"/>
        </w:rPr>
        <w:t>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搜狐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意其它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局域网的</w:t>
      </w:r>
      <w:r>
        <w:rPr>
          <w:rFonts w:cs="微软雅黑" w:ascii="宋体;SimSun" w:hAnsi="宋体;SimSun"/>
          <w:color w:val="000000"/>
          <w:kern w:val="0"/>
          <w:szCs w:val="21"/>
        </w:rPr>
        <w:t>DNS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视频信息的采集和显示播放是通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声卡处理的音频媒体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频卡、播放软件和显示设备来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通过三维动画软件生成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过计算机运算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多媒体个人计算机的英文缩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US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常见视频文件的类别和格式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EG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PDF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TX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im3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meet3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3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移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eeting3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ask3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</w:rPr>
        <w:t>task_3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45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第一段最后一句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引号中的文字（孔子小鲁处）复制到第二段后面，作为第三段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15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40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放行违碍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替换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方兴未艾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中的第一、二段互换位置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十二分之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带删除线（单删除线）效果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4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9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物理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同时英语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学生记录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筛选结果中的学生姓名和物理及英语成绩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103.pptx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中插入</w:t>
      </w:r>
      <w:r>
        <w:rPr>
          <w:rFonts w:cs="微软雅黑" w:ascii="宋体;SimSun" w:hAnsi="宋体;SimSun"/>
          <w:color w:val="000000"/>
          <w:kern w:val="0"/>
          <w:szCs w:val="21"/>
        </w:rPr>
        <w:t>SmartAr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形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基本循环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形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并分别在图形内，按顺序添加文字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浏览</w:t>
      </w:r>
      <w:r>
        <w:rPr>
          <w:rFonts w:cs="微软雅黑" w:ascii="宋体;SimSun" w:hAnsi="宋体;SimSun"/>
          <w:color w:val="000000"/>
          <w:kern w:val="0"/>
          <w:szCs w:val="21"/>
        </w:rPr>
        <w:t>http://ent.sina.com.cn/star/</w:t>
      </w:r>
      <w:r>
        <w:rPr>
          <w:rFonts w:ascii="宋体;SimSun" w:hAnsi="宋体;SimSun" w:cs="微软雅黑"/>
          <w:color w:val="000000"/>
          <w:kern w:val="0"/>
          <w:szCs w:val="21"/>
        </w:rPr>
        <w:t>网站，选择自己喜欢的图片，另存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Pictures</w:t>
      </w:r>
      <w:r>
        <w:rPr>
          <w:rFonts w:ascii="宋体;SimSun" w:hAnsi="宋体;SimSun" w:cs="微软雅黑"/>
          <w:color w:val="000000"/>
          <w:kern w:val="0"/>
          <w:szCs w:val="21"/>
        </w:rPr>
        <w:t>子文件夹，文件名为</w:t>
      </w:r>
      <w:r>
        <w:rPr>
          <w:rFonts w:cs="微软雅黑" w:ascii="宋体;SimSun" w:hAnsi="宋体;SimSun"/>
          <w:color w:val="000000"/>
          <w:kern w:val="0"/>
          <w:szCs w:val="21"/>
        </w:rPr>
        <w:t>picture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.jpg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本地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Intranet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安全级别设置成默认级别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Outlook)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下列要求发送邮件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投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起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赞成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反对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投票，并要求送达和已读回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压缩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47.rar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新建一个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47”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47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所有文件解压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47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27:00Z</dcterms:created>
  <dc:creator>SkyUN.Org</dc:creator>
  <dc:description/>
  <cp:keywords/>
  <dc:language>en-US</dc:language>
  <cp:lastModifiedBy>微软用户</cp:lastModifiedBy>
  <dcterms:modified xsi:type="dcterms:W3CDTF">2015-11-25T05:52:00Z</dcterms:modified>
  <cp:revision>3</cp:revision>
  <dc:subject/>
  <dc:title/>
</cp:coreProperties>
</file>