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十</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good the news is for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ou are kind to tell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m glad to see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kind of you to say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nice to hear from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hat's the problem with your b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auto" w:line="360"/>
        <w:rPr/>
      </w:pPr>
      <w:r>
        <w:rPr>
          <w:rFonts w:cs="Times New Roman" w:ascii="Times New Roman" w:hAnsi="Times New Roman"/>
          <w:color w:val="000000"/>
          <w:kern w:val="0"/>
          <w:szCs w:val="21"/>
        </w:rPr>
        <w:t>B.Good,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 ser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How can I get to the cinem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f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 down this street and turn lef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Who's speaking?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This is Tom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peaks</w:t>
      </w:r>
    </w:p>
    <w:p>
      <w:pPr>
        <w:pStyle w:val="Normal"/>
        <w:autoSpaceDE w:val="false"/>
        <w:spacing w:lineRule="auto" w:line="360"/>
        <w:rPr/>
      </w:pPr>
      <w:r>
        <w:rPr>
          <w:rFonts w:cs="Times New Roman" w:ascii="Times New Roman" w:hAnsi="Times New Roman"/>
          <w:color w:val="000000"/>
          <w:kern w:val="0"/>
          <w:szCs w:val="21"/>
        </w:rPr>
        <w:t>B.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pe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ay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Could you help me with my physics, please</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 no 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 coul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orry I can't. I have to go to a meeting right n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Mr. Young ran his own business and worked very hard. His wife was afraid that he would get sick if he continued like that, so she often tried to get him to take a vacation. At last she managed to persuade him to do so, and she hoped that he would be able to enjoy his vacation without any disturbance, so before they left, Mrs. Young went to see her husband's secretary. She said to her, "My husband needs a vacation very much, so whatever happens, please don't bother him with telegrams and letters about business problems while we are away. Just wait till we get back."</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After Mr. and Mrs. Young had been away about a week, Mr. Young received a letter from his secretary which said, "Something terrible happened to your business, but I'm not going to bother you with it while you are enjoying your vac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6.Mr. Young was the owner of a private busines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7.Mrs. Young worried about her husband's busines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8.Mrs. Young was afraid that her husband's vacation might be spoil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9.The secretary didn't explain in her letter what had happened to Mr.Young's business, because she didn't want to spoil Mr. Young's vac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0.You can learn from the story that Mr. Young had a stupid secretar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300"/>
        <w:rPr/>
      </w:pPr>
      <w:r>
        <w:rPr>
          <w:rFonts w:cs="Times New Roman" w:ascii="Times New Roman" w:hAnsi="Times New Roman"/>
          <w:color w:val="000000"/>
          <w:kern w:val="0"/>
          <w:szCs w:val="21"/>
        </w:rPr>
        <w:t>This attitude toward manual (</w:t>
      </w:r>
      <w:r>
        <w:rPr>
          <w:rFonts w:ascii="Times New Roman" w:hAnsi="Times New Roman" w:cs="Times New Roman"/>
          <w:color w:val="000000"/>
          <w:kern w:val="0"/>
          <w:szCs w:val="21"/>
          <w:lang w:val="zh-CN"/>
        </w:rPr>
        <w:t>体力的</w:t>
      </w:r>
      <w:r>
        <w:rPr>
          <w:rFonts w:cs="Times New Roman" w:ascii="Times New Roman" w:hAnsi="Times New Roman"/>
          <w:color w:val="000000"/>
          <w:kern w:val="0"/>
          <w:szCs w:val="21"/>
        </w:rPr>
        <w:t>) labor is now still seen in many aspects of American life. One is invited to dinner at a home that is not only comfortably but even luxuriously (</w:t>
      </w:r>
      <w:r>
        <w:rPr>
          <w:rFonts w:ascii="Times New Roman" w:hAnsi="Times New Roman" w:cs="Times New Roman"/>
          <w:color w:val="000000"/>
          <w:kern w:val="0"/>
          <w:szCs w:val="21"/>
          <w:lang w:val="zh-CN"/>
        </w:rPr>
        <w:t>豪华地</w:t>
      </w:r>
      <w:r>
        <w:rPr>
          <w:rFonts w:cs="Times New Roman" w:ascii="Times New Roman" w:hAnsi="Times New Roman"/>
          <w:color w:val="000000"/>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cs="Times New Roman" w:ascii="Times New Roman" w:hAnsi="Times New Roman"/>
          <w:color w:val="000000"/>
          <w:kern w:val="0"/>
          <w:szCs w:val="21"/>
          <w:u w:val="single"/>
        </w:rPr>
        <w:t>wait on table</w:t>
      </w:r>
      <w:r>
        <w:rPr>
          <w:rFonts w:cs="Times New Roman" w:ascii="Times New Roman" w:hAnsi="Times New Roman"/>
          <w:color w:val="000000"/>
          <w:kern w:val="0"/>
          <w:szCs w:val="21"/>
        </w:rPr>
        <w:t xml:space="preserve"> and wash dishes for his living, or during the summer he may work with a construction gang on a highway in order to pay for his education. </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From Para. 1, we know that in America 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people tend to have a high opinion of the self-made ma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 can always rise to the top through their won effort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college professors win great respect from common worker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people feel painful to mention their fathers as labo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According to the passage, the hostess cooks dinner herself mainly because 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 xml:space="preserve">servants in America are hard to ge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he takes pride in what she can do herself</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he can hardly afford servant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t is easy to prepare a meal with canned f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underlined expression “wait on table” in Para. 2 means “___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ork in a furniture sho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keep accounts for a b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it to lay the table</w:t>
      </w:r>
    </w:p>
    <w:p>
      <w:pPr>
        <w:pStyle w:val="Normal"/>
        <w:autoSpaceDE w:val="false"/>
        <w:spacing w:lineRule="auto" w:line="360"/>
        <w:rPr/>
      </w:pPr>
      <w:r>
        <w:rPr>
          <w:rFonts w:cs="Times New Roman" w:ascii="Times New Roman" w:hAnsi="Times New Roman"/>
          <w:color w:val="000000"/>
          <w:kern w:val="0"/>
          <w:szCs w:val="21"/>
        </w:rPr>
        <w:t>D.serve customers in a restauran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s attitude towards manual labor is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osi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ega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umo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ritica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Which of the following could be the best title of the pass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Respectable Self-made Family</w:t>
      </w:r>
    </w:p>
    <w:p>
      <w:pPr>
        <w:pStyle w:val="Normal"/>
        <w:autoSpaceDE w:val="false"/>
        <w:spacing w:lineRule="auto" w:line="360"/>
        <w:rPr/>
      </w:pPr>
      <w:r>
        <w:rPr>
          <w:rFonts w:cs="Times New Roman" w:ascii="Times New Roman" w:hAnsi="Times New Roman"/>
          <w:color w:val="000000"/>
          <w:kern w:val="0"/>
          <w:szCs w:val="21"/>
        </w:rPr>
        <w:t>B.American Attitude toward Manual Lab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haracteristics of American Cul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Development of Manual Lab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I saw that she was in difficulty with all those parcels, so I offered my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rv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hanc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 prefer classic music_____pop mus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  _______ is your girl friend 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re ________ a book and some magazines on the des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rPr>
        <w:t>20.Measles(</w:t>
      </w:r>
      <w:r>
        <w:rPr>
          <w:rFonts w:ascii="Times New Roman" w:hAnsi="Times New Roman" w:cs="Times New Roman"/>
          <w:color w:val="000000"/>
          <w:kern w:val="0"/>
          <w:szCs w:val="21"/>
          <w:lang w:val="zh-CN"/>
        </w:rPr>
        <w:t>麻疹</w:t>
      </w:r>
      <w:r>
        <w:rPr>
          <w:rFonts w:cs="Times New Roman" w:ascii="Times New Roman" w:hAnsi="Times New Roman"/>
          <w:color w:val="000000"/>
          <w:kern w:val="0"/>
          <w:szCs w:val="21"/>
        </w:rPr>
        <w:t>) ________ a long time to get ov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p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pe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a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ake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ime spent in a bookshop can be enjoyable. If you go to a __21__ shop, no assistant will come near to you and say, "Can I help you?" You needn't buy anything you don't want. You may try to find out __22__ the book you want is. But if you fail, the assistant will lead you there and then he will go away. It seems that he is not interested in selling any book at all.</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re is a story which tells us about a good shop. A medical student __23__ a very useful book in the shop, but it was too expensive for him to buy. He couldn't get it from the library, either. So every afternoon, he went there to read __24__ at a time. One day, however, he couldn't find the book from its usual place and was leaving when he saw an assistant signing to him. To his surprise, the assistant pointed to the book __25__, "I put it there so as not to be sold out," said the assistant. Then he left the student to go on with his read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 a corn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 a corn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 a corn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 a corn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 litt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 a corn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a litt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He is always making excuses for being lat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总是为他的迟到找借口。</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hen are you going to get your hair cu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打算什么时候去理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stopped smo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已经戒烟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They thought that there must be something wrong with their TV se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认为电视机一定出了毛病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e People's Republic of China (PRC), founded on October 1, 1949, covers an area of 9.6 million square kilomete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n no other country in the world can you find such plants as this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像这样的植物在世界上的其他任何一个国家都找不到。</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eas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内容需包括以下方面：</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自己最喜欢的季节；</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陈述喜欢这一季节的原因，可以描写这一季节的景色，或是记述在这一季节最让人难忘的经历。</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5:00Z</dcterms:created>
  <dc:creator>SkyUN.Org</dc:creator>
  <dc:description/>
  <cp:keywords/>
  <dc:language>en-US</dc:language>
  <cp:lastModifiedBy>微软用户</cp:lastModifiedBy>
  <dcterms:modified xsi:type="dcterms:W3CDTF">2016-03-15T00:28:00Z</dcterms:modified>
  <cp:revision>3</cp:revision>
  <dc:subject/>
  <dc:title/>
</cp:coreProperties>
</file>