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三</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一</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 xml:space="preserve">Could you finish the task in two days?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w:t>
      </w:r>
      <w:r>
        <w:rPr>
          <w:rFonts w:cs="Times New Roman" w:ascii="Times New Roman" w:hAnsi="Times New Roman"/>
          <w:color w:val="000000"/>
          <w:kern w:val="0"/>
          <w:szCs w:val="21"/>
          <w:lang w:val="zh-CN"/>
        </w:rPr>
        <w:t>_______</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 have something else to do these days</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could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w:t>
      </w:r>
      <w:r>
        <w:rPr>
          <w:rFonts w:ascii="Times New Roman" w:hAnsi="Times New Roman" w:cs="Times New Roman"/>
          <w:color w:val="000000"/>
          <w:kern w:val="0"/>
          <w:szCs w:val="21"/>
        </w:rPr>
        <w:t>．</w:t>
      </w:r>
      <w:r>
        <w:rPr>
          <w:rFonts w:cs="Times New Roman" w:ascii="Times New Roman" w:hAnsi="Times New Roman"/>
          <w:color w:val="000000"/>
          <w:kern w:val="0"/>
          <w:szCs w:val="21"/>
        </w:rPr>
        <w:t>I think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m afraid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m afraid no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Please help yourself to the seaf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I can't.</w:t>
      </w:r>
    </w:p>
    <w:p>
      <w:pPr>
        <w:pStyle w:val="Normal"/>
        <w:autoSpaceDE w:val="false"/>
        <w:spacing w:lineRule="auto" w:line="360"/>
        <w:rPr/>
      </w:pPr>
      <w:r>
        <w:rPr>
          <w:rFonts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It's rather cold in here. Do you mind if I close the wind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ure,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like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rPr>
        <w:t>4.-How much is this neck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Hi, Tom, how's everything with you?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__, and how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m, 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w:t>
      </w:r>
    </w:p>
    <w:p>
      <w:pPr>
        <w:pStyle w:val="Normal"/>
        <w:autoSpaceDE w:val="false"/>
        <w:spacing w:lineRule="auto" w:line="360"/>
        <w:rPr/>
      </w:pPr>
      <w:r>
        <w:rPr>
          <w:rFonts w:cs="Times New Roman" w:ascii="Times New Roman" w:hAnsi="Times New Roman"/>
          <w:color w:val="000000"/>
          <w:kern w:val="0"/>
          <w:szCs w:val="21"/>
        </w:rPr>
        <w:t>D.Pretty fa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Newspapers, along with reporting the news, educate, entertain, and give opinions. An important way of reading a large, big-city newspaper is to put it into different sections. Can you find these separate sections: world news, national and local news, sports, business, entertainment, opinions, ads? Does your paper have other sections? </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ews stories give facts, not the reporter's opinions. Some newspaper editorials (</w:t>
      </w:r>
      <w:r>
        <w:rPr>
          <w:rFonts w:ascii="Times New Roman" w:hAnsi="Times New Roman" w:cs="Times New Roman"/>
          <w:color w:val="000000"/>
          <w:kern w:val="0"/>
          <w:szCs w:val="21"/>
          <w:lang w:val="zh-CN"/>
        </w:rPr>
        <w:t>社论</w:t>
      </w:r>
      <w:r>
        <w:rPr>
          <w:rFonts w:cs="Times New Roman" w:ascii="Times New Roman" w:hAnsi="Times New Roman"/>
          <w:color w:val="000000"/>
          <w:kern w:val="0"/>
          <w:szCs w:val="21"/>
        </w:rPr>
        <w:t xml:space="preserve">) come out with the writer's name, but many newspapers only carry editorials without putting the writers' names on.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You can be a better reader if you know what to expect in a newspaper. For example, you can expect headlines to leave out unnecessary words. You can expect to find the most important facts in the leading paragraph (the first paragraph) of a news story. You can expect important news items to be on the front page. You can expect less important items to be on the inside pages.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ost of all, the more you know about news of the present time, the more you will understand what is in the newspaper; important stories are generally presented one day and followed up on following days. So, an important way to read newspapers is reading one frequentl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 good way to read a newspaper is to find separate sections and read according to your nee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o design ads might NOT be a newspaper reporter's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From the text we know that newspaper headlines are what readers expect to re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9.If you are reading for major facts in the news stories, you should read the front p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writer's suggestion to us is that we should read one newspaper frequent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does the author try to prove by citing “what kind of impression am I making?” (Para. 1)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y people benefit from their caring about their appeara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eople’s shyness make them care too much about their appearance and ac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natural that shy people don’t believe other’s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y people think they are different from other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writer, self-awareness is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good qua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cause of unhappi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rmful to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weak point of shy peop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That shy people react to a compliment in such a way is 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unreal</w:t>
      </w:r>
    </w:p>
    <w:p>
      <w:pPr>
        <w:pStyle w:val="Normal"/>
        <w:autoSpaceDE w:val="false"/>
        <w:spacing w:lineRule="auto" w:line="360"/>
        <w:rPr/>
      </w:pPr>
      <w:r>
        <w:rPr>
          <w:rFonts w:cs="Times New Roman" w:ascii="Times New Roman" w:hAnsi="Times New Roman"/>
          <w:color w:val="000000"/>
          <w:kern w:val="0"/>
          <w:szCs w:val="21"/>
        </w:rPr>
        <w:t>C.very reason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rmfu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yness helps us to develop our potenti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yness enables us to understand ourselves be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yness can block our chances for a rich life</w:t>
      </w:r>
    </w:p>
    <w:p>
      <w:pPr>
        <w:pStyle w:val="Normal"/>
        <w:autoSpaceDE w:val="false"/>
        <w:spacing w:lineRule="auto" w:line="360"/>
        <w:rPr/>
      </w:pPr>
      <w:r>
        <w:rPr>
          <w:rFonts w:cs="Times New Roman" w:ascii="Times New Roman" w:hAnsi="Times New Roman"/>
          <w:color w:val="000000"/>
          <w:kern w:val="0"/>
          <w:szCs w:val="21"/>
        </w:rPr>
        <w:t>D.Shyness has nothing to do with lack of self-esteem</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It can be inferred from the passage that shy peopl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ould find more of their 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ould understand themselves in the right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d better ignore their weakness</w:t>
      </w:r>
    </w:p>
    <w:p>
      <w:pPr>
        <w:pStyle w:val="Normal"/>
        <w:autoSpaceDE w:val="false"/>
        <w:spacing w:lineRule="auto" w:line="360"/>
        <w:rPr/>
      </w:pPr>
      <w:r>
        <w:rPr>
          <w:rFonts w:cs="Times New Roman" w:ascii="Times New Roman" w:hAnsi="Times New Roman"/>
          <w:color w:val="000000"/>
          <w:kern w:val="0"/>
          <w:szCs w:val="21"/>
        </w:rPr>
        <w:t>D.can get rid of their shyness while maintaining low self-este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She had _____to do, so she was fr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me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ny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y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Miss Wang wanted to know _______for the fil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y was he l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y is he l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y he is l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he was lat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didn’t know what to do, but then an idea suddenly ________ to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ppea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appen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ccur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merg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 you know, David has been well lat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e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om is so talkative. I'm sure you'll soon get tired _______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person who believes that he is incapable will not make a real effort, because he feels that it would be useless. He won't go at a job with the confidence necessary for success. He is therefore __21__ to fail, and the failure will strengthen his belief in his incompeten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lfred Adler, a famous doctor, had an experience __22__ illustrates this. When he was a small boy,he was poor at arithmetic. His teacher got the idea that he had no ability in arithmetic, and told his parents what she thought that they would not expect too much of him. __23__ this way, they too developed the idea, "Isn't it too bad that Alfred can't do arithmetic?" He accepted their mistaken estimate of his ability, felt that it was useless to try, and was very poor at arithmetic, just as they expect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Adler succeeded in solving a problem which __24__ of the other students had been able to solve. This gave him confidence. He rejected the idea that he couldn't do arithmetic and was determined to show them that he could. His new __25__ confidence stimulated him to go at arithmetic problems with a new spirit. He now worked with interest, determination, and purpose, and he soon became extraordinarily good at arithme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keeps looking at himself in the mirr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老是照镜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look forward to hearing from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期待着收到您的回信。</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am very familiar with his na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很熟悉他的名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We must take some measures to control the pollu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必须采取措施来控制污染。</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My classmate is much cleverer than I.</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同学比我聪明多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rees need water to gr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树木有水才能生长。</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eas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内容需包括以下方面：</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自己最喜欢的季节；</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陈述喜欢这一季节的原因，可以描写这一季节的景色，或是记述在这一季节最让人难忘的经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9:00Z</dcterms:created>
  <dc:creator>SkyUN.Org</dc:creator>
  <dc:description/>
  <cp:keywords/>
  <dc:language>en-US</dc:language>
  <cp:lastModifiedBy>微软用户</cp:lastModifiedBy>
  <dcterms:modified xsi:type="dcterms:W3CDTF">2016-03-15T00:27:00Z</dcterms:modified>
  <cp:revision>3</cp:revision>
  <dc:subject/>
  <dc:title/>
</cp:coreProperties>
</file>