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四</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Excuse me, can I smoke here</w:t>
      </w:r>
      <w:r>
        <w:rPr>
          <w:rFonts w:ascii="Times New Roman" w:hAnsi="Times New Roman" w:cs="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ou must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You'd better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m sorry, you ca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hat does Tom's wife do for a li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a doc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has a happy life.</w:t>
      </w:r>
    </w:p>
    <w:p>
      <w:pPr>
        <w:pStyle w:val="Normal"/>
        <w:autoSpaceDE w:val="false"/>
        <w:spacing w:lineRule="auto" w:line="360"/>
        <w:rPr/>
      </w:pPr>
      <w:r>
        <w:rPr>
          <w:rFonts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Paul,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Oh, that's my father!And beside him, my m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is the person over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s talking over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are they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 is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4.- Congratulations! You won the first prize in today's speech conte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t's rather cold in here. Do you mind if I close the wind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ure,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like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n old woman walked into a clothes shop. She asked the salesgirl to let her have a look at a new dress on display, but the girl stood still behind the counter, taking no notice of the request(</w:t>
      </w:r>
      <w:r>
        <w:rPr>
          <w:rFonts w:ascii="Times New Roman" w:hAnsi="Times New Roman" w:cs="Times New Roman"/>
          <w:color w:val="000000"/>
          <w:kern w:val="0"/>
          <w:szCs w:val="21"/>
          <w:lang w:val="zh-CN"/>
        </w:rPr>
        <w:t>要求</w:t>
      </w:r>
      <w:r>
        <w:rPr>
          <w:rFonts w:cs="Times New Roman" w:ascii="Times New Roman" w:hAnsi="Times New Roman"/>
          <w:color w:val="000000"/>
          <w:kern w:val="0"/>
          <w:szCs w:val="21"/>
        </w:rPr>
        <w:t>). The old woman spoke to the girl again, raising her voice a bit, but still received no answer. The old woman looked at the girl and said to herself: "I am too old to see well, I can't even tell a plastic model from a real girl!"</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 hearing this the rude salesgirl shouted at the old woman, "What? Did you call me a plastic model?" The old woman was greatly surprised. "Oh, dear me." she said, "the model can speak! Then it must be a robot of a new typ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shop sells vegetabl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old woman walked into the shop to buy a dr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salesgirl is kind to the custom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he old woman asked the salesgirl for help tw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0.From the passage, we know the salesgirl is a new rob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One day a bookselle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书商</w:t>
      </w:r>
      <w:r>
        <w:rPr>
          <w:rFonts w:ascii="Times New Roman" w:hAnsi="Times New Roman" w:cs="Times New Roman"/>
          <w:color w:val="000000"/>
          <w:kern w:val="0"/>
          <w:szCs w:val="21"/>
        </w:rPr>
        <w:t>）</w:t>
      </w:r>
      <w:r>
        <w:rPr>
          <w:rFonts w:cs="Times New Roman" w:ascii="Times New Roman" w:hAnsi="Times New Roman"/>
          <w:color w:val="000000"/>
          <w:kern w:val="0"/>
          <w:szCs w:val="21"/>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next day the doctor came into the shop for some books. When the bookseller was getting them ready, he told the doctor about his bad foot. The doctor looked at i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ou must put that foot in hot water every night. Then you must put something on it," said the docto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 took out a piece of paper and wrote on it. "Buy this and put it on the foot before you go to bed every night," he sai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nk you," said the bookseller. "And now, sir, here are your boo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ow much?" said the docto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wo pound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Good," said the doctor. "I shall not have to pay you anything."</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y?" asked the booksell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What happened to the bookseller one day?</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lost a box of book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is foot was wounded by a box of book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lent the doctor a box of book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sold out all his book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The bookseller's wife asked him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o go out for some medicin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nd somebody for a doctor</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o go to see the doctor</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o wait for the doctor to co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bookseller didn't take his wife's advice because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was afraid of the doctor</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e didn't like to take medicin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couldn't walk by himself</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didn't want to pay the doct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doctor paid ______ for the books.</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one pound</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wo pound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nothing</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ome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The bookseller paid ______ money for seeing the doctor in the end.</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mor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es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e same amount of</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She had _____to do, so she was fr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ome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ny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everyth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t's reported that a new hospital _____________here next y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uld be set up</w:t>
      </w:r>
    </w:p>
    <w:p>
      <w:pPr>
        <w:pStyle w:val="Normal"/>
        <w:autoSpaceDE w:val="false"/>
        <w:spacing w:lineRule="auto" w:line="360"/>
        <w:rPr/>
      </w:pPr>
      <w:r>
        <w:rPr>
          <w:rFonts w:cs="Times New Roman" w:ascii="Times New Roman" w:hAnsi="Times New Roman"/>
          <w:color w:val="000000"/>
          <w:kern w:val="0"/>
          <w:szCs w:val="21"/>
        </w:rPr>
        <w:t>B.was going to set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ll be set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s going to set u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am not used to speaking ________ publ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boy is not happy at the new school. He has ________ friend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om is so talkative. I'm sure you'll soon get tired _______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any people have to work at weekends. Some people do not mind, others think it is terribl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man thinks that working at weekends can be __21__. He is George Smith. Mr. Smith works in an office, in Brighton, England.</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 Saturday, May 24, 1986, he went to the office to do some work. After he __22__ the lift, it stopped between floors. Mr. Smith could not get out of the lift. He began to shout, but no one heard him. Then Mr. Smith remembered that it was a holiday in England. No one was going to come to work until Tuesday.</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re was __23__ for Mr. Smith to do. He had to wait until one of his workmates came to work and found him. With nothing to eat or drink, Mr. Smith was very hungry and had to sleep most of the time.</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arly on Tuesday morning, one of his workmates came into work and found the lift __24__. When the lift was opened, Mr. Smith came out cold, weak, and tired. He had been in the lift for over 60 hours!</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w Mr. Smith says, "I only use the lift if they have __25__ in the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s not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elephon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angerou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s not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elephon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angerou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s not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elephon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angerou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s not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elephon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angerou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go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s not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elephon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angerou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Open the window and let the fresh air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打开窗户让新鲜空气进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ravel broadens the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旅行可以开阔眼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Riding bicycles can save energ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骑自行车能够节约能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 rang your house last night but your mother answered the ph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昨夜给你家打电话，但接电话的是你母亲。</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Both Ann and Mary are suitable for the jo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安妮和玛丽都适合干这项工作。</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People's Republic of China (PRC), founded on October 1, 1949, covers an area of 9.6 million square kilomet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Parents Are the Best Teach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内容需包括以下方面：</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对“父母是最好的老师”的看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例说明你的观点。</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6:00Z</dcterms:created>
  <dc:creator>SkyUN.Org</dc:creator>
  <dc:description/>
  <cp:keywords/>
  <dc:language>en-US</dc:language>
  <cp:lastModifiedBy>微软用户</cp:lastModifiedBy>
  <dcterms:modified xsi:type="dcterms:W3CDTF">2016-03-15T00:27:00Z</dcterms:modified>
  <cp:revision>3</cp:revision>
  <dc:subject/>
  <dc:title/>
</cp:coreProperties>
</file>