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七</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He's a tall man with short h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How is 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 does he 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is 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oes he look lik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Please help yourself to the seaf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auto" w:line="360"/>
        <w:rPr/>
      </w:pPr>
      <w:r>
        <w:rPr>
          <w:rFonts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How much is this neck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Thanks for your help.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auto" w:line="360"/>
        <w:rPr/>
      </w:pPr>
      <w:r>
        <w:rPr>
          <w:rFonts w:cs="Times New Roman" w:ascii="Times New Roman" w:hAnsi="Times New Roman"/>
          <w:color w:val="000000"/>
          <w:kern w:val="0"/>
          <w:szCs w:val="21"/>
        </w:rPr>
        <w:t>B.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t's rather cold in here. Do you mind if I close the wind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ure,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like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People are so busy these days that many people have no time to cook. This becomes a problem, because most families love home cooking! The food tastes good and warm, and a family meal brings everyone together. In some families, meals are often the only times everyone sees one another the same time.</w:t>
      </w:r>
      <w:r>
        <w:rPr>
          <w:rFonts w:ascii="Times New Roman" w:hAnsi="Times New Roman" w:cs="Times New Roman"/>
          <w:color w:val="000000"/>
          <w:kern w:val="0"/>
          <w:szCs w:val="21"/>
        </w:rPr>
        <w:t>　</w:t>
      </w:r>
    </w:p>
    <w:p>
      <w:pPr>
        <w:pStyle w:val="Normal"/>
        <w:autoSpaceDE w:val="false"/>
        <w:spacing w:lineRule="auto" w:line="360"/>
        <w:ind w:firstLine="360"/>
        <w:rPr/>
      </w:pPr>
      <w:r>
        <w:rPr>
          <w:rFonts w:cs="Times New Roman" w:ascii="Times New Roman" w:hAnsi="Times New Roman"/>
          <w:color w:val="000000"/>
          <w:kern w:val="0"/>
          <w:szCs w:val="21"/>
        </w:rPr>
        <w:t>Another reason people enjoy home cooking is that it is often a way of showing love. A parent who makes some cookies is not just satisfying a child's sweet tooth. She or he is sending a message. The message says, "I care about you enough to spend an hour cooking what you will eat up in 15 minutes if I let you."</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re is also something about the smell of home cooking. The smell of home cooking pleases people of all ages. It makes most of us feel good and loved. Next time you smell a cake making, stop for a moment and pay attention to your mood</w:t>
      </w:r>
      <w:r>
        <w:rPr>
          <w:rFonts w:ascii="Times New Roman" w:hAnsi="Times New Roman" w:cs="Times New Roman"/>
          <w:color w:val="000000"/>
          <w:kern w:val="0"/>
          <w:szCs w:val="21"/>
        </w:rPr>
        <w:t>（情绪）</w:t>
      </w:r>
      <w:r>
        <w:rPr>
          <w:rFonts w:cs="Times New Roman" w:ascii="Times New Roman" w:hAnsi="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Fewer people cook now because they have no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A parent spends an hour making cookies just to satisfy her or his child's sweet too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8.The writer thinks the smell of home cooking makes peoplehapp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9.</w:t>
      </w:r>
      <w:r>
        <w:rPr>
          <w:rFonts w:cs="Times New Roman" w:ascii="Times New Roman" w:hAnsi="Times New Roman"/>
          <w:color w:val="000000"/>
          <w:kern w:val="0"/>
          <w:szCs w:val="21"/>
        </w:rPr>
        <w:t>The main idea of this passage</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is that homemade cookies taste be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0.</w:t>
      </w:r>
      <w:r>
        <w:rPr>
          <w:rFonts w:cs="Times New Roman" w:ascii="Times New Roman" w:hAnsi="Times New Roman"/>
          <w:color w:val="000000"/>
          <w:kern w:val="0"/>
          <w:szCs w:val="21"/>
        </w:rPr>
        <w:t>A family meal can bring the family members toge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auto" w:line="360"/>
        <w:ind w:firstLine="300"/>
        <w:rPr/>
      </w:pPr>
      <w:r>
        <w:rPr>
          <w:rFonts w:cs="Times New Roman" w:ascii="Times New Roman" w:hAnsi="Times New Roman"/>
          <w:color w:val="000000"/>
          <w:kern w:val="0"/>
          <w:szCs w:val="21"/>
        </w:rPr>
        <w:t>The man became more and more puzzl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迷惑不解</w:t>
      </w:r>
      <w:r>
        <w:rPr>
          <w:rFonts w:ascii="Times New Roman" w:hAnsi="Times New Roman" w:cs="Times New Roman"/>
          <w:color w:val="000000"/>
          <w:kern w:val="0"/>
          <w:szCs w:val="21"/>
        </w:rPr>
        <w:t>）</w:t>
      </w:r>
      <w:r>
        <w:rPr>
          <w:rFonts w:cs="Times New Roman" w:ascii="Times New Roman" w:hAnsi="Times New Roman"/>
          <w:color w:val="000000"/>
          <w:kern w:val="0"/>
          <w:szCs w:val="21"/>
        </w:rPr>
        <w:t>, until finally he said, "Excuse me, but can you read at al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Mr Forester lived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his family in a city</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his family in the countrysid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one in a cit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lone in the country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Tom ______ went into town.</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ofte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lway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most never</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very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old people in the restaurant read their newspapers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glasses o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glasses off</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th glasses of beer in front of them</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th glass pipes in their mouth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shop Tom went into sold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rinking glasses and cup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lass for windows and door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glasses for people who could not read</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glasses for people who could not see well</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kind of mistake did Tom mak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went to the wrong kind of shop.</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e didn't try on all the glasses in the shop.</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thought that a person who had not learned to read would be able to do so if he wore glasse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left his money in the restaur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She had _____to do, so she was fr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ome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ny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every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The boys enjoyed _______football very 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play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 pl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hou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________ you are leaving tomorrow, we can have dinner together to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f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e know much about the universe. It means the earth, the sun, the moon and the stars, and the space__21__ them.</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ost of the stars are much bigger than the moon, but they look smaller__22__ they are far away from the earth. At night, the moon is high in the sky like a light. But the moon has no light of its own . The light of the moon __23__ the sun. The sun gives us light, heat and life. And the plants, animals and men will die without the sun. The earth is going round itself__24__. When the part of the earth turns to the sun, it is day. The__25__ part of the earth is night.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earth is our homeland. We should lov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omes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pposi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omes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pposi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omes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pposi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omes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pposi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omes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pposi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ll the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look forward to hearing from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期待着收到您的回信。</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 used to live near a big p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曾经住在一个大公园附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keeps looking at himself in the mirr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老是照镜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Are you fond of musi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t’s very important to maintain your current weight through exercise and healthy ea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通过锻炼和健康饮食来保持你目前的体重是非常重要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Could you tell me where the post office i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请问邮局在哪里</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压力的看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阐述你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Is Stress a Bad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1:00Z</dcterms:created>
  <dc:creator>SkyUN.Org</dc:creator>
  <dc:description/>
  <cp:keywords/>
  <dc:language>en-US</dc:language>
  <cp:lastModifiedBy>微软用户</cp:lastModifiedBy>
  <dcterms:modified xsi:type="dcterms:W3CDTF">2016-03-15T00:28:00Z</dcterms:modified>
  <cp:revision>3</cp:revision>
  <dc:subject/>
  <dc:title/>
</cp:coreProperties>
</file>