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宋体;SimSun" w:hAnsi="宋体;SimSun" w:cs="微软雅黑"/>
          <w:b/>
          <w:color w:val="000000"/>
          <w:kern w:val="0"/>
          <w:sz w:val="32"/>
          <w:szCs w:val="32"/>
          <w:lang w:val="zh-CN"/>
        </w:rPr>
        <w:t>复习题八</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Thank you for your help.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ou're welc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You're k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think s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How can I get to the cinem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f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s, there is a cinema near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well known.</w:t>
      </w:r>
    </w:p>
    <w:p>
      <w:pPr>
        <w:pStyle w:val="Normal"/>
        <w:autoSpaceDE w:val="false"/>
        <w:spacing w:lineRule="auto" w:line="360"/>
        <w:rPr/>
      </w:pPr>
      <w:r>
        <w:rPr>
          <w:rFonts w:cs="Times New Roman" w:ascii="Times New Roman" w:hAnsi="Times New Roman"/>
          <w:color w:val="000000"/>
          <w:kern w:val="0"/>
          <w:szCs w:val="21"/>
        </w:rPr>
        <w:t>D.Go down this street and turn lef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Please help yourself to the seaf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rry, I can't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ll, seafood don't su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ll, I'm afraid I don't like seaf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How was your trip to London, Jane?          </w:t>
      </w:r>
    </w:p>
    <w:p>
      <w:pPr>
        <w:pStyle w:val="Normal"/>
        <w:autoSpaceDE w:val="false"/>
        <w:spacing w:lineRule="auto" w:line="360"/>
        <w:rPr/>
      </w:pPr>
      <w:r>
        <w:rPr>
          <w:rFonts w:cs="Times New Roman" w:ascii="Times New Roman" w:hAnsi="Times New Roman"/>
          <w:color w:val="000000"/>
          <w:kern w:val="0"/>
          <w:szCs w:val="21"/>
        </w:rPr>
        <w:t xml:space="preserve">- __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h, wonderful inde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went there al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guide showed me the 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y plane and by bu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Hey, Tom, what's u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definit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h, not 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is happening in your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 are luck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veryone knows what a needle is. Of course there are needles for sewing machines, needles for injection, you </w:t>
      </w:r>
      <w:r>
        <w:rPr>
          <w:rFonts w:cs="Times New Roman" w:ascii="Times New Roman" w:hAnsi="Times New Roman"/>
          <w:color w:val="000000"/>
          <w:kern w:val="0"/>
          <w:szCs w:val="21"/>
          <w:u w:val="single"/>
        </w:rPr>
        <w:t>name</w:t>
      </w:r>
      <w:r>
        <w:rPr>
          <w:rFonts w:cs="Times New Roman" w:ascii="Times New Roman" w:hAnsi="Times New Roman"/>
          <w:color w:val="000000"/>
          <w:kern w:val="0"/>
          <w:szCs w:val="21"/>
        </w:rPr>
        <w:t>it. But few people think of the wonder a needle works in the hands of those who practice acupuncture.</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During the past ten years of so, I have been suffering from a terrible headache. It seems to be getting </w:t>
      </w:r>
      <w:r>
        <w:rPr>
          <w:rFonts w:cs="Times New Roman" w:ascii="Times New Roman" w:hAnsi="Times New Roman"/>
          <w:color w:val="000000"/>
          <w:kern w:val="0"/>
          <w:szCs w:val="21"/>
          <w:u w:val="single"/>
        </w:rPr>
        <w:t>from bad to worse</w:t>
      </w:r>
      <w:r>
        <w:rPr>
          <w:rFonts w:cs="Times New Roman" w:ascii="Times New Roman" w:hAnsi="Times New Roman"/>
          <w:color w:val="000000"/>
          <w:kern w:val="0"/>
          <w:szCs w:val="21"/>
        </w:rPr>
        <w:t>these days. Last night I got a sudden pain in my head. It was so terrible that I could hardly bear it. Although I swallowed all kinds of pain-killers, I didn't feel any better. It seemed that there was nothing I could do but phone for a doctor.</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of our neighbors happened to be with us. He was not a doctor, but he timidly offered his help, saying "Do you mind if I tried acupuncture on you? These needles may possibly do you some good."I agreed. In a moment, he had taken out a few needles from his purse. Without a moment's delay, he fixed a few needles into the skin on my head here and there. Before long, I felt thoroughly relieved.</w:t>
      </w:r>
    </w:p>
    <w:p>
      <w:pPr>
        <w:pStyle w:val="Normal"/>
        <w:autoSpaceDE w:val="false"/>
        <w:spacing w:lineRule="auto"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Just then, the doctor sped through my house and said,"Where is our patient?"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orry, Doctor, You are too late. It's killed!" I answered in delight.</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t's a miracle, isn't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word ''name'' in the first paragraph means to give a name to the needl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7.The underlined phrase “from bad to worse”in the second paragraph refers to the state of the man's heal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soon after the acupuncture, the man was completely recovered.</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9.</w:t>
      </w:r>
      <w:r>
        <w:rPr>
          <w:rFonts w:cs="Times New Roman" w:ascii="Times New Roman" w:hAnsi="Times New Roman"/>
          <w:color w:val="000000"/>
          <w:kern w:val="0"/>
          <w:szCs w:val="21"/>
        </w:rPr>
        <w:t>"You are too late. It's killed." means that the pain was killed because the doctor came lat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passage tells us that the effect of acupuncture on the patient was unbelievabl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auto" w:line="360"/>
        <w:ind w:firstLine="300"/>
        <w:rPr/>
      </w:pPr>
      <w:r>
        <w:rPr>
          <w:rFonts w:cs="Times New Roman" w:ascii="Times New Roman" w:hAnsi="Times New Roman"/>
          <w:color w:val="000000"/>
          <w:kern w:val="0"/>
          <w:szCs w:val="21"/>
        </w:rPr>
        <w:t>The man became more and more puzzl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迷惑不解</w:t>
      </w:r>
      <w:r>
        <w:rPr>
          <w:rFonts w:ascii="Times New Roman" w:hAnsi="Times New Roman" w:cs="Times New Roman"/>
          <w:color w:val="000000"/>
          <w:kern w:val="0"/>
          <w:szCs w:val="21"/>
        </w:rPr>
        <w:t>）</w:t>
      </w:r>
      <w:r>
        <w:rPr>
          <w:rFonts w:cs="Times New Roman" w:ascii="Times New Roman" w:hAnsi="Times New Roman"/>
          <w:color w:val="000000"/>
          <w:kern w:val="0"/>
          <w:szCs w:val="21"/>
        </w:rPr>
        <w:t>, until finally he said, "Excuse me, but can you read at all?"</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auto" w:line="360"/>
        <w:rPr/>
      </w:pPr>
      <w:r>
        <w:rPr>
          <w:rFonts w:cs="Times New Roman" w:ascii="Times New Roman" w:hAnsi="Times New Roman"/>
          <w:color w:val="000000"/>
          <w:kern w:val="0"/>
          <w:szCs w:val="21"/>
          <w:lang w:val="zh-CN"/>
        </w:rPr>
        <w:t>11.</w:t>
      </w:r>
      <w:r>
        <w:rPr>
          <w:rFonts w:cs="Times New Roman" w:ascii="Times New Roman" w:hAnsi="Times New Roman"/>
          <w:color w:val="000000"/>
          <w:kern w:val="0"/>
          <w:szCs w:val="21"/>
        </w:rPr>
        <w:t>Mr Forester lived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his family in a city</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his family in the countryside</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one in a city</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lone in the country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2.</w:t>
      </w:r>
      <w:r>
        <w:rPr>
          <w:rFonts w:cs="Times New Roman" w:ascii="Times New Roman" w:hAnsi="Times New Roman"/>
          <w:color w:val="000000"/>
          <w:kern w:val="0"/>
          <w:szCs w:val="21"/>
        </w:rPr>
        <w:t>Tom ______ went into town.</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ofte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lway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most never</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very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lang w:val="zh-CN"/>
        </w:rPr>
        <w:t>13.</w:t>
      </w:r>
      <w:r>
        <w:rPr>
          <w:rFonts w:cs="Times New Roman" w:ascii="Times New Roman" w:hAnsi="Times New Roman"/>
          <w:color w:val="000000"/>
          <w:kern w:val="0"/>
          <w:szCs w:val="21"/>
        </w:rPr>
        <w:t>The old people in the restaurant read their newspapers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glasses on</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glasses off</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th glasses of beer in front of them</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th glass pipes in their mouth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pPr>
      <w:r>
        <w:rPr>
          <w:rFonts w:cs="Times New Roman" w:ascii="Times New Roman" w:hAnsi="Times New Roman"/>
          <w:color w:val="000000"/>
          <w:kern w:val="0"/>
          <w:szCs w:val="21"/>
          <w:lang w:val="zh-CN"/>
        </w:rPr>
        <w:t>14.</w:t>
      </w:r>
      <w:r>
        <w:rPr>
          <w:rFonts w:cs="Times New Roman" w:ascii="Times New Roman" w:hAnsi="Times New Roman"/>
          <w:color w:val="000000"/>
          <w:kern w:val="0"/>
          <w:szCs w:val="21"/>
        </w:rPr>
        <w:t>The shop Tom went into sold ______.</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rinking glasses and cup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lass for windows and door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glasses for people who could not read</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glasses for people who could not see well</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lang w:val="zh-CN"/>
        </w:rPr>
        <w:t>15.</w:t>
      </w:r>
      <w:r>
        <w:rPr>
          <w:rFonts w:cs="Times New Roman" w:ascii="Times New Roman" w:hAnsi="Times New Roman"/>
          <w:color w:val="000000"/>
          <w:kern w:val="0"/>
          <w:szCs w:val="21"/>
        </w:rPr>
        <w:t>What kind of mistake did Tom make?</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went to the wrong kind of shop.</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e didn't try on all the glasses in the shop.</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thought that a person who had not learned to read would be able to do so if he wore glasse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left his money in the restaura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6.He is seriously ill; there is ______hope for him.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littl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7.Many people watched the boys ______the mountain at that ti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lim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limb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o clim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climb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pPr>
      <w:r>
        <w:rPr>
          <w:rFonts w:cs="Times New Roman" w:ascii="Times New Roman" w:hAnsi="Times New Roman"/>
          <w:color w:val="000000"/>
          <w:kern w:val="0"/>
          <w:szCs w:val="21"/>
        </w:rPr>
        <w:t>18.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e asked the waiter ________ the b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ft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Australia is one of the few countries ____ people drive on the left of the ro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n 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person who believes that he is incapable will not make a real effort, because he feels that it would be useless. He won't go at a job with the confidence necessary for success. He is therefore __21__ to fail, and the failure will strengthen his belief in his incompeten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lfred Adler, a famous doctor, had an experience __22__ illustrates this. When he was a small boy,he was poor at arithmetic. His teacher got the idea that he had no ability in arithmetic, and told his parents what she thought that they would not expect too much of him. __23__ this way, they too developed the idea, "Isn't it too bad that Alfred can't do arithmetic?" He accepted their mistaken estimate of his ability, felt that it was useless to try, and was very poor at arithmetic, just as they expect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Adler succeeded in solving a problem which __24__ of the other students had been able to solve. This gave him confidence. He rejected the idea that he couldn't do arithmetic and was determined to show them that he could. His new __25__ confidence stimulated him to go at arithmetic problems with a new spirit. He now worked with interest, determination, and purpose, and he soon became extraordinarily good at arithme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ke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has the habit of making notes while read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有阅读时记笔记的习惯</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 used to live near a big p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曾经住在一个大公园附近。</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Open the window and let the fresh air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打开窗户让新鲜空气进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t’s very important to maintain your current weight through exercise and healthy ea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通过锻炼和健康饮食来保持你目前的体重是非常重要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e doctor had no choice but reach out to their colleagues across the na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People all over the world are trying to help the people in the quake-stricken area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全世界人民都在尽力帮助遭受地震地区的人民。</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The Way to Succ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内容需包括以下方面：</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你认为成功的要素有哪些；</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举例说明你的观点。</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1:00Z</dcterms:created>
  <dc:creator>SkyUN.Org</dc:creator>
  <dc:description/>
  <cp:keywords/>
  <dc:language>en-US</dc:language>
  <cp:lastModifiedBy>微软用户</cp:lastModifiedBy>
  <dcterms:modified xsi:type="dcterms:W3CDTF">2016-03-15T00:28:00Z</dcterms:modified>
  <cp:revision>3</cp:revision>
  <dc:subject/>
  <dc:title/>
</cp:coreProperties>
</file>