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一台电子数字计算机是</w:t>
      </w:r>
      <w:r>
        <w:rPr>
          <w:rFonts w:cs="微软雅黑" w:ascii="宋体;SimSun" w:hAnsi="宋体;SimSun"/>
          <w:color w:val="000000"/>
          <w:kern w:val="0"/>
          <w:szCs w:val="21"/>
        </w:rPr>
        <w:t>1946</w:t>
      </w:r>
      <w:r>
        <w:rPr>
          <w:rFonts w:ascii="宋体;SimSun" w:hAnsi="宋体;SimSun" w:cs="微软雅黑"/>
          <w:color w:val="000000"/>
          <w:kern w:val="0"/>
          <w:szCs w:val="21"/>
        </w:rPr>
        <w:t>年在美国研制成功的，该机的英文缩写名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ENIA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ARK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EDSAC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EDVA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计算机领域，信息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客观事物属性的表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未经处理的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种连续变化的模拟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由客观事物得到的、使人们能够认知客观事物的各种消息、情报、数字、信号等所包括的内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包括体积、存储容量、输入输出能力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使用的电子器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处理数据的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的规模和处理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的使用范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领域是计算机应用中最诱人、也是难度大且目前研究最为活跃的领域之一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信息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辅助设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为了实现自动控制处理，需要计算机具有的基础条件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高可靠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精度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速度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主机由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组成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器和显示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运算器和外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器和打印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和主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下列各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正确的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键盘是输入设备，显示器是输出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操作系统是一种很重要的应用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外存中的信息可直接被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中使用的汉字编码和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是相同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字长是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的主要性能指标之一，它表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结果的有效数字长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最长的十进制整数的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最大的有效数字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一次能处理二进制数据的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微处理器芯片上集成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和控制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器和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控制器和运算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器和</w:t>
      </w:r>
      <w:r>
        <w:rPr>
          <w:rFonts w:cs="微软雅黑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一般将计算机软件分为系统软件和应用软件两大类，下列各项中不属于系统软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操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办公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据库管理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支持和服务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下列不是存储容量单位的选项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BYT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IPS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GB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K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计算机之所以能按人们的意志自动进行工作，主要是因为采用了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二进制数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高速电子元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存储程序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程序设计语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构成计算机物理实体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十进制数中数码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个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6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20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中，最普遍应用的字符编码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汉字编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BCD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补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有的对话框右上角有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？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，它的功能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关闭对话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获取帮助信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便于用户输入问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将对话框最小化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Windows</w:t>
      </w:r>
      <w:r>
        <w:rPr>
          <w:rFonts w:ascii="宋体;SimSun" w:hAnsi="宋体;SimSun" w:cs="微软雅黑"/>
          <w:color w:val="000000"/>
          <w:kern w:val="0"/>
          <w:szCs w:val="21"/>
        </w:rPr>
        <w:t>中将信息传送到剪贴板不正确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复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把选定的对象复制到剪贴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剪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把选定的对象放到剪贴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粘贴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把选定的对象粘贴到剪贴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Alt+PrintScreen</w:t>
      </w:r>
      <w:r>
        <w:rPr>
          <w:rFonts w:ascii="宋体;SimSun" w:hAnsi="宋体;SimSun" w:cs="微软雅黑"/>
          <w:color w:val="000000"/>
          <w:kern w:val="0"/>
          <w:szCs w:val="21"/>
        </w:rPr>
        <w:t>把当前窗口送到剪贴板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不能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内进行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程序间切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修改图标属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输入法切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快速启动某些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编辑文档时，如果要使用键盘删除文字，将删除光标所在位置以后的那一个字符，应该按的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[Alt]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[Ctrl]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[Delete]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[BackSpace]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中文输入方式下，中英文输入方式之间切换应按的键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trl+Al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trl+Shif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hift+Spac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trl+Space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档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将指定的文档从剪贴板中读入，并显示出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为指定的文档打开一个空白窗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显示并打印指定文档的内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将指定的文档从外存中读入，并显示出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拖动文档窗口水平标尺上沿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首行缩进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滑块，结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文档中各段落的首行起始位置都重新确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插入点所在行的起始位置被重新确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文档中各行的起始位置都重新确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文档中被选择的各段落首行起始位置都重新确定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来给电子工作表中的列标进行编号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英文字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任意字符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若需要选择多个不连续的单元格区域，除选择第一个区域外，以后每选择一个区域都要同时按住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Shif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trl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Alt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ESC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>PowerPoint2010</w:t>
      </w:r>
      <w:r>
        <w:rPr>
          <w:rFonts w:ascii="宋体;SimSun" w:hAnsi="宋体;SimSun" w:cs="微软雅黑"/>
          <w:color w:val="000000"/>
          <w:kern w:val="0"/>
          <w:szCs w:val="21"/>
        </w:rPr>
        <w:t>中，要方便地删除某张幻灯片，在幻灯片预览窗使用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隐藏幻灯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隐藏幻灯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项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左键单击该幻灯片，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删除幻灯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右键单击该幻灯片，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删除幻灯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演示文稿中，若要广播幻灯片的操作选项卡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动画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在访问一个网站的时候，用户可以输入这个网站用数字表示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，也可以输入它的域名地址。输入域名地址，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会解析为用数字表示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htt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dns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t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html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几种说法中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IS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指信息服务提供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从某种意义上讲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由分层的</w:t>
      </w:r>
      <w:r>
        <w:rPr>
          <w:rFonts w:cs="微软雅黑" w:ascii="宋体;SimSun" w:hAnsi="宋体;SimSun"/>
          <w:color w:val="000000"/>
          <w:kern w:val="0"/>
          <w:szCs w:val="21"/>
        </w:rPr>
        <w:t>IS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互联构成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IC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不需要接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S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才能提供互联网内容服务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校园网不需要</w:t>
      </w:r>
      <w:r>
        <w:rPr>
          <w:rFonts w:cs="微软雅黑" w:ascii="宋体;SimSun" w:hAnsi="宋体;SimSun"/>
          <w:color w:val="000000"/>
          <w:kern w:val="0"/>
          <w:szCs w:val="21"/>
        </w:rPr>
        <w:t>ISP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www</w:t>
      </w:r>
      <w:r>
        <w:rPr>
          <w:rFonts w:ascii="宋体;SimSun" w:hAnsi="宋体;SimSun" w:cs="微软雅黑"/>
          <w:color w:val="000000"/>
          <w:kern w:val="0"/>
          <w:szCs w:val="21"/>
        </w:rPr>
        <w:t>服务器把信息组织成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集中网页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分布式的超文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关系数据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不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计算机网络拓扑主要是指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子网的拓扑结构，它对网络性能、系统可靠性与通信费用都有重大影响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通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共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met</w:t>
      </w:r>
      <w:r>
        <w:rPr>
          <w:rFonts w:ascii="宋体;SimSun" w:hAnsi="宋体;SimSun" w:cs="微软雅黑"/>
          <w:color w:val="000000"/>
          <w:kern w:val="0"/>
          <w:szCs w:val="21"/>
        </w:rPr>
        <w:t>中，协议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用于文件传输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HTML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SMT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T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POP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通讯簿，可以很好管理邮件，下列说法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通讯簿中可以建立联系人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两个联系人组中的信箱地址不能重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能将已收到邮件的发件人地址加入到通讯薄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更改某人的信箱地址，其相应的联系人组中的地址不会自动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系统安全主要是指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应用系统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硬件系统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据库系统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操作系统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限制某个用户只允许对某个文件进行读操作，这属于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认证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病毒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加密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访问控制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下面最可能是病毒引起的现象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某些文件丢失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源打开后指示灯不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鼠标使用随好随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打印机经常卡纸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产生系统还原的原因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为减少病毒的攻击，对操作系统的漏洞进行修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由于某种原因，系统发生了故障，系统还原可使得系统恢复到还原点以前的状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要更换新的操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因为更换了打印机，需要重装驱动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不属于多媒体声卡功能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录制音频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可与</w:t>
      </w:r>
      <w:r>
        <w:rPr>
          <w:rFonts w:cs="微软雅黑" w:ascii="宋体;SimSun" w:hAnsi="宋体;SimSun"/>
          <w:color w:val="000000"/>
          <w:kern w:val="0"/>
          <w:szCs w:val="21"/>
        </w:rPr>
        <w:t>MIDI</w:t>
      </w:r>
      <w:r>
        <w:rPr>
          <w:rFonts w:ascii="宋体;SimSun" w:hAnsi="宋体;SimSun" w:cs="微软雅黑"/>
          <w:color w:val="000000"/>
          <w:kern w:val="0"/>
          <w:szCs w:val="21"/>
        </w:rPr>
        <w:t>设备连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压缩和解压音频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录制视频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声卡的主要功能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可以输出视频信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音频的录制与播放、编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文字语音转换、</w:t>
      </w:r>
      <w:r>
        <w:rPr>
          <w:rFonts w:cs="微软雅黑" w:ascii="宋体;SimSun" w:hAnsi="宋体;SimSun"/>
          <w:color w:val="000000"/>
          <w:kern w:val="0"/>
          <w:szCs w:val="21"/>
        </w:rPr>
        <w:t>MIDI</w:t>
      </w:r>
      <w:r>
        <w:rPr>
          <w:rFonts w:ascii="宋体;SimSun" w:hAnsi="宋体;SimSun" w:cs="微软雅黑"/>
          <w:color w:val="000000"/>
          <w:kern w:val="0"/>
          <w:szCs w:val="21"/>
        </w:rPr>
        <w:t>接口、游戏接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音乐合成、</w:t>
      </w:r>
      <w:r>
        <w:rPr>
          <w:rFonts w:cs="微软雅黑" w:ascii="宋体;SimSun" w:hAnsi="宋体;SimSun"/>
          <w:color w:val="000000"/>
          <w:kern w:val="0"/>
          <w:szCs w:val="21"/>
        </w:rPr>
        <w:t>CD-ROM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下列关于多媒体技术的集成特性的说法中，正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指多种媒体综合使用的特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指仅限于视频、图形二种媒体各自使用的特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指仅限于声、光媒体各自使用的特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指动画单一媒体使用的特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常见的多媒体创作工具不包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PowerPoin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Authorwar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lash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</w:rPr>
        <w:t>请在考生文件夹下完成如下操作：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文件夹</w:t>
      </w:r>
      <w:r>
        <w:rPr>
          <w:rFonts w:ascii="宋体;SimSun" w:hAnsi="宋体;SimSun" w:cs="微软雅黑"/>
          <w:color w:val="000000"/>
          <w:kern w:val="0"/>
          <w:szCs w:val="21"/>
        </w:rPr>
        <w:t>下建立一个文本文件，并取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练习</w:t>
      </w:r>
      <w:r>
        <w:rPr>
          <w:rFonts w:cs="微软雅黑" w:ascii="宋体;SimSun" w:hAnsi="宋体;SimSun"/>
          <w:color w:val="000000"/>
          <w:kern w:val="0"/>
          <w:szCs w:val="21"/>
        </w:rPr>
        <w:t>.txt”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将此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桌面背景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桌面背景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中的任意一个图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1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字体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华文行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字形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常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字号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小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且居中显示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--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陶渊明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字体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隶书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字号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小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文字右对齐加双曲线边框，线型宽度应用系统默认值显示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行距设置为</w:t>
      </w:r>
      <w:r>
        <w:rPr>
          <w:rFonts w:cs="微软雅黑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QHWD16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全文字体为黑体、小二号、蓝色、带单实线下划线、倾斜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jihe.jpg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剪贴画，将图片的版式设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衬于文字下方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，上下左右页边距均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5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每个学生成绩的平均分（结果保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小数）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学生姓名和数学及平均分成绩用簇状柱形图表示出来，并将图表拖拽到数据表格的右边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33.pptx,</w:t>
      </w:r>
      <w:r>
        <w:rPr>
          <w:rFonts w:ascii="宋体;SimSun" w:hAnsi="宋体;SimSun" w:cs="微软雅黑"/>
          <w:color w:val="000000"/>
          <w:kern w:val="0"/>
          <w:szCs w:val="21"/>
        </w:rPr>
        <w:t>并按要求完成以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在第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张幻灯片中插入</w:t>
      </w:r>
      <w:r>
        <w:rPr>
          <w:rFonts w:cs="微软雅黑" w:ascii="宋体;SimSun" w:hAnsi="宋体;SimSun"/>
          <w:color w:val="000000"/>
          <w:kern w:val="0"/>
          <w:szCs w:val="21"/>
        </w:rPr>
        <w:t>SmartArt</w:t>
      </w:r>
      <w:r>
        <w:rPr>
          <w:rFonts w:ascii="宋体;SimSun" w:hAnsi="宋体;SimSun" w:cs="微软雅黑"/>
          <w:color w:val="000000"/>
          <w:kern w:val="0"/>
          <w:szCs w:val="21"/>
        </w:rPr>
        <w:t>图形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基本循环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图形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并分别在图形内，按顺序添加文字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第一、第二、第三、第四、第五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原</w:t>
      </w:r>
      <w:r>
        <w:rPr>
          <w:rFonts w:ascii="宋体;SimSun" w:hAnsi="宋体;SimSun" w:cs="微软雅黑"/>
          <w:color w:val="000000"/>
          <w:kern w:val="0"/>
          <w:szCs w:val="21"/>
        </w:rPr>
        <w:t>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提供的搜索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取百度搜索引擎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研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资料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搜索到的第一个网页以仅</w:t>
      </w:r>
      <w:r>
        <w:rPr>
          <w:rFonts w:cs="微软雅黑" w:ascii="宋体;SimSun" w:hAnsi="宋体;SimSun"/>
          <w:color w:val="000000"/>
          <w:kern w:val="0"/>
          <w:szCs w:val="21"/>
        </w:rPr>
        <w:t>HTM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格式保存到考生文件夹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</w:t>
      </w:r>
      <w:r>
        <w:rPr>
          <w:rFonts w:cs="微软雅黑" w:ascii="宋体;SimSun" w:hAnsi="宋体;SimSun"/>
          <w:color w:val="000000"/>
          <w:kern w:val="0"/>
          <w:szCs w:val="21"/>
        </w:rPr>
        <w:t>.htm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网页编码格式改为简体中文</w:t>
      </w:r>
      <w:r>
        <w:rPr>
          <w:rFonts w:cs="微软雅黑" w:ascii="宋体;SimSun" w:hAnsi="宋体;SimSun"/>
          <w:color w:val="000000"/>
          <w:kern w:val="0"/>
          <w:szCs w:val="21"/>
        </w:rPr>
        <w:t>(HZ)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某网站的主页地址是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sohu.com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此网页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过对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的参数进行设置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其成为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的默认主页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以下要求保存草稿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抄送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test_xiao_hong@163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你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很高兴认识你，这是我的名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三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名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</w:rPr>
        <w:t>在考生文件夹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有一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.rar”</w:t>
      </w:r>
      <w:r>
        <w:rPr>
          <w:rFonts w:ascii="宋体;SimSun" w:hAnsi="宋体;SimSun" w:cs="微软雅黑"/>
          <w:color w:val="000000"/>
          <w:kern w:val="0"/>
          <w:szCs w:val="21"/>
        </w:rPr>
        <w:t>压缩文件，其中包括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pptx”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2.xlsx”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3.docx”</w:t>
      </w:r>
      <w:r>
        <w:rPr>
          <w:rFonts w:ascii="宋体;SimSun" w:hAnsi="宋体;SimSun" w:cs="微软雅黑"/>
          <w:color w:val="000000"/>
          <w:kern w:val="0"/>
          <w:szCs w:val="21"/>
        </w:rPr>
        <w:t>三个文件。请将该压缩文件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2.xls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x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解压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Test</w:t>
      </w:r>
      <w:r>
        <w:rPr>
          <w:rFonts w:ascii="宋体;SimSun" w:hAnsi="宋体;SimSun" w:cs="微软雅黑"/>
          <w:color w:val="000000"/>
          <w:kern w:val="0"/>
          <w:szCs w:val="21"/>
        </w:rPr>
        <w:t>文件夹中。</w:t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8:00Z</dcterms:created>
  <dc:creator>SkyUN.Org</dc:creator>
  <dc:description/>
  <cp:keywords/>
  <dc:language>en-US</dc:language>
  <cp:lastModifiedBy>微软用户</cp:lastModifiedBy>
  <dcterms:modified xsi:type="dcterms:W3CDTF">2016-03-15T00:30:00Z</dcterms:modified>
  <cp:revision>3</cp:revision>
  <dc:subject/>
  <dc:title/>
</cp:coreProperties>
</file>