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一台电子数字计算机在美国研制成功的，是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40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4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44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未经处理的数据只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值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处理后的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非数值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基本素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以数字量作为运算对象的计算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子数字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当前计算机的应用领域极为广泛，但其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同一台计算机，只要安装不同的软件或连接到不同的设备上，就可以完成不同的任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指计算机具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极强的通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高速运算的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很强的记忆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  <w:r>
        <w:rPr>
          <w:rFonts w:ascii="宋体;SimSun" w:hAnsi="宋体;SimSun" w:cs="微软雅黑"/>
          <w:color w:val="000000"/>
          <w:kern w:val="0"/>
          <w:szCs w:val="21"/>
        </w:rPr>
        <w:t>中的信息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计算机通电启动时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由计算机制造厂预先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根据用户需求不同，由用户随时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由程序临时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同时包括输入设备、输出设备和存储设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磁带、打印机、激光印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绘图仪、鼠标器、键盘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CRT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鼠标器、绘图仪、光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字长是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主要性能指标之一，它表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结果的有效数字长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最长的十进制整数的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最大的有效数字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一次能处理二进制数据的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进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微处理器的主要功能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逻辑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算术逻辑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算术逻辑运算及全机的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算术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将汇编语言源程序翻译成计算机可执行代码的软件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编译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汇编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管理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在计算机领域中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通常由大写英文字母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微软雅黑"/>
          <w:color w:val="000000"/>
          <w:kern w:val="0"/>
          <w:szCs w:val="21"/>
        </w:rPr>
        <w:t>来表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二进制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几种存储器中，存取周期最短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计算机硬件系统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下列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个数据中，采用二进制形式表示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6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54H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76O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1010B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采用</w:t>
      </w:r>
      <w:r>
        <w:rPr>
          <w:rFonts w:cs="微软雅黑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微软雅黑"/>
          <w:color w:val="000000"/>
          <w:kern w:val="0"/>
          <w:szCs w:val="21"/>
        </w:rPr>
        <w:t>位二进制编码，可以表示的字符个数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56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5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系统后，桌面系统的屏幕上肯定会显示的图标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资源管理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Office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下图所示的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</w:rPr>
        <w:t>个鼠标指针状态，正确的描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drawing>
          <wp:inline distT="0" distB="0" distL="0" distR="0">
            <wp:extent cx="133286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求助、后台运行、等待、精确定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求助、精确定位、等待、后台运行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求助、后台运行、精确定位、等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精确定位、求助、等待、后台运行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中，选定文件后，打开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编辑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查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工具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定出现在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不可能出现在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以通过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将其显示到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设置到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如果鼠标突然失灵，要结束一个正在运行的应用程序，可用的组合键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[Alt]+[F4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[Ctrl]+[F4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[Shift]+[F4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[Alt]+[Shift]+[F4]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当多个已命名的文档打开时，关于保存这些文档的说法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，只能保存活动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，可以重命名保存所有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，可一次性保存所有打开的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全部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保存所有打开的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拖动文档窗口水平标尺上沿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首行缩进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滑块，结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文档中各段落的首行起始位置都重新确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点所在行的起始位置被重新确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档中各行的起始位置都重新确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档中被选择的各段落首行起始位置都重新确定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来给电子工作表中的列标进行编号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英文字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任意字符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选中单元格区域后按</w:t>
      </w:r>
      <w:r>
        <w:rPr>
          <w:rFonts w:cs="微软雅黑" w:ascii="宋体;SimSun" w:hAnsi="宋体;SimSun"/>
          <w:color w:val="000000"/>
          <w:kern w:val="0"/>
          <w:szCs w:val="21"/>
        </w:rPr>
        <w:t>Delet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将执行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清除内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清除批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清除格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清除所有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</w:t>
      </w:r>
      <w:r>
        <w:rPr>
          <w:rFonts w:ascii="宋体;SimSun" w:hAnsi="宋体;SimSun" w:cs="微软雅黑"/>
          <w:color w:val="000000"/>
          <w:kern w:val="0"/>
          <w:szCs w:val="21"/>
        </w:rPr>
        <w:t>若要设置幻灯片中，多个绘制图形的大小尺寸，应该进行的操作在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计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演示文稿中，超链接中所链接的目标可以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硬盘中的可执行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他幻灯片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同一演示文稿的某一张幻灯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上都可以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cs="微软雅黑" w:ascii="宋体;SimSun" w:hAnsi="宋体;SimSun"/>
          <w:color w:val="000000"/>
          <w:kern w:val="0"/>
          <w:szCs w:val="21"/>
        </w:rPr>
        <w:t>HTTP</w:t>
      </w:r>
      <w:r>
        <w:rPr>
          <w:rFonts w:ascii="宋体;SimSun" w:hAnsi="宋体;SimSun" w:cs="微软雅黑"/>
          <w:color w:val="000000"/>
          <w:kern w:val="0"/>
          <w:szCs w:val="21"/>
        </w:rPr>
        <w:t>协议允许将超文本标记语言（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）文档从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服务器传送到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浏览器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HT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HTML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AIL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WW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以下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过</w:t>
      </w:r>
      <w:r>
        <w:rPr>
          <w:rFonts w:cs="微软雅黑" w:ascii="宋体;SimSun" w:hAnsi="宋体;SimSun"/>
          <w:color w:val="000000"/>
          <w:kern w:val="0"/>
          <w:szCs w:val="21"/>
        </w:rPr>
        <w:t>ADSL</w:t>
      </w:r>
      <w:r>
        <w:rPr>
          <w:rFonts w:ascii="宋体;SimSun" w:hAnsi="宋体;SimSun" w:cs="微软雅黑"/>
          <w:color w:val="000000"/>
          <w:kern w:val="0"/>
          <w:szCs w:val="21"/>
        </w:rPr>
        <w:t>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不需要设置固定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ADSL</w:t>
      </w:r>
      <w:r>
        <w:rPr>
          <w:rFonts w:ascii="宋体;SimSun" w:hAnsi="宋体;SimSun" w:cs="微软雅黑"/>
          <w:color w:val="000000"/>
          <w:kern w:val="0"/>
          <w:szCs w:val="21"/>
        </w:rPr>
        <w:t>全称是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Asymmetric Digital Subscriber Loo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ADSL</w:t>
      </w:r>
      <w:r>
        <w:rPr>
          <w:rFonts w:ascii="宋体;SimSun" w:hAnsi="宋体;SimSun" w:cs="微软雅黑"/>
          <w:color w:val="000000"/>
          <w:kern w:val="0"/>
          <w:szCs w:val="21"/>
        </w:rPr>
        <w:t>上网不需要任何协议支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DSL</w:t>
      </w:r>
      <w:r>
        <w:rPr>
          <w:rFonts w:ascii="宋体;SimSun" w:hAnsi="宋体;SimSun" w:cs="微软雅黑"/>
          <w:color w:val="000000"/>
          <w:kern w:val="0"/>
          <w:szCs w:val="21"/>
        </w:rPr>
        <w:t>理论可以提供上行</w:t>
      </w:r>
      <w:r>
        <w:rPr>
          <w:rFonts w:cs="微软雅黑" w:ascii="宋体;SimSun" w:hAnsi="宋体;SimSun"/>
          <w:color w:val="000000"/>
          <w:kern w:val="0"/>
          <w:szCs w:val="21"/>
        </w:rPr>
        <w:t>1Mbps</w:t>
      </w:r>
      <w:r>
        <w:rPr>
          <w:rFonts w:ascii="宋体;SimSun" w:hAnsi="宋体;SimSun" w:cs="微软雅黑"/>
          <w:color w:val="000000"/>
          <w:kern w:val="0"/>
          <w:szCs w:val="21"/>
        </w:rPr>
        <w:t>的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如果两台计算机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相同，则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两台都能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性能高的一台可以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两台都无法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说法都不正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拓扑主要是指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子网的拓扑结构，它对网络性能、系统可靠性与通信费用都有重大影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编写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格式的邮件时和以下哪种行为最接近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编写一个简单的网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编写一个可运行的小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制作博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编写纯文本电子邮件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要想在邮件中插入名片，必须首先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重新注册账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为自己创建一个联系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将邮件设置为</w:t>
      </w:r>
      <w:r>
        <w:rPr>
          <w:rFonts w:cs="微软雅黑" w:ascii="宋体;SimSun" w:hAnsi="宋体;SimSun"/>
          <w:color w:val="000000"/>
          <w:kern w:val="0"/>
          <w:szCs w:val="21"/>
        </w:rPr>
        <w:t>HTML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邮件中留出足够的空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不属于主动攻击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假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窃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重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修改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访问控制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授权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用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限制用户对资源的使用权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是否有收发邮件的权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控制操作系统是否可以启动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控制用户可否上网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是指能够侵入计算机系统并在计算机系统中潜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传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破坏系统正常工作的一种具有繁殖能力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指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程序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产生系统还原的原因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为减少病毒的攻击，对操作系统的漏洞进行修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由于某种原因，系统发生了故障，系统还原可使得系统恢复到还原点以前的状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要更换新的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因为更换了打印机，需要重装驱动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要使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自带附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进行录音，计算机必须安装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耳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3D 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D-ROM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对音频文件格式的描述中，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A.MIDI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通常比</w:t>
      </w:r>
      <w:r>
        <w:rPr>
          <w:rFonts w:cs="微软雅黑" w:ascii="宋体;SimSun" w:hAnsi="宋体;SimSun"/>
          <w:color w:val="000000"/>
          <w:kern w:val="0"/>
          <w:szCs w:val="21"/>
        </w:rPr>
        <w:t>WAV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小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以从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CD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磁带﹑麦克风等录制自己的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MIDI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B.MIDI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通常比</w:t>
      </w:r>
      <w:r>
        <w:rPr>
          <w:rFonts w:cs="微软雅黑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C.WAV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通常比</w:t>
      </w:r>
      <w:r>
        <w:rPr>
          <w:rFonts w:cs="微软雅黑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D.MIDI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通常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AV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小，可以从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D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磁带﹑麦克风等录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AV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关于网络远程教学，下列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有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的地方就可以学习网上多媒体课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真正打破了校园界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改变了传统的课堂概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教师和学生不能够跨越时空进行实时交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有关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描述中，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图像分辨率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低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图像质量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记录容量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记录容量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气泡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屏幕保护程序，且等待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分钟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查找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b6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，将找到的文件夹移到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found6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ype6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ot6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;SimSun" w:hAnsi="宋体;SimSun"/>
          <w:color w:val="000000"/>
          <w:kern w:val="0"/>
          <w:szCs w:val="21"/>
        </w:rPr>
        <w:t>report6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41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段的引号中插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登东山而小天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的最后一句话复制到第三段最后，作为第三段的最后一句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11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du29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远程教育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为黑体、三号、红色、加粗、居中并添加下划线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波浪线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使用工具栏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划线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正文第一段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远程教育</w:t>
      </w:r>
      <w:r>
        <w:rPr>
          <w:rFonts w:cs="微软雅黑" w:ascii="宋体;SimSun" w:hAnsi="宋体;SimSun"/>
          <w:color w:val="000000"/>
          <w:kern w:val="0"/>
          <w:szCs w:val="21"/>
        </w:rPr>
        <w:t>(Distance</w:t>
      </w:r>
      <w:r>
        <w:rPr>
          <w:rFonts w:cs="微软雅黑" w:ascii="宋体;SimSun" w:hAnsi="宋体;SimSun"/>
          <w:color w:val="000000"/>
          <w:kern w:val="0"/>
          <w:szCs w:val="21"/>
        </w:rPr>
        <w:t>……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组织的教学。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首字下沉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二段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从远程教育的定义……传输系统组织教学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行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倍行距，并分为等宽的两栏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5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个学生成绩的平均分（结果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姓名和数学及平均分成绩用簇状柱形图表示出来，并将图表拖拽到数据表格的右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33.pptx,</w:t>
      </w:r>
      <w:r>
        <w:rPr>
          <w:rFonts w:ascii="宋体;SimSun" w:hAnsi="宋体;SimSun" w:cs="微软雅黑"/>
          <w:color w:val="000000"/>
          <w:kern w:val="0"/>
          <w:szCs w:val="21"/>
        </w:rPr>
        <w:t>并按要求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张幻灯片中插入</w:t>
      </w:r>
      <w:r>
        <w:rPr>
          <w:rFonts w:cs="微软雅黑" w:ascii="宋体;SimSun" w:hAnsi="宋体;SimSun"/>
          <w:color w:val="000000"/>
          <w:kern w:val="0"/>
          <w:szCs w:val="21"/>
        </w:rPr>
        <w:t>SmartArt</w:t>
      </w:r>
      <w:r>
        <w:rPr>
          <w:rFonts w:ascii="宋体;SimSun" w:hAnsi="宋体;SimSun" w:cs="微软雅黑"/>
          <w:color w:val="000000"/>
          <w:kern w:val="0"/>
          <w:szCs w:val="21"/>
        </w:rPr>
        <w:t>图形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基本循环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形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并分别在图形内，按顺序添加文字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第一、第二、第三、第四、第五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原</w:t>
      </w:r>
      <w:r>
        <w:rPr>
          <w:rFonts w:ascii="宋体;SimSun" w:hAnsi="宋体;SimSun" w:cs="微软雅黑"/>
          <w:color w:val="000000"/>
          <w:kern w:val="0"/>
          <w:szCs w:val="21"/>
        </w:rPr>
        <w:t>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搜索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研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资料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搜索到的第一个网页以仅</w:t>
      </w:r>
      <w:r>
        <w:rPr>
          <w:rFonts w:cs="微软雅黑" w:ascii="宋体;SimSun" w:hAnsi="宋体;SimSun"/>
          <w:color w:val="000000"/>
          <w:kern w:val="0"/>
          <w:szCs w:val="21"/>
        </w:rPr>
        <w:t>HTM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格式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</w:t>
      </w:r>
      <w:r>
        <w:rPr>
          <w:rFonts w:cs="微软雅黑" w:ascii="宋体;SimSun" w:hAnsi="宋体;SimSun"/>
          <w:color w:val="000000"/>
          <w:kern w:val="0"/>
          <w:szCs w:val="21"/>
        </w:rPr>
        <w:t>.ht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网页编码格式改为简体中文</w:t>
      </w:r>
      <w:r>
        <w:rPr>
          <w:rFonts w:cs="微软雅黑" w:ascii="宋体;SimSun" w:hAnsi="宋体;SimSun"/>
          <w:color w:val="000000"/>
          <w:kern w:val="0"/>
          <w:szCs w:val="21"/>
        </w:rPr>
        <w:t>(HZ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</w:t>
      </w:r>
      <w:r>
        <w:rPr>
          <w:rFonts w:cs="微软雅黑" w:ascii="宋体;SimSun" w:hAnsi="宋体;SimSun"/>
          <w:color w:val="000000"/>
          <w:kern w:val="0"/>
          <w:szCs w:val="21"/>
        </w:rPr>
        <w:t>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中将宽带连接设为默认连接，并设置成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始终拨打默认连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发送邮件规则，在带有附件的邮件送达时通知我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文件夹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微软雅黑" w:ascii="宋体;SimSun" w:hAnsi="宋体;SimSun"/>
          <w:color w:val="000000"/>
          <w:kern w:val="0"/>
          <w:szCs w:val="21"/>
        </w:rPr>
        <w:t>student62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该文件夹下有若干个文件，请将该文件夹使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cs="微软雅黑" w:ascii="宋体;SimSun" w:hAnsi="宋体;SimSun"/>
          <w:color w:val="000000"/>
          <w:kern w:val="0"/>
          <w:szCs w:val="21"/>
        </w:rPr>
        <w:t>"student628.rar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保存在文件夹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微软雅黑" w:ascii="宋体;SimSun" w:hAnsi="宋体;SimSun"/>
          <w:color w:val="000000"/>
          <w:kern w:val="0"/>
          <w:szCs w:val="21"/>
        </w:rPr>
        <w:t>student62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6:00Z</dcterms:created>
  <dc:creator>SkyUN.Org</dc:creator>
  <dc:description/>
  <cp:keywords/>
  <dc:language>en-US</dc:language>
  <cp:lastModifiedBy>微软用户</cp:lastModifiedBy>
  <dcterms:modified xsi:type="dcterms:W3CDTF">2016-03-15T00:30:00Z</dcterms:modified>
  <cp:revision>4</cp:revision>
  <dc:subject/>
  <dc:title/>
</cp:coreProperties>
</file>