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研制成功第一台电子数字计算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德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法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未经处理的基本素材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人计算机属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气象预报广泛采用的数值预报方法涉及到计算机应用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与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数据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和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同一台计算机，只要安装不同的软件或连接到不同的设备上，就可以完成不同的任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指计算机具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极强的通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高速运算的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很强的记忆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与外部设备之间的信息传输方式有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仅串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串行方式或并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连接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仅并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同时包括输入设备、输出设备和存储设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磁带、打印机、激光印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绘图仪、鼠标器、键盘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CRT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鼠标器、绘图仪、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字长是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主要性能指标之一，它表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结果的有效数字长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最长的十进制整数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大的有效数字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一次能处理二进制数据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与外部交换信息主要是通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键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将汇编语言源程序翻译成计算机可执行代码的软件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编译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汇编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管理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字节含二进制位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几种存储器中，存取周期最短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计算机外部设备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采用二进制数进行数据存储与计算。下列描述中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这是由计算机中所使用的逻辑器件所决定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好处是运算简单、实现方便、成本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该方式方便用户记忆，易于理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将二进制数转换成十进制数输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一般微机中采用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编码，表示一个字符时需占用</w:t>
      </w:r>
      <w:r>
        <w:rPr>
          <w:rFonts w:cs="微软雅黑" w:ascii="宋体;SimSun" w:hAnsi="宋体;SimSun"/>
          <w:color w:val="000000"/>
          <w:kern w:val="0"/>
          <w:szCs w:val="21"/>
        </w:rPr>
        <w:t>______bit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启动后显示在桌面上的三个组成部分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﹑任务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桌面图标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﹑任务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﹑资源管理器﹑回收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桌面图标﹑资源管理器﹑回收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运行程序过程中，需要等待时，鼠标指针的形状会变成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沙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手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I</w:t>
      </w:r>
      <w:r>
        <w:rPr>
          <w:rFonts w:ascii="宋体;SimSun" w:hAnsi="宋体;SimSun" w:cs="微软雅黑"/>
          <w:color w:val="000000"/>
          <w:kern w:val="0"/>
          <w:szCs w:val="21"/>
        </w:rPr>
        <w:t>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十字型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关于窗口的说法中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的第一行为标题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窗口的右上方有三个按钮，分别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小化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移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窗口中可用图标代表一个程序、数据文件、系统文件或文件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窗口是屏幕中可见的矩形区域，它的周围有一个边框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定出现在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不可能出现在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以通过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将其显示到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设置到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在桌面上打开的多个窗口的排列方式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能层叠排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户不能设置窗口排列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以设置层叠排列，也可以设置并排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堆叠排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编辑状态下，若要进行字体效果的设置（如上、下标等），首先应打开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字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样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页面设置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利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剪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，不可以删除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表格中选定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表格中选定的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选定的全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表格中选定的单元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的单元格中，输入函数</w:t>
      </w:r>
      <w:r>
        <w:rPr>
          <w:rFonts w:cs="微软雅黑" w:ascii="宋体;SimSun" w:hAnsi="宋体;SimSun"/>
          <w:color w:val="000000"/>
          <w:kern w:val="0"/>
          <w:szCs w:val="21"/>
        </w:rPr>
        <w:t>=sum(10,20,13)</w:t>
      </w:r>
      <w:r>
        <w:rPr>
          <w:rFonts w:ascii="宋体;SimSun" w:hAnsi="宋体;SimSun" w:cs="微软雅黑"/>
          <w:color w:val="000000"/>
          <w:kern w:val="0"/>
          <w:szCs w:val="21"/>
        </w:rPr>
        <w:t>，得到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2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3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4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45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若在一个工作表的</w:t>
      </w:r>
      <w:r>
        <w:rPr>
          <w:rFonts w:cs="微软雅黑" w:ascii="宋体;SimSun" w:hAnsi="宋体;SimSun"/>
          <w:color w:val="000000"/>
          <w:kern w:val="0"/>
          <w:szCs w:val="21"/>
        </w:rPr>
        <w:t>A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微软雅黑"/>
          <w:color w:val="000000"/>
          <w:kern w:val="0"/>
          <w:szCs w:val="21"/>
        </w:rPr>
        <w:t>单元格中分别填入了</w:t>
      </w:r>
      <w:r>
        <w:rPr>
          <w:rFonts w:cs="微软雅黑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微软雅黑"/>
          <w:color w:val="000000"/>
          <w:kern w:val="0"/>
          <w:szCs w:val="21"/>
        </w:rPr>
        <w:t>，并将这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单元格选定，然后向下拖动填充柄，在</w:t>
      </w:r>
      <w:r>
        <w:rPr>
          <w:rFonts w:cs="微软雅黑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微软雅黑"/>
          <w:color w:val="000000"/>
          <w:kern w:val="0"/>
          <w:szCs w:val="21"/>
        </w:rPr>
        <w:t>中自动填入的内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009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01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011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 2010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，可以进行</w:t>
      </w:r>
      <w:r>
        <w:rPr>
          <w:rFonts w:cs="微软雅黑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背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所需的幻灯片编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动画效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演示文稿中，若要广播幻灯片的操作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动画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Internet</w:t>
      </w:r>
      <w:r>
        <w:rPr>
          <w:rFonts w:ascii="宋体;SimSun" w:hAnsi="宋体;SimSun" w:cs="微软雅黑"/>
          <w:color w:val="000000"/>
          <w:kern w:val="0"/>
          <w:szCs w:val="21"/>
        </w:rPr>
        <w:t>是由美国军方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发展而来的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RPANE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标准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A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关于通过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互联网的描述中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就是接入移动互联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必须用智能手机接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必须用计算机接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就是通过</w:t>
      </w:r>
      <w:r>
        <w:rPr>
          <w:rFonts w:cs="微软雅黑" w:ascii="宋体;SimSun" w:hAnsi="宋体;SimSun"/>
          <w:color w:val="000000"/>
          <w:kern w:val="0"/>
          <w:szCs w:val="21"/>
        </w:rPr>
        <w:t>WLAN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如果两台计算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相同，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两台都能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性能高的一台可以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两台都无法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说法都不正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指出以下统一资源定位器各部分的名称（从左到右）：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微软雅黑" w:ascii="宋体;SimSun" w:hAnsi="宋体;SimSun"/>
          <w:color w:val="000000"/>
          <w:kern w:val="0"/>
          <w:szCs w:val="21"/>
        </w:rPr>
        <w:t>http://home.netscape.com/main/index.html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　　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　　　　　　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　　　　　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　　　　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主机域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服务标志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目录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文件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服务标志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目录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主机域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文件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协议名称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主机域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目录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文件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目录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主机域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服务标志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文件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通讯簿，可以很好管理邮件，下列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通讯簿中可以建立联系人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联系人组中的信箱地址不能重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能将已收到邮件的发件人地址加入到通讯薄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更改某人的信箱地址，其相应的联系人组中的地址不会自动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大量垃圾信息，占用带宽（拒绝服务）的攻击破坏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密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整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靠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关于防火墙的功能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向用户和访问提供访问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记录非法访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检测出具有计算机病毒的通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阻止未授权的访问通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病毒最主要的特征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传染性和破坏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欺骗性和潜伏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破坏性和潜伏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隐蔽性和潜伏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不符合网络道德规范的行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下载科技论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破译别人的邮箱密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付费使用试用版的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下载打印机驱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要使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附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进行录音，计算机必须安装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耳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3D 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视频信息的采集和显示播放是通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声卡处理的音频媒体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频卡、播放软件和显示设备来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通过三维动画软件生成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过计算机运算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关于多媒体技术的集成特性的说法中，正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多种媒体综合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仅限于视频、图形二种媒体各自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仅限于声、光媒体各自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指动画单一媒体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见的多媒体创作工具不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PowerPoin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Authorwar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Flash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Windows Media Playe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hen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ni229.cp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到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ew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good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an229.bb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删除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屏幕保护程序设定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变幻线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等待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59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设置为四号、楷体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的行间距设置为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0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段文字设置为黄色、倾斜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二段文字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段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输入一个算术运算公式，计算出所属职工的基本奖金、出勤奖和贡献奖金的合计结果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拖拽和填充功能计算出其余所有职工的基本奖金、出勤奖和贡献奖金的合计结果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2:F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区域为货币显示格式，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，采用的货币符号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cs="微软雅黑" w:ascii="宋体;SimSun" w:hAnsi="宋体;SimSun"/>
          <w:color w:val="000000"/>
          <w:kern w:val="0"/>
          <w:szCs w:val="21"/>
        </w:rPr>
        <w:t>4.ppt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按要求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二张幻灯片中插入一个基本形状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心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将心形图填充为红色，并添加文字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爱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号，黄色字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图形大小为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、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。再将该图形复制粘贴到第三张幻灯片中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，选取百度引擎（网址为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音乐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功能，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天安门国旗护卫队队歌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信息，将网页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个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保存到考生文件夹下，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国旗护卫队队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.mht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设置浏览器使其在退出浏览器时删除浏览历史记录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</w:t>
      </w:r>
      <w:r>
        <w:rPr>
          <w:rFonts w:cs="微软雅黑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，利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送邮件，并将考生文件夹下的文本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etwork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作为附件发送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iaoming@163.co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网络教育研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发给你的资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密码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6543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testfile36.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，其中包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onetest.jpg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wotest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，请将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wotest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0:00Z</dcterms:created>
  <dc:creator>SkyUN.Org</dc:creator>
  <dc:description/>
  <cp:keywords/>
  <dc:language>en-US</dc:language>
  <cp:lastModifiedBy>微软用户</cp:lastModifiedBy>
  <dcterms:modified xsi:type="dcterms:W3CDTF">2016-03-15T00:31:00Z</dcterms:modified>
  <cp:revision>4</cp:revision>
  <dc:subject/>
  <dc:title/>
</cp:coreProperties>
</file>