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五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在第三代计算机期间内出现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分布操作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时操作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操作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媒体操作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信息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经处理的数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科学计算，其主要计算的问题面向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最主要的工作特点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一些记忆能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靠性与可用性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高速度与高精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程序与自动控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、起到连接计算机各种部件的纽带和桥梁作用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微型计算机外部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周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交换信息主要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指令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部分组成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码和地址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符和运算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符和运算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和字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下列不是存储容量单位的选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YT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IPS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GB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K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常用的输出设备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和内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和鼠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和扫描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和显示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不属于计算机外部设备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央处理器和主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99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应字符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96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98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对打开的多个窗口进行切换的操作方法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F4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剪贴板的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在程序或窗口之间传递信息的临时存储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贴板是一个磁盘上的文件夹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只能保存一次剪切或复制的内容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贴板中只可以存放复制的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希望显示出文件或文件夹的名称、大小、类型、最后修改的日期和时间时，应选择的菜单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图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大图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列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详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环境中，若应用程序出现故障或死机，如果要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，通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结束任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结束出现故障的程序。这时按组合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trl + Alt + F4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 + Alt + Del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trl + Alt + Tab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trl + Alt + Shift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手动换行需要按下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键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ter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elet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Ctrl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默认状态下中，改变当前窗口中显示（或隐藏）回车标记的操作命令，所在的功能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当向电子工作簿文件中插入一张电子工作表时，默认的表标签中的英文单词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Sheet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ook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Table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List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工作表中，假定</w:t>
      </w:r>
      <w:r>
        <w:rPr>
          <w:rFonts w:cs="微软雅黑" w:ascii="宋体;SimSun" w:hAnsi="宋体;SimSun"/>
          <w:color w:val="000000"/>
          <w:kern w:val="0"/>
          <w:szCs w:val="21"/>
        </w:rPr>
        <w:t>C3:C6</w:t>
      </w:r>
      <w:r>
        <w:rPr>
          <w:rFonts w:ascii="宋体;SimSun" w:hAnsi="宋体;SimSun" w:cs="微软雅黑"/>
          <w:color w:val="000000"/>
          <w:kern w:val="0"/>
          <w:szCs w:val="21"/>
        </w:rPr>
        <w:t>区域内保存的数值依次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微软雅黑"/>
          <w:color w:val="000000"/>
          <w:kern w:val="0"/>
          <w:szCs w:val="21"/>
        </w:rPr>
        <w:t>，则函数</w:t>
      </w:r>
      <w:r>
        <w:rPr>
          <w:rFonts w:cs="微软雅黑" w:ascii="宋体;SimSun" w:hAnsi="宋体;SimSun"/>
          <w:color w:val="000000"/>
          <w:kern w:val="0"/>
          <w:szCs w:val="21"/>
        </w:rPr>
        <w:t>=MAX(C3:C6)</w:t>
      </w:r>
      <w:r>
        <w:rPr>
          <w:rFonts w:ascii="宋体;SimSun" w:hAnsi="宋体;SimSun" w:cs="微软雅黑"/>
          <w:color w:val="000000"/>
          <w:kern w:val="0"/>
          <w:szCs w:val="21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2.5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45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视图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背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所需的表格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动画效果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超链接中所链接的目标可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硬盘中的可执行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他幻灯片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同一演示文稿的某一张幻灯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都可以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微软雅黑"/>
          <w:color w:val="000000"/>
          <w:kern w:val="0"/>
          <w:szCs w:val="21"/>
        </w:rPr>
        <w:t>年初，美国军方将其所有军事基地的各子网都连接到</w:t>
      </w:r>
      <w:r>
        <w:rPr>
          <w:rFonts w:cs="微软雅黑" w:ascii="宋体;SimSun" w:hAnsi="宋体;SimSun"/>
          <w:color w:val="000000"/>
          <w:kern w:val="0"/>
          <w:szCs w:val="21"/>
        </w:rPr>
        <w:t>ARPANET</w:t>
      </w:r>
      <w:r>
        <w:rPr>
          <w:rFonts w:ascii="宋体;SimSun" w:hAnsi="宋体;SimSun" w:cs="微软雅黑"/>
          <w:color w:val="000000"/>
          <w:kern w:val="0"/>
          <w:szCs w:val="21"/>
        </w:rPr>
        <w:t>，并全部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协议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HTT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UDP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几种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DSL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有虚拟拨号和专线接入两种方式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拨号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速度可以达到</w:t>
      </w:r>
      <w:r>
        <w:rPr>
          <w:rFonts w:cs="微软雅黑" w:ascii="宋体;SimSun" w:hAnsi="宋体;SimSun"/>
          <w:color w:val="000000"/>
          <w:kern w:val="0"/>
          <w:szCs w:val="21"/>
        </w:rPr>
        <w:t>56Gbps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要接入局域网就可以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微软雅黑"/>
          <w:color w:val="000000"/>
          <w:kern w:val="0"/>
          <w:szCs w:val="21"/>
        </w:rPr>
        <w:t>宽带与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  <w:r>
        <w:rPr>
          <w:rFonts w:ascii="宋体;SimSun" w:hAnsi="宋体;SimSun" w:cs="微软雅黑"/>
          <w:color w:val="000000"/>
          <w:kern w:val="0"/>
          <w:szCs w:val="21"/>
        </w:rPr>
        <w:t>没有差别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cs="微软雅黑" w:ascii="宋体;SimSun" w:hAnsi="宋体;SimSun"/>
          <w:color w:val="000000"/>
          <w:kern w:val="0"/>
          <w:szCs w:val="21"/>
        </w:rPr>
        <w:t>Yahoo</w:t>
      </w:r>
      <w:r>
        <w:rPr>
          <w:rFonts w:ascii="宋体;SimSun" w:hAnsi="宋体;SimSun" w:cs="微软雅黑"/>
          <w:color w:val="000000"/>
          <w:kern w:val="0"/>
          <w:szCs w:val="21"/>
        </w:rPr>
        <w:t>网站在万维网上搜索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交替地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分类目录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键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搜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既不能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分类目录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搜索，也不能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键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搜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分类目录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搜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键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搜索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提供了几个固定的邮件文件夹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收件箱中的邮件不可删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文件夹中存放已发出邮件的备份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件箱中存放已发出的邮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能新建其他的分类邮件文件夹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属性中的可用性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得到授权的实体在需要时能访问资源和得到服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络速度要达到一定的要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必须功能完整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库的数据必须可靠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箱认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的传播途径不可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纸质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磁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产生系统还原的原因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为减少病毒的攻击，对操作系统的漏洞进行修补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某种原因，系统发生了故障，系统还原可使得系统恢复到还原点以前的状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要更换新的操作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更换了打印机，需要重装驱动程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cel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hotosho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Realplayer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多媒体输入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相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触摸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码摄像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制解调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关于网络远程教学，下列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地方就可以学习网上多媒体课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真正打破了校园界限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改变了传统的课堂概念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教师和学生不能够跨越时空进行实时交互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比较从下列四项得到的声音，其质量最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农村高音大喇叭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话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esk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r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_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ne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9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四号、楷体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居中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32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二段的倒数第二句话（想想竟是……心疼！）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第一段的最后一句复制到第二段最后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上标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输入一个算术运算公式，计算出所属职工的基本奖金、出勤奖和贡献奖金的合计结果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拖拽和填充功能计算出其余所有职工的基本奖金、出勤奖和贡献奖金的合计结果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2:F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区域为货币显示格式，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，采用的货币符号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26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设置幻灯片的排练计时，要求全部幻灯片播放时间不超过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分钟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设置所有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溶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zhuanlan.sina.com.cn/</w:t>
      </w:r>
      <w:r>
        <w:rPr>
          <w:rFonts w:ascii="宋体;SimSun" w:hAnsi="宋体;SimSun" w:cs="微软雅黑"/>
          <w:color w:val="000000"/>
          <w:kern w:val="0"/>
          <w:szCs w:val="21"/>
        </w:rPr>
        <w:t>，浏览该网站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篇</w:t>
      </w:r>
      <w:r>
        <w:rPr>
          <w:rFonts w:ascii="宋体;SimSun" w:hAnsi="宋体;SimSun" w:cs="微软雅黑"/>
          <w:color w:val="000000"/>
          <w:kern w:val="0"/>
          <w:szCs w:val="21"/>
        </w:rPr>
        <w:t>文章，查看详细内容，把该详细内容页面以文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方式，保存到考生文件夹下，并命名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</w:rPr>
        <w:t>"testfile1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Calibri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testfile1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3:00Z</dcterms:created>
  <dc:creator>SkyUN.Org</dc:creator>
  <dc:description/>
  <cp:keywords/>
  <dc:language>en-US</dc:language>
  <cp:lastModifiedBy>微软用户</cp:lastModifiedBy>
  <dcterms:modified xsi:type="dcterms:W3CDTF">2016-03-15T00:31:00Z</dcterms:modified>
  <cp:revision>3</cp:revision>
  <dc:subject/>
  <dc:title/>
</cp:coreProperties>
</file>