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七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在美国研制成功的，是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0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44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以数字量作为运算对象的计算机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为了实现自动控制处理，需要计算机具有的基础条件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可靠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速度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英文单词</w:t>
      </w:r>
      <w:r>
        <w:rPr>
          <w:rFonts w:cs="微软雅黑" w:ascii="宋体;SimSun" w:hAnsi="宋体;SimSun"/>
          <w:color w:val="000000"/>
          <w:kern w:val="0"/>
          <w:szCs w:val="21"/>
        </w:rPr>
        <w:t>BUS</w:t>
      </w:r>
      <w:r>
        <w:rPr>
          <w:rFonts w:ascii="宋体;SimSun" w:hAnsi="宋体;SimSun" w:cs="微软雅黑"/>
          <w:color w:val="000000"/>
          <w:kern w:val="0"/>
          <w:szCs w:val="21"/>
        </w:rPr>
        <w:t>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公共汽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总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终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在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型计算</w:t>
      </w:r>
      <w:r>
        <w:rPr>
          <w:rFonts w:ascii="宋体;SimSun" w:hAnsi="宋体;SimSun" w:cs="微软雅黑"/>
          <w:color w:val="000000"/>
          <w:kern w:val="0"/>
          <w:szCs w:val="21"/>
        </w:rPr>
        <w:t>机系统中，麦克风属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放大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播放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以下可以衡量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工作效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分辨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微处理器的功能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能直接被计算机执行的程序所使用的编程语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然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高级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一般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指标衡量计算机存储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符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两大部分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进制数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位能够表示的不同状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5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9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汉字在计算机中的表示形式称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符编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微机中逻辑盘名字中，不代表硬盘的字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用鼠标双击窗口的标题栏左端的控制菜单按钮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最大化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小化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闭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改变窗口的大小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剪贴板的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是一个在程序或窗口之间传递信息的临时存储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剪贴板是一个磁盘上的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只能保存一次剪切或复制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贴板中只可以存放复制的文件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写字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记事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所编辑的文档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均可通过剪切、复制和粘贴与其他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应用程序交换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有写字板可通过上述操作与其他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应用程序交换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有记事本可通过上述操作与其他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应用程序交换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两者均不能与其他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应用程序交换信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中文输入方式下，中英文输入方式之间切换应按的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Shif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Spa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如果目前打开了多个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档，下列方法中，能退出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窗口右上角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退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鼠标单击标题栏最左端的窗口标识，从打开的快捷菜单中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查找正文中的字或词，应该选择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功能区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查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每张电子工作表中的列标从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字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母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母数字串</w:t>
      </w:r>
      <w:r>
        <w:rPr>
          <w:rFonts w:cs="微软雅黑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</w:rPr>
        <w:t>单元格的内容为数值</w:t>
      </w:r>
      <w:r>
        <w:rPr>
          <w:rFonts w:cs="微软雅黑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C3</w:t>
      </w:r>
      <w:r>
        <w:rPr>
          <w:rFonts w:ascii="宋体;SimSun" w:hAnsi="宋体;SimSun" w:cs="微软雅黑"/>
          <w:color w:val="000000"/>
          <w:kern w:val="0"/>
          <w:szCs w:val="21"/>
        </w:rPr>
        <w:t>单元格的内容为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，则</w:t>
      </w:r>
      <w:r>
        <w:rPr>
          <w:rFonts w:cs="微软雅黑" w:ascii="宋体;SimSun" w:hAnsi="宋体;SimSun"/>
          <w:color w:val="000000"/>
          <w:kern w:val="0"/>
          <w:szCs w:val="21"/>
        </w:rPr>
        <w:t>=$B$2-$C$3</w:t>
      </w:r>
      <w:r>
        <w:rPr>
          <w:rFonts w:ascii="宋体;SimSun" w:hAnsi="宋体;SimSun" w:cs="微软雅黑"/>
          <w:color w:val="000000"/>
          <w:kern w:val="0"/>
          <w:szCs w:val="21"/>
        </w:rPr>
        <w:t>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5.PowerPoint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文件中，按快捷键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SHIFT + F5 </w:t>
      </w:r>
      <w:r>
        <w:rPr>
          <w:rFonts w:ascii="宋体;SimSun" w:hAnsi="宋体;SimSun" w:cs="微软雅黑"/>
          <w:color w:val="000000"/>
          <w:kern w:val="0"/>
          <w:szCs w:val="21"/>
        </w:rPr>
        <w:t>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粘贴剪切板的内容到幻灯片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删除幻灯片的操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从当前幻灯片开始播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保存并退出幻灯片文件的操作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 2010</w:t>
      </w:r>
      <w:r>
        <w:rPr>
          <w:rFonts w:ascii="宋体;SimSun" w:hAnsi="宋体;SimSun" w:cs="微软雅黑"/>
          <w:color w:val="000000"/>
          <w:kern w:val="0"/>
          <w:szCs w:val="21"/>
        </w:rPr>
        <w:t>若将幻灯片中的简体字置换成繁体字操作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切换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Internet</w:t>
      </w:r>
      <w:r>
        <w:rPr>
          <w:rFonts w:ascii="宋体;SimSun" w:hAnsi="宋体;SimSun" w:cs="微软雅黑"/>
          <w:color w:val="000000"/>
          <w:kern w:val="0"/>
          <w:szCs w:val="21"/>
        </w:rPr>
        <w:t>是由美国军方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发展而来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RPA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准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A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无线局域网所能覆盖的范围，在无障碍的情况下，大约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左右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300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 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www</w:t>
      </w:r>
      <w:r>
        <w:rPr>
          <w:rFonts w:ascii="宋体;SimSun" w:hAnsi="宋体;SimSun" w:cs="微软雅黑"/>
          <w:color w:val="000000"/>
          <w:kern w:val="0"/>
          <w:szCs w:val="21"/>
        </w:rPr>
        <w:t>服务器把信息组织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集中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布式的超文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系数据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以下操作能够关闭当前页面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页面选项卡右侧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+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选项卡上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浏览器右上角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桌面上再次打开浏览器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发送电子邮件，下列说法中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必须先接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别人才可以给你发送电子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只有打开了自己的计算机，别人才可以给你发送电子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要你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-mai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，别人就可以给你发送电子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没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-mai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，也可以收发送电子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篡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密码破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以下关于防火墙的说法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火墙采用的是一种隔离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的主要工作原理是对数据包及来源进行检查，阻断被拒绝的数据传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火墙的主要功能是查杀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虽然能够提高网络的安全性，但不能保证网络绝对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属于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故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错误的计算机操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为编制的恶意破坏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有错误的应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，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还原可以自动升级计算机操作系统版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频工具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oldwav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lash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对以下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的一个附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设备功能描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乐器数字接口格式（</w:t>
      </w:r>
      <w:r>
        <w:rPr>
          <w:rFonts w:cs="微软雅黑" w:ascii="宋体;SimSun" w:hAnsi="宋体;SimSun"/>
          <w:color w:val="000000"/>
          <w:kern w:val="0"/>
          <w:szCs w:val="21"/>
        </w:rPr>
        <w:t>.mid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波形（</w:t>
      </w:r>
      <w:r>
        <w:rPr>
          <w:rFonts w:cs="微软雅黑" w:ascii="宋体;SimSun" w:hAnsi="宋体;SimSun"/>
          <w:color w:val="000000"/>
          <w:kern w:val="0"/>
          <w:szCs w:val="21"/>
        </w:rPr>
        <w:t>.wav</w:t>
      </w:r>
      <w:r>
        <w:rPr>
          <w:rFonts w:ascii="宋体;SimSun" w:hAnsi="宋体;SimSun" w:cs="微软雅黑"/>
          <w:color w:val="000000"/>
          <w:kern w:val="0"/>
          <w:szCs w:val="21"/>
        </w:rPr>
        <w:t>）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>.au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.wma 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视频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路由交换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驱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容量的内存和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能处理图像的媒体工具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记事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hotoSho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xce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or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es1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ounter13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更名为</w:t>
      </w:r>
      <w:r>
        <w:rPr>
          <w:rFonts w:cs="微软雅黑" w:ascii="宋体;SimSun" w:hAnsi="宋体;SimSun"/>
          <w:color w:val="000000"/>
          <w:kern w:val="0"/>
          <w:szCs w:val="21"/>
        </w:rPr>
        <w:t>dset13.exe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eacher13.t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es1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Readme13.doc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删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WordNH20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文档中所有的英文单词</w:t>
      </w:r>
      <w:r>
        <w:rPr>
          <w:rFonts w:cs="微软雅黑" w:ascii="宋体;SimSun" w:hAnsi="宋体;SimSun"/>
          <w:color w:val="000000"/>
          <w:kern w:val="0"/>
          <w:szCs w:val="21"/>
        </w:rPr>
        <w:t>"BASIC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字体都设置为</w:t>
      </w:r>
      <w:r>
        <w:rPr>
          <w:rFonts w:cs="微软雅黑" w:ascii="宋体;SimSun" w:hAnsi="宋体;SimSun"/>
          <w:color w:val="000000"/>
          <w:kern w:val="0"/>
          <w:szCs w:val="21"/>
        </w:rPr>
        <w:t>"Arial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了培养具备良好…入手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行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0.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不能使用空格代替缩进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中表格的第二行删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传阅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作为水印插入文档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添加艺术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暴风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任选一种艺术字体）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其余字体颜色为淡紫色（紫色，强调文字颜色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淡色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%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，粗斜体，将各段设置首行缩进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3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各门课程成绩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统计出所有学生人数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的考号和总分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5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张幻灯片前制作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，将制作的第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张幻灯片版式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标题和竖排文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制作的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空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版式，使用垂直文本框输入文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垂直文本编辑操作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zhuanlan.sina.com.cn/</w:t>
      </w:r>
      <w:r>
        <w:rPr>
          <w:rFonts w:ascii="宋体;SimSun" w:hAnsi="宋体;SimSun" w:cs="微软雅黑"/>
          <w:color w:val="000000"/>
          <w:kern w:val="0"/>
          <w:szCs w:val="21"/>
        </w:rPr>
        <w:t>，浏览该网站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一篇</w:t>
      </w:r>
      <w:r>
        <w:rPr>
          <w:rFonts w:ascii="宋体;SimSun" w:hAnsi="宋体;SimSun" w:cs="微软雅黑"/>
          <w:color w:val="000000"/>
          <w:kern w:val="0"/>
          <w:szCs w:val="21"/>
        </w:rPr>
        <w:t>文章，查看详细内容，把该详细内容页面以文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方式，保存到考生文件夹下，并命名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章</w:t>
      </w:r>
      <w:r>
        <w:rPr>
          <w:rFonts w:cs="微软雅黑" w:ascii="宋体;SimSun" w:hAnsi="宋体;SimSun"/>
          <w:color w:val="000000"/>
          <w:kern w:val="0"/>
          <w:szCs w:val="21"/>
        </w:rPr>
        <w:t>.tx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中新建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将旺旺英语学习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http://www.wwenglish.com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旺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名称，添加收藏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，将我的姓名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框中的邮件标记为已读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1.xls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2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.ppt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4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个文件。请将该压缩文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1.xl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”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.ppt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OwnTes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9:00Z</dcterms:created>
  <dc:creator>SkyUN.Org</dc:creator>
  <dc:description/>
  <cp:keywords/>
  <dc:language>en-US</dc:language>
  <cp:lastModifiedBy>微软用户</cp:lastModifiedBy>
  <dcterms:modified xsi:type="dcterms:W3CDTF">2016-03-15T00:31:00Z</dcterms:modified>
  <cp:revision>3</cp:revision>
  <dc:subject/>
  <dc:title/>
</cp:coreProperties>
</file>