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二</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How good the news is for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ou are kind to tell 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m glad to see 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t's kind of you to say s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s nice to hear from you</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 What's wrong with you, de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_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 didn't go to school.</w:t>
      </w:r>
    </w:p>
    <w:p>
      <w:pPr>
        <w:pStyle w:val="Normal"/>
        <w:autoSpaceDE w:val="false"/>
        <w:spacing w:lineRule="auto" w:line="360"/>
        <w:rPr/>
      </w:pPr>
      <w:r>
        <w:rPr>
          <w:rFonts w:eastAsia="微软雅黑" w:cs="Times New Roman" w:ascii="Times New Roman" w:hAnsi="Times New Roman"/>
          <w:color w:val="000000"/>
          <w:kern w:val="0"/>
          <w:szCs w:val="21"/>
        </w:rPr>
        <w:t>B.I have a terrible headach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 took the kids shopping tod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 is a beautiful dres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3.- Must I take a taxi?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No, you ________ . You can take my ca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ad better t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do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must no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n't have t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4.- Thanks for your help.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___</w:t>
      </w:r>
    </w:p>
    <w:p>
      <w:pPr>
        <w:pStyle w:val="Normal"/>
        <w:autoSpaceDE w:val="false"/>
        <w:spacing w:lineRule="auto" w:line="360"/>
        <w:rPr/>
      </w:pPr>
      <w:r>
        <w:rPr>
          <w:rFonts w:eastAsia="微软雅黑" w:cs="Times New Roman" w:ascii="Times New Roman" w:hAnsi="Times New Roman"/>
          <w:color w:val="000000"/>
          <w:kern w:val="0"/>
          <w:szCs w:val="21"/>
        </w:rPr>
        <w:t>A.My pleasu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ever mi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Quite righ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on't thank m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5.- We are going to have a singing party tonight. Would you like to join u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m afraid not, because I have to go to an important meet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f course not. I have no idea.</w:t>
      </w:r>
    </w:p>
    <w:p>
      <w:pPr>
        <w:pStyle w:val="Normal"/>
        <w:autoSpaceDE w:val="false"/>
        <w:spacing w:lineRule="auto" w:line="360"/>
        <w:rPr/>
      </w:pPr>
      <w:r>
        <w:rPr>
          <w:rFonts w:eastAsia="微软雅黑" w:cs="Times New Roman" w:ascii="Times New Roman" w:hAnsi="Times New Roman"/>
          <w:color w:val="000000"/>
          <w:kern w:val="0"/>
          <w:szCs w:val="21"/>
        </w:rPr>
        <w:t>C.No, I ca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at's all se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mith was a landlord. He loved money very much and never gave anything to anybody. Soon he became rich.</w:t>
      </w:r>
    </w:p>
    <w:p>
      <w:pPr>
        <w:pStyle w:val="Normal"/>
        <w:autoSpaceDE w:val="false"/>
        <w:spacing w:lineRule="auto" w:line="360"/>
        <w:ind w:firstLine="300"/>
        <w:rPr/>
      </w:pPr>
      <w:r>
        <w:rPr>
          <w:rFonts w:eastAsia="微软雅黑" w:cs="Times New Roman" w:ascii="Times New Roman" w:hAnsi="Times New Roman"/>
          <w:color w:val="000000"/>
          <w:kern w:val="0"/>
          <w:szCs w:val="21"/>
        </w:rPr>
        <w:t>One day the weather was fine. There wasn't a cloud in the sky and the sun was very warm. The landlord was walking along a river with his friends, when, all of a sudden, he slipped and fell into it. He cried, “Help! Help!” One of his friends held out his hand and said, “Give me your hand and I will pull you out.” The landlord's head went under the water and then came up again, but he did not give his hand to his friends. Then another of his friends tried but the same thing happened.</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Just then a farmer came over and saw all this. He knew the landlord very well. He said to the others, “Let me try.” He held out his hand and said to the landlord, “Take my hand and I will pull you out.” Hearing this, the landlord took the farmer's hand, and in a minute the farmer pulled the landlord out of the wat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ll the others got very surprised at this and asked the farmer, “Why did he give his hand to you but not to us?” The farmer said, “You don't know your friend very well, When you say 'give' to him, he does nothing, but when you say 'take' he tak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Smith was a farm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Smith became very rich, because he never gave anything to anybod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8.One day Smith was walking along a lake with his frien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The rich man held out his hand when he heard “Take my ha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pPr>
      <w:r>
        <w:rPr>
          <w:rFonts w:eastAsia="微软雅黑" w:cs="Times New Roman" w:ascii="Times New Roman" w:hAnsi="Times New Roman"/>
          <w:color w:val="000000"/>
          <w:kern w:val="0"/>
          <w:szCs w:val="21"/>
        </w:rPr>
        <w:t>10.His friends knew the rich man very we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ind w:firstLine="300"/>
        <w:rPr/>
      </w:pPr>
      <w:r>
        <w:rPr>
          <w:rFonts w:eastAsia="微软雅黑" w:cs="Times New Roman" w:ascii="Times New Roman" w:hAnsi="Times New Roman"/>
          <w:color w:val="000000"/>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rFonts w:eastAsia="微软雅黑" w:cs="Times New Roman" w:ascii="Times New Roman" w:hAnsi="Times New Roman"/>
          <w:color w:val="000000"/>
          <w:kern w:val="0"/>
          <w:szCs w:val="21"/>
          <w:u w:val="single"/>
        </w:rPr>
        <w:t>The scientist, however, goes one step further</w:t>
      </w:r>
      <w:r>
        <w:rPr>
          <w:rFonts w:eastAsia="微软雅黑" w:cs="Times New Roman" w:ascii="Times New Roman" w:hAnsi="Times New Roman"/>
          <w:color w:val="000000"/>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and Einstein’s ideas were shown to be correct. A scientist uses many tools for measurements. Then the measurements are used to make mathematical calculations that may test his investigation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1.What makes a scientist according to the passage?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e tools he us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e way he uses his tool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is ways of learn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e various tools he use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The underlined part in the passage shows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e importance of informati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e importance of thin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e difference between scientists and ordinary peop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he difference between carpenters and people with other job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pPr>
      <w:r>
        <w:rPr>
          <w:rFonts w:eastAsia="微软雅黑" w:cs="Times New Roman" w:ascii="Times New Roman" w:hAnsi="Times New Roman"/>
          <w:color w:val="000000"/>
          <w:kern w:val="0"/>
          <w:szCs w:val="21"/>
        </w:rPr>
        <w:t>13.A sound scientific theory should be one that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orks not only under one set of conditions at one time, but also under the same conditions at other tim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does not allow any changes even under different condition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an be used for many purpos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leaves no room for improvemen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The author quotes the case of Albert Einstein to illustrate 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t measurements are keys to success in scie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at accuracy of mathematic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at investigations are important in science</w:t>
      </w:r>
    </w:p>
    <w:p>
      <w:pPr>
        <w:pStyle w:val="Normal"/>
        <w:autoSpaceDE w:val="false"/>
        <w:spacing w:lineRule="auto" w:line="360"/>
        <w:rPr/>
      </w:pPr>
      <w:r>
        <w:rPr>
          <w:rFonts w:eastAsia="微软雅黑" w:cs="Times New Roman" w:ascii="Times New Roman" w:hAnsi="Times New Roman"/>
          <w:color w:val="000000"/>
          <w:kern w:val="0"/>
          <w:szCs w:val="21"/>
        </w:rPr>
        <w:t>D.that the mathematical calculations may test his investigation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5.What is the main idea of the passage?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e theory of relativ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Exactness is the core of scie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cientists are different from ordinary peop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Exactness and ways of using tools are the keys to the making of a scientis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6.I forgot to return the book to you yesterday. So I _____________tod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ight do 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must do 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ad to do i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must have to do i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7.Suzan speaks English _______Joh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o fluently a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as fluent a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more fluent th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much more fluently than</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He _______ lives in the house where he was bor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lread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ye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t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ever</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 Write to me when you get ho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OK, I 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mu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houl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ca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Australia is one of the few countries ____ people drive on the left of the ro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hic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on which</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 have been in London for two weeks. I don't speak English well at all. I have great difficulty in understanding people. In fact I don't catch a thing they say. I find their pronunciation is__21__ strange    for me to understand, and they speak__22__ that I can't  keep up with them. When I am on a bus, I ask the conductor something. He answers, but I don't understand. So he says it slowly in a high__23__, I still don't understand it. Then he gets angry and goes away.</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ut I haven't  lost heart. I still enjoy__24__ English. I must keep on working hard__25__ it. I believe I'll speak English well so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vo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pe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o fas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vo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pe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o fas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vo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pe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o fas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vo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pe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o fas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vo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pe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so fast</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This is the most wonderful day of my life, because I'm here with you now.</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今天是我一生中最美好的一天</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因为我现在和你在一起。</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He is always making excuses for being lat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他总是为他的迟到找借口。</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He stopped smoking.</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他已经戒烟了。</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9.I've lost interest in my work.</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对这份工作已经失去了兴趣。</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0.In no other country in the world can you find such plants as this on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像这样的植物在世界上的其他任何一个国家都找不到。</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1.I'm thinking about a visit to Pari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我在考虑去巴黎旅游。</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Parents Are the Best Teacher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rPr>
        <w:t>内容需包括以下方面：</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你对“父母是最好的老师”的看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举例说明你的观点。</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SkyUN.Org</dc:creator>
  <dc:description/>
  <cp:keywords/>
  <dc:language>en-US</dc:language>
  <cp:lastModifiedBy>微软用户</cp:lastModifiedBy>
  <dcterms:modified xsi:type="dcterms:W3CDTF">2016-08-13T05:37:00Z</dcterms:modified>
  <cp:revision>5</cp:revision>
  <dc:subject/>
  <dc:title/>
</cp:coreProperties>
</file>