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六</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1.- I'm sorry. Bob is not in his off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Can you take a message for 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re you sure for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ould you like to leave a messag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an you phone me-I haven't seen Belly for 10 yea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2.- Hello, I'm Harry Potter. </w:t>
      </w:r>
    </w:p>
    <w:p>
      <w:pPr>
        <w:pStyle w:val="Normal"/>
        <w:autoSpaceDE w:val="false"/>
        <w:spacing w:lineRule="auto" w:line="360"/>
        <w:rPr/>
      </w:pPr>
      <w:r>
        <w:rPr>
          <w:rFonts w:eastAsia="微软雅黑" w:cs="Times New Roman" w:ascii="Times New Roman" w:hAnsi="Times New Roman"/>
          <w:color w:val="000000"/>
          <w:kern w:val="0"/>
          <w:szCs w:val="21"/>
        </w:rPr>
        <w:t>- Hello, my name is Charles Green, but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call my Charl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all me at Charl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all me Charl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all Charles m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What does Tom's wife do for a liv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he is a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m loves his wi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he has a happy life.</w:t>
      </w:r>
    </w:p>
    <w:p>
      <w:pPr>
        <w:pStyle w:val="Normal"/>
        <w:autoSpaceDE w:val="false"/>
        <w:spacing w:lineRule="auto" w:line="360"/>
        <w:rPr/>
      </w:pPr>
      <w:r>
        <w:rPr>
          <w:rFonts w:eastAsia="微软雅黑"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4.-How much is this neckla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t's very n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s a birthday present from my paren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t costs fifty pou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s a bargai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May I see your tickets, plea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u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you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they are mine.</w:t>
      </w:r>
    </w:p>
    <w:p>
      <w:pPr>
        <w:pStyle w:val="Normal"/>
        <w:autoSpaceDE w:val="false"/>
        <w:spacing w:lineRule="auto" w:line="360"/>
        <w:rPr/>
      </w:pPr>
      <w:r>
        <w:rPr>
          <w:rFonts w:eastAsia="微软雅黑" w:cs="Times New Roman" w:ascii="Times New Roman" w:hAnsi="Times New Roman"/>
          <w:color w:val="000000"/>
          <w:kern w:val="0"/>
          <w:szCs w:val="21"/>
        </w:rPr>
        <w:t>D.Yes, you can.</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Chinese Premier Wen Jiabao has visited the "left-behind" (</w:t>
      </w:r>
      <w:r>
        <w:rPr>
          <w:rFonts w:ascii="Times New Roman" w:hAnsi="Times New Roman" w:cs="Times New Roman" w:eastAsia="微软雅黑"/>
          <w:color w:val="000000"/>
          <w:kern w:val="0"/>
          <w:szCs w:val="21"/>
          <w:lang w:val="zh-CN"/>
        </w:rPr>
        <w:t>留守</w:t>
      </w:r>
      <w:r>
        <w:rPr>
          <w:rFonts w:eastAsia="微软雅黑" w:cs="Times New Roman" w:ascii="Times New Roman" w:hAnsi="Times New Roman"/>
          <w:color w:val="000000"/>
          <w:kern w:val="0"/>
          <w:szCs w:val="21"/>
        </w:rPr>
        <w:t>) children whose parents are working in cities before Children's Day.</w:t>
      </w:r>
    </w:p>
    <w:p>
      <w:pPr>
        <w:pStyle w:val="Normal"/>
        <w:autoSpaceDE w:val="false"/>
        <w:spacing w:lineRule="auto" w:line="360"/>
        <w:ind w:firstLine="300"/>
        <w:rPr/>
      </w:pPr>
      <w:r>
        <w:rPr>
          <w:rFonts w:eastAsia="微软雅黑" w:cs="Times New Roman" w:ascii="Times New Roman" w:hAnsi="Times New Roman"/>
          <w:color w:val="000000"/>
          <w:kern w:val="0"/>
          <w:szCs w:val="21"/>
        </w:rPr>
        <w:t>During a visit to northwest China's Shanxi Province, Wen visited the home of Yang Saike, a primary school boy in a village of Xingping City.</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Yang, whose parents were working in Fujian, thousands of kilometers away, was cared for by his grandparents. His parents fail to go home even once a yea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Premier held Yang in his arms and looked through his exercise book and praised him for his hard work.</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en talked with many children and asked them many questions about their schooling and lif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You are so pretty," Wen said to Liu Mengqi, a seven-year-old girl living with her grandmother. Liu's parents were also working in the city.</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ave you been to school yet?" Wen asked two other girl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e are going to the pre-school class," said on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om and Dad at home?" Wen asked. The children shook their head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ildren cannot see their parents very often, which is a new problem in the countryside. We should give them more care and love," said the Premi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ith fast economic development, more people in the country choose to work in cities and leave their children with grandparents or relatives back home," said Wen.</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The Premier asked local governments to do something to protect and care for such children at home and freeing their parents in cities from worries about their children.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Wen says a new problem in the country is that "left-behind" children cannot do well in school like othe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Children whose parents have moved to work in cities are probably looked after by their neighbo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According to Wen, more country people go to work in cities because of economic developme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9.Wen Jiabao requires local governments to do more for "left-behind" children and their paren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proper title for this passage is "Wen: Give poor children more lo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ind w:firstLine="300"/>
        <w:rPr/>
      </w:pPr>
      <w:r>
        <w:rPr>
          <w:rFonts w:eastAsia="微软雅黑" w:cs="Times New Roman" w:ascii="Times New Roman" w:hAnsi="Times New Roman"/>
          <w:color w:val="000000"/>
          <w:kern w:val="0"/>
          <w:szCs w:val="21"/>
        </w:rPr>
        <w:t>One day a bookseller</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书商</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On the next day the doctor came into the shop for some books. When the bookseller was getting them ready, he told the doctor about his bad foot. The doctor looked at it.</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You must put that foot in hot water every night. Then you must put something on it," said the docto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e took out a piece of paper and wrote on it. "Buy this and put it on the foot before you go to bed every night," he said.</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ank you," said the bookseller. "And now, sir, here are your book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ow much?" said the docto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wo pound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Good," said the doctor. "I shall not have to pay you anything."</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Why?" asked the booksell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auto" w:line="360"/>
        <w:rPr/>
      </w:pPr>
      <w:r>
        <w:rPr>
          <w:rFonts w:eastAsia="微软雅黑" w:cs="Times New Roman" w:ascii="Times New Roman" w:hAnsi="Times New Roman"/>
          <w:color w:val="000000"/>
          <w:kern w:val="0"/>
          <w:szCs w:val="21"/>
        </w:rPr>
        <w:t>11.What happened to the bookseller one d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e lost a box of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is foot was wounded by a box of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e lent the doctor a box of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 sold out all his book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he bookseller's wife asked him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o go out for some medici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 send somebody for a doctor</w:t>
      </w:r>
    </w:p>
    <w:p>
      <w:pPr>
        <w:pStyle w:val="Normal"/>
        <w:autoSpaceDE w:val="false"/>
        <w:spacing w:lineRule="auto" w:line="360"/>
        <w:rPr/>
      </w:pPr>
      <w:r>
        <w:rPr>
          <w:rFonts w:eastAsia="微软雅黑" w:cs="Times New Roman" w:ascii="Times New Roman" w:hAnsi="Times New Roman"/>
          <w:color w:val="000000"/>
          <w:kern w:val="0"/>
          <w:szCs w:val="21"/>
        </w:rPr>
        <w:t>C.to go to see the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o wait for the doctor to co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The bookseller didn't take his wife's advice because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e was afraid of the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e didn't like to take medici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e couldn't walk by himsel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e didn't want to pay the doctor</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doctor paid ______ for the boo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ne p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wo pou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th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ometh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The bookseller paid ______ money for seeing the doctor in the e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o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le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e same amount of</w:t>
      </w:r>
    </w:p>
    <w:p>
      <w:pPr>
        <w:pStyle w:val="Normal"/>
        <w:autoSpaceDE w:val="false"/>
        <w:spacing w:lineRule="auto" w:line="360"/>
        <w:rPr/>
      </w:pPr>
      <w:r>
        <w:rPr>
          <w:rFonts w:eastAsia="微软雅黑" w:cs="Times New Roman" w:ascii="Times New Roman" w:hAnsi="Times New Roman"/>
          <w:color w:val="000000"/>
          <w:kern w:val="0"/>
          <w:szCs w:val="21"/>
          <w:lang w:val="zh-CN"/>
        </w:rPr>
        <w:t>D.</w:t>
      </w:r>
      <w:r>
        <w:rPr>
          <w:rFonts w:eastAsia="微软雅黑" w:cs="Times New Roman" w:ascii="Times New Roman" w:hAnsi="Times New Roman"/>
          <w:color w:val="000000"/>
          <w:kern w:val="0"/>
          <w:szCs w:val="21"/>
        </w:rPr>
        <w:t>n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pPr>
      <w:r>
        <w:rPr>
          <w:rFonts w:eastAsia="微软雅黑" w:cs="Times New Roman" w:ascii="Times New Roman" w:hAnsi="Times New Roman"/>
          <w:color w:val="000000"/>
          <w:kern w:val="0"/>
          <w:szCs w:val="21"/>
        </w:rPr>
        <w:t>16.I saw that she was in difficulty with all those parcels, so I offered my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erv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mo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hanc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7.Five-year-old children are too young to go to school,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re th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ren't th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re th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ave the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I won’t make the _______ mistake next ti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a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e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imilar</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She wonders ____will happen to her private life in the futu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i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ha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It’s ________ that he was wro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clear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clar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le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lear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most everyone knowsthe meanings of Mr, Mrs and Miss. Mr is used before the names of men. Mrs is used for married women and Miss is for unmarried woman. But ___21___ is M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For some time, businessmen in the United States have used Ms before a woman's name when they do not know whether the woman is married or not. Today, however, many women like Ms better thanMrs or Mis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word “___22___” does not tell us whether or not a man is married. So the women want to be equal to menin this way. These women feel that it is not important for people to know whether they are married or not.</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re are some problems with Ms. Not allthe women like it. Some like the older ways of doing things. Some find ___23___ difficult to read. Ms ___24___[miz]. Young women like it better than older women ___25___. It is difficult to know whether most American women will use Ms in the future. What do you think of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ounds 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wha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ounds 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wha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ounds 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wha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ounds 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wha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ounds l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wha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Can you express yourself clearly in Englis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能用英语清楚地表达自己的意思吗</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He stopped smok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他已经戒烟了。</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I'm finishing my second year of studi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即将完成第二年的学习。</w:t>
      </w:r>
    </w:p>
    <w:p>
      <w:pPr>
        <w:pStyle w:val="Normal"/>
        <w:autoSpaceDE w:val="false"/>
        <w:spacing w:lineRule="auto" w:line="360"/>
        <w:rPr/>
      </w:pPr>
      <w:r>
        <w:rPr>
          <w:rFonts w:eastAsia="微软雅黑" w:cs="Times New Roman" w:ascii="Times New Roman" w:hAnsi="Times New Roman"/>
          <w:color w:val="000000"/>
          <w:kern w:val="0"/>
          <w:szCs w:val="21"/>
        </w:rPr>
        <w:t>29.In no other country in the world can you find such plants as this on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像这样的植物在世界上的其他任何一个国家都找不到。</w:t>
      </w:r>
    </w:p>
    <w:p>
      <w:pPr>
        <w:pStyle w:val="Normal"/>
        <w:autoSpaceDE w:val="false"/>
        <w:spacing w:lineRule="auto" w:line="360"/>
        <w:rPr/>
      </w:pPr>
      <w:r>
        <w:rPr>
          <w:rFonts w:eastAsia="微软雅黑" w:cs="Times New Roman" w:ascii="Times New Roman" w:hAnsi="Times New Roman"/>
          <w:color w:val="000000"/>
          <w:kern w:val="0"/>
          <w:szCs w:val="21"/>
        </w:rPr>
        <w:t>30.What kind of life do most people enjo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多数人喜欢什么样的生活</w:t>
      </w:r>
      <w:r>
        <w:rPr>
          <w:rFonts w:ascii="Times New Roman" w:hAnsi="Times New Roman" w:cs="Times New Roman" w:eastAsia="微软雅黑"/>
          <w:color w:val="000000"/>
          <w:kern w:val="0"/>
          <w:szCs w:val="21"/>
        </w:rPr>
        <w:t>？</w:t>
      </w:r>
    </w:p>
    <w:p>
      <w:pPr>
        <w:pStyle w:val="Normal"/>
        <w:autoSpaceDE w:val="false"/>
        <w:spacing w:lineRule="auto" w:line="360"/>
        <w:rPr/>
      </w:pPr>
      <w:r>
        <w:rPr>
          <w:rFonts w:eastAsia="微软雅黑" w:cs="Times New Roman" w:ascii="Times New Roman" w:hAnsi="Times New Roman"/>
          <w:color w:val="000000"/>
          <w:kern w:val="0"/>
          <w:szCs w:val="21"/>
        </w:rPr>
        <w:t>31.As is known to all, China is the largest developing country in the worl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众所周知，中国是世界上最大的发展中国家。</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你生活中有哪些变化；</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你对此的感受。</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nges in My Li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0:00Z</dcterms:created>
  <dc:creator>SkyUN.Org</dc:creator>
  <dc:description/>
  <cp:keywords/>
  <dc:language>en-US</dc:language>
  <cp:lastModifiedBy>微软用户</cp:lastModifiedBy>
  <dcterms:modified xsi:type="dcterms:W3CDTF">2016-08-13T05:38:00Z</dcterms:modified>
  <cp:revision>4</cp:revision>
  <dc:subject/>
  <dc:title/>
</cp:coreProperties>
</file>