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八</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1.- Excuse me, could you tell me how to get to the post off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 ___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You can't miss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don't kn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orry, but I am a stranger here mysel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 Must I take a taxi?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No, you ________ . You can take my c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ad better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o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ust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n't have t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Please help yourself to the seaf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What's wrong with you, dear?</w:t>
      </w:r>
    </w:p>
    <w:p>
      <w:pPr>
        <w:pStyle w:val="Normal"/>
        <w:autoSpaceDE w:val="false"/>
        <w:spacing w:lineRule="auto" w:line="360"/>
        <w:rPr/>
      </w:pPr>
      <w:r>
        <w:rPr>
          <w:rFonts w:eastAsia="微软雅黑"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5.- Thanks for your help.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y pleas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ver mi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Quite r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n't thank 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A traveler came out of the airport. There were a lot of taxies. He asked every taxi-driver his name. Then he took the third one. It cost 5 dollars from the airport to the hotel. "How much does it cost for the whole day?" the man asked. "100 dollars," said the taxi-driver. This was very expensive, but the man said it was OK.</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taxi-driver took the man everywhere. He showed him all the parks and museums in the city. In the evening, they went back to the hotel. The traveler gave the taxi-driver 100 dollars and said, "What about tomorrow?" The taxi-driver looked at the man and said, "Tomorrow? It is another 100 dollars." But the man said, "That's OK! See you tomorrow." The taxi-driver was very please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next day, the taxi-driver took the traveler everywhere again. They visited all the parks and museums again. And in the evening, they went back to the hotel. The man gave the tax-driver 100 dollars again and said, "I'm going home tomorrow." The taxi-driver was very sorry because he liked the traveler and, above all, 100 dollars a day was a lot of money. "So you are going home. Where do you come from?" he asked. "I come from New York." "New York!" said the taxi-driver. "I have a sister in New York; her name is Susanna. Do you know h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Of course I know her. She gave me 200 dollars for you!"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traveler came from Americ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traveler took the third taxi, because the third taxi-driver was a kind-hearted m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Usually the cost of traveling one day by taxi may be less than $100.</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9.The traveler's sister asked the traveler to give the money to the taxi-dri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driver was unhappy when he heard the traveler's last wor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What is the main idea of this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 is not customary to telephone someone in the morning and in sleeping hours in the 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role of time in social life over the world.</w:t>
      </w:r>
    </w:p>
    <w:p>
      <w:pPr>
        <w:pStyle w:val="Normal"/>
        <w:autoSpaceDE w:val="false"/>
        <w:spacing w:lineRule="auto" w:line="360"/>
        <w:rPr/>
      </w:pPr>
      <w:r>
        <w:rPr>
          <w:rFonts w:eastAsia="微软雅黑" w:cs="Times New Roman" w:ascii="Times New Roman" w:hAnsi="Times New Roman"/>
          <w:color w:val="000000"/>
          <w:kern w:val="0"/>
          <w:szCs w:val="21"/>
        </w:rPr>
        <w:t>C.If people are late, they may be regarded as impolite or not fully responsible in the 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Not every country treats the concept of time as the sa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matter of work.</w:t>
      </w:r>
    </w:p>
    <w:p>
      <w:pPr>
        <w:pStyle w:val="Normal"/>
        <w:autoSpaceDE w:val="false"/>
        <w:spacing w:lineRule="auto" w:line="360"/>
        <w:rPr/>
      </w:pPr>
      <w:r>
        <w:rPr>
          <w:rFonts w:eastAsia="微软雅黑" w:cs="Times New Roman" w:ascii="Times New Roman" w:hAnsi="Times New Roman"/>
          <w:color w:val="000000"/>
          <w:kern w:val="0"/>
          <w:szCs w:val="21"/>
        </w:rPr>
        <w:t>B.A matter of life or dea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ou want to see him or h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You want to make an appointment with him or her.</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t 7:00 a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t 4:00 p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t the mid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 4 am</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Which of the following statements is true according to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auto" w:line="360"/>
        <w:rPr/>
      </w:pPr>
      <w:r>
        <w:rPr>
          <w:rFonts w:eastAsia="微软雅黑"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 may be considered foolish to make an appointment well in advance in the U.S.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Promptness is valued highly in American lif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pPr>
      <w:r>
        <w:rPr>
          <w:rFonts w:eastAsia="微软雅黑" w:cs="Times New Roman" w:ascii="Times New Roman" w:hAnsi="Times New Roman"/>
          <w:color w:val="000000"/>
          <w:kern w:val="0"/>
          <w:szCs w:val="21"/>
        </w:rPr>
        <w:t>15.From the passage we can safely infer that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s a matter of life or death if you call someone in day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meaning of time differs in different parts of the worl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 makes no difference in the U.S. whether you are early or late for a business par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f a person is late for a date, he needn’t make some explanatio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He couldn't buy the dictionary because he had ________money with hi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 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littl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I prefer classic music_____pop musi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t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Australia is one of the few countries ____ people drive on the left of the ro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i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n whic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I won’t make the _______ mistake next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a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imila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 Write to me when you get ho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OK, I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u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oul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a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t was getting dark. Some children and two Canadian women were still skating on the ice near a big hotel. They were having a good tim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uddenly the ice__21__. One of the boys fell into the water. The children shouted, "Help! Help!" They didn't know what to do. The two Canadian friends heard them and skated over to get the boy out of the wat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ice was thin. The two Canadians fell into the water, too. But they tried their best to__22__ the little boy. They knew they must be quick. If they didn't push him up onto the ice, he would soon __23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any people ran over to help. Some of them had ropes and poles. A young man __24__ the water to save the three peopl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boy and the two Canadian women were out of water at last. One of the women didn't feel well. She was sent to the__25__ at once. But she felt very happy because the boy was sa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6.A teacher should have patience in his work. </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当老师应当有耐心。</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The moon looks much bigger than any other stars in the sk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月亮看起来比天空中任何其他星星都要大的多。</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He has the habit of making notes while read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有阅读时记笔记的习惯</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We must take some measures to control the pollutio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们必须采取措施来控制污染。</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In no other country in the world can you find such plants as this on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像这样的植物在世界上的其他任何一个国家都找不到。</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He didn't need to attend the meet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他没必要参加那个会议。</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英语在当今社会中的作用；</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学生学习英语的必要性。</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hy Do Students Learn Englis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1:00Z</dcterms:created>
  <dc:creator>SkyUN.Org</dc:creator>
  <dc:description/>
  <cp:keywords/>
  <dc:language>en-US</dc:language>
  <cp:lastModifiedBy>微软用户</cp:lastModifiedBy>
  <dcterms:modified xsi:type="dcterms:W3CDTF">2016-08-13T05:38:00Z</dcterms:modified>
  <cp:revision>4</cp:revision>
  <dc:subject/>
  <dc:title/>
</cp:coreProperties>
</file>