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九</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 Can I get you a drin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 But I have already got on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at's very nice of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o, you don't have t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Yes,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ith pleasur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 Would you like to go to the concert with us this even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pPr>
      <w:r>
        <w:rPr>
          <w:rFonts w:eastAsia="微软雅黑" w:cs="Times New Roman" w:ascii="Times New Roman" w:hAnsi="Times New Roman"/>
          <w:color w:val="000000"/>
          <w:kern w:val="0"/>
          <w:szCs w:val="21"/>
        </w:rPr>
        <w:t>A.No, I already have plan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d love to, but I'm busy tonigh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 I really don't like being with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m ill, so I shouldn't go ou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 Could I borrow your car for a few day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Yes, you may borro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Yes, go on.</w:t>
      </w:r>
    </w:p>
    <w:p>
      <w:pPr>
        <w:pStyle w:val="Normal"/>
        <w:autoSpaceDE w:val="false"/>
        <w:spacing w:lineRule="auto" w:line="360"/>
        <w:rPr/>
      </w:pPr>
      <w:r>
        <w:rPr>
          <w:rFonts w:eastAsia="微软雅黑" w:cs="Times New Roman" w:ascii="Times New Roman" w:hAnsi="Times New Roman"/>
          <w:color w:val="000000"/>
          <w:kern w:val="0"/>
          <w:szCs w:val="21"/>
        </w:rPr>
        <w:t>C.Sure, here is the key. Enjoy your journe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t doesn't matter.</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4.- Do you mind my smoking 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 than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Yes, I 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Yes. I'd rather no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Good idea.</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5.- Please help yourself to the seafoo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 I ca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orry, I can't help.</w:t>
      </w:r>
    </w:p>
    <w:p>
      <w:pPr>
        <w:pStyle w:val="Normal"/>
        <w:autoSpaceDE w:val="false"/>
        <w:spacing w:lineRule="auto" w:line="360"/>
        <w:rPr/>
      </w:pPr>
      <w:r>
        <w:rPr>
          <w:rFonts w:eastAsia="微软雅黑" w:cs="Times New Roman" w:ascii="Times New Roman" w:hAnsi="Times New Roman"/>
          <w:color w:val="000000"/>
          <w:kern w:val="0"/>
          <w:szCs w:val="21"/>
        </w:rPr>
        <w:t>C.Well, seafood don't su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ell, I'm afraid I don't like seafoo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auto" w:line="360"/>
        <w:ind w:firstLine="300"/>
        <w:rPr/>
      </w:pPr>
      <w:r>
        <w:rPr>
          <w:rFonts w:eastAsia="微软雅黑" w:cs="Times New Roman" w:ascii="Times New Roman" w:hAnsi="Times New Roman"/>
          <w:color w:val="000000"/>
          <w:kern w:val="0"/>
          <w:szCs w:val="21"/>
        </w:rPr>
        <w:t>A traveler came out of the airport. There were a lot of taxies. He asked every taxi-driver his name. Then he took the third one. It cost 5 dollars from the airport to the hotel. "How much does it cost for the whole day?" the man asked. "100 dollars," said the taxi-driver. This was very expensive, but the man said it was OK.</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taxi-driver took the man everywhere. He showed him all the parks and museums in the city. In the evening, they went back to the hotel. The traveler gave the taxi-driver 100 dollars and said, "What about tomorrow?" The taxi-driver looked at the man and said, "Tomorrow? It is another 100 dollars." But the man said, "That's OK! See you tomorrow." The taxi-driver was very pleased.</w:t>
      </w:r>
    </w:p>
    <w:p>
      <w:pPr>
        <w:pStyle w:val="Normal"/>
        <w:autoSpaceDE w:val="false"/>
        <w:spacing w:lineRule="auto" w:line="360"/>
        <w:ind w:firstLine="300"/>
        <w:rPr/>
      </w:pPr>
      <w:r>
        <w:rPr>
          <w:rFonts w:eastAsia="微软雅黑" w:cs="Times New Roman" w:ascii="Times New Roman" w:hAnsi="Times New Roman"/>
          <w:color w:val="000000"/>
          <w:kern w:val="0"/>
          <w:szCs w:val="21"/>
        </w:rPr>
        <w:t>The next day, the taxi-driver took the traveler everywhere again. They visited all the parks and museums again. And in the evening, they went back to the hotel. The man gave the tax-driver 100 dollars again and said, "I'm going home tomorrow." The taxi-driver was very sorry because he liked the traveler and, above all, 100 dollars a day was a lot of money. "So you are going home. Where do you come from?" he asked. "I come from New York." "New York!" said the taxi-driver. "I have a sister in New York; her name is Susanna. Do you know h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Of course I know her. She gave me 200 dollars for you!"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6.The traveler came from Americ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The traveler took the third taxi, because the third taxi-driver was a kind-hearted m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pPr>
      <w:r>
        <w:rPr>
          <w:rFonts w:eastAsia="微软雅黑" w:cs="Times New Roman" w:ascii="Times New Roman" w:hAnsi="Times New Roman"/>
          <w:color w:val="000000"/>
          <w:kern w:val="0"/>
          <w:szCs w:val="21"/>
        </w:rPr>
        <w:t>8.Usually the cost of traveling one day by taxi may be less than $100.</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9.The traveler's sister asked the traveler to give the money to the taxi-driv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0.The driver was unhappy when he heard the traveler's last wor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ind w:firstLine="300"/>
        <w:rPr/>
      </w:pPr>
      <w:r>
        <w:rPr>
          <w:rFonts w:eastAsia="微软雅黑" w:cs="Times New Roman" w:ascii="Times New Roman" w:hAnsi="Times New Roman"/>
          <w:color w:val="000000"/>
          <w:kern w:val="0"/>
          <w:szCs w:val="21"/>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eastAsia="微软雅黑" w:cs="Times New Roman" w:ascii="Times New Roman" w:hAnsi="Times New Roman"/>
          <w:color w:val="000000"/>
          <w:kern w:val="0"/>
          <w:szCs w:val="21"/>
          <w:u w:val="single"/>
        </w:rPr>
        <w:t>The scientist, however, goes one step further</w:t>
      </w:r>
      <w:r>
        <w:rPr>
          <w:rFonts w:eastAsia="微软雅黑" w:cs="Times New Roman" w:ascii="Times New Roman" w:hAnsi="Times New Roman"/>
          <w:color w:val="000000"/>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uto" w:line="360"/>
        <w:rPr/>
      </w:pPr>
      <w:r>
        <w:rPr>
          <w:rFonts w:eastAsia="微软雅黑" w:cs="Times New Roman" w:ascii="Times New Roman" w:hAnsi="Times New Roman"/>
          <w:color w:val="000000"/>
          <w:kern w:val="0"/>
          <w:szCs w:val="21"/>
        </w:rPr>
        <w:t>11.What makes a scientist according to the passage? 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e tools he us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e way he uses his tool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is ways of learn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he various tools he use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The underlined part in the passage shows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e importance of information</w:t>
      </w:r>
    </w:p>
    <w:p>
      <w:pPr>
        <w:pStyle w:val="Normal"/>
        <w:autoSpaceDE w:val="false"/>
        <w:spacing w:lineRule="auto" w:line="360"/>
        <w:rPr/>
      </w:pPr>
      <w:r>
        <w:rPr>
          <w:rFonts w:eastAsia="微软雅黑" w:cs="Times New Roman" w:ascii="Times New Roman" w:hAnsi="Times New Roman"/>
          <w:color w:val="000000"/>
          <w:kern w:val="0"/>
          <w:szCs w:val="21"/>
        </w:rPr>
        <w:t>B.the importance of thin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he difference between scientists and ordinary peop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he difference between carpenters and people with other job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3.A sound scientific theory should be one that _________.</w:t>
      </w:r>
    </w:p>
    <w:p>
      <w:pPr>
        <w:pStyle w:val="Normal"/>
        <w:autoSpaceDE w:val="false"/>
        <w:spacing w:lineRule="auto" w:line="360"/>
        <w:rPr/>
      </w:pPr>
      <w:r>
        <w:rPr>
          <w:rFonts w:eastAsia="微软雅黑" w:cs="Times New Roman" w:ascii="Times New Roman" w:hAnsi="Times New Roman"/>
          <w:color w:val="000000"/>
          <w:kern w:val="0"/>
          <w:szCs w:val="21"/>
        </w:rPr>
        <w:t>A.works not only under one set of conditions at one time, but also under the same conditions at other tim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does not allow any changes even under different condition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can be used for many purpos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leaves no room for improvemen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pPr>
      <w:r>
        <w:rPr>
          <w:rFonts w:eastAsia="微软雅黑" w:cs="Times New Roman" w:ascii="Times New Roman" w:hAnsi="Times New Roman"/>
          <w:color w:val="000000"/>
          <w:kern w:val="0"/>
          <w:szCs w:val="21"/>
        </w:rPr>
        <w:t>14.The author quotes the case of Albert Einstein to illustrate 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at measurements are keys to success in scien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at accuracy of mathematic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hat investigations are important in scien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hat the mathematical calculations may test his investigation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5.What is the main idea of the passage? ________</w:t>
      </w:r>
    </w:p>
    <w:p>
      <w:pPr>
        <w:pStyle w:val="Normal"/>
        <w:autoSpaceDE w:val="false"/>
        <w:spacing w:lineRule="auto" w:line="360"/>
        <w:rPr/>
      </w:pPr>
      <w:r>
        <w:rPr>
          <w:rFonts w:eastAsia="微软雅黑" w:cs="Times New Roman" w:ascii="Times New Roman" w:hAnsi="Times New Roman"/>
          <w:color w:val="000000"/>
          <w:kern w:val="0"/>
          <w:szCs w:val="21"/>
        </w:rPr>
        <w:t>A.The theory of relativ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Exactness is the core of scien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cientists are different from ordinary peop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Exactness and ways of using tools are the keys to the making of a scientis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pPr>
      <w:r>
        <w:rPr>
          <w:rFonts w:eastAsia="微软雅黑" w:cs="Times New Roman" w:ascii="Times New Roman" w:hAnsi="Times New Roman"/>
          <w:color w:val="000000"/>
          <w:kern w:val="0"/>
          <w:szCs w:val="21"/>
        </w:rPr>
        <w:t>16.There's ______water in the bottle. Don't throw it aw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itt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 litt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 f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few</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17.When father was young, he ______from morning till night.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as made wor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s made wor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made to wor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as made to work</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 Do you want to wa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Five days ________ too long for me to wa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a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ar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The workers are busy ____models for the exhibiti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o ma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ith ma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being ma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making</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There ________ a book and some magazines on the desk.</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ha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Mr Brown and his wife had a small bar(</w:t>
      </w:r>
      <w:r>
        <w:rPr>
          <w:rFonts w:ascii="Times New Roman" w:hAnsi="Times New Roman" w:cs="Times New Roman" w:eastAsia="微软雅黑"/>
          <w:color w:val="000000"/>
          <w:kern w:val="0"/>
          <w:szCs w:val="21"/>
        </w:rPr>
        <w:t>酒吧</w:t>
      </w:r>
      <w:r>
        <w:rPr>
          <w:rFonts w:eastAsia="微软雅黑" w:cs="Times New Roman" w:ascii="Times New Roman" w:hAnsi="Times New Roman"/>
          <w:color w:val="000000"/>
          <w:kern w:val="0"/>
          <w:szCs w:val="21"/>
        </w:rPr>
        <w:t>) near a railway station. The bar didn't close until midnight because people came to drink while they were ___21___ for trains. So the business was good.</w:t>
      </w:r>
    </w:p>
    <w:p>
      <w:pPr>
        <w:pStyle w:val="Normal"/>
        <w:autoSpaceDE w:val="false"/>
        <w:spacing w:lineRule="auto" w:line="360"/>
        <w:ind w:firstLine="300"/>
        <w:rPr/>
      </w:pPr>
      <w:r>
        <w:rPr>
          <w:rFonts w:eastAsia="微软雅黑" w:cs="Times New Roman" w:ascii="Times New Roman" w:hAnsi="Times New Roman"/>
          <w:color w:val="000000"/>
          <w:kern w:val="0"/>
          <w:szCs w:val="21"/>
        </w:rPr>
        <w:t>At two o'clock one morning, a man was ___22___ sitting at the table in the bar. He was sleeping. Mr Brown's young wife wanted to go to ___23___. She looked around the bar several times, but the man kept sleeping. Then at last she went to her husband and said to him, “You have tried to wake that man several times, and he isn't drinking anything. Why haven't you sent him away? It's too ___24___.”</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r>
        <w:rPr>
          <w:rFonts w:eastAsia="微软雅黑" w:cs="Times New Roman" w:ascii="Times New Roman" w:hAnsi="Times New Roman"/>
          <w:color w:val="000000"/>
          <w:kern w:val="0"/>
          <w:szCs w:val="21"/>
        </w:rPr>
        <w:t>Oh, no, I don't want to send him away,” he answered ___25___ a smile. “You know, each time I woke him up, he gave me five pounds. Then he went to sleep agai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1.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a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i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t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bed</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2.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a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i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t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bed</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3.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a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i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t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bed</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4.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a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i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t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bed</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5.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a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ai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t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be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6.You'll find in English some words can be remembered more easily than the other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你会发现英语里有些词比别的词容易记忆。</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Can you express yourself clearly in English?</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你能用英语清楚地表达自己的意思吗？</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He is thinking about moving to a new plac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他正在考虑搬到一个新的的地方</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9.He has a foreign friend who lives in the United State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他有一个住在美国的外国朋友。</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0.Do you have access to the Interne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你能上网吗</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1.I would appreciate it if you would just let me deal with this cas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如果你能让我独自处理这桩案件，我将不胜感激。</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Health and Eating Habi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健康和饮食习惯的关系；</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你的看法以及理由。</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3:00Z</dcterms:created>
  <dc:creator>SkyUN.Org</dc:creator>
  <dc:description/>
  <cp:keywords/>
  <dc:language>en-US</dc:language>
  <cp:lastModifiedBy>微软用户</cp:lastModifiedBy>
  <dcterms:modified xsi:type="dcterms:W3CDTF">2016-08-13T05:38:00Z</dcterms:modified>
  <cp:revision>4</cp:revision>
  <dc:subject/>
  <dc:title/>
</cp:coreProperties>
</file>