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是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在美国研制成功的，该机的英文缩写名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NI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AR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DSAC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EDV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未经处理的数据只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值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处理后的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非数值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基本素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的运算速度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相当于人的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低于人的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等同于人的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远远高于人的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气象预报广泛采用的数值预报方法涉及到计算机应用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过程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与辅助设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数据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和辅助设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主要用于大型科学与工程计算和大规模数据处理的计算机应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二进制数的特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有两个数码</w:t>
      </w:r>
      <w:r>
        <w:rPr>
          <w:rFonts w:cs="微软雅黑" w:ascii="宋体;SimSun" w:hAnsi="宋体;SimSun"/>
          <w:color w:val="000000"/>
          <w:kern w:val="0"/>
          <w:szCs w:val="21"/>
        </w:rPr>
        <w:t>:1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逢二进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是人们的数学习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繁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可以表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字符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56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运行的程序、数据及相应的文档的集合称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把汇编语言源程序翻译成目标程序需要使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监控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汇编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机器语言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诊断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字节含二进制位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计算机之所以能按人们的意志自动进行工作，主要是因为采用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二进制数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高速电子元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存储程序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>MHz</w:t>
      </w:r>
      <w:r>
        <w:rPr>
          <w:rFonts w:ascii="宋体;SimSun" w:hAnsi="宋体;SimSun" w:cs="微软雅黑"/>
          <w:color w:val="000000"/>
          <w:kern w:val="0"/>
          <w:szCs w:val="21"/>
        </w:rPr>
        <w:t>来衡量计算机的性能，它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时钟主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器容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主机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和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和外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集成在微处理器芯片上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控制器和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微型计算机外部设备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桌面是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启动后的初始画面，下面哪些一定是桌面的组成部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操作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如果某个菜单项的颜色暗淡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则表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要双击，就能选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必须连续三击，才能选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击被选中后，还会显示出一个方框要求操作者进一步输入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当前情况下，这项选择是没有意义的，选中它不会有任何反应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中，选定文件后，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查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工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下列程序不属于附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画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磁盘清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中文输入方式下，中英文输入方式之间切换应按的键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+Al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Shif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ift+Spac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Space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当前输入的文字显示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鼠标指示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文档的尾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点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档的第一段前面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设置首字下沉命令所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窗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主界面窗口中，每个电子工作表的标签被显示在工作表的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左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右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下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上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选中单元格区域后按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将执行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内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批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所有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2010 </w:t>
      </w:r>
      <w:r>
        <w:rPr>
          <w:rFonts w:ascii="宋体;SimSun" w:hAnsi="宋体;SimSun" w:cs="微软雅黑"/>
          <w:color w:val="000000"/>
          <w:kern w:val="0"/>
          <w:szCs w:val="21"/>
        </w:rPr>
        <w:t>幻灯片编辑中，要将所有的文本作文本校对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设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如果要从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张幻灯片跳转到第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张幻灯片，应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排练计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广播幻灯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录制幻灯片演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定义幻灯片放映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1987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  <w:r>
        <w:rPr>
          <w:rFonts w:cs="微软雅黑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微软雅黑"/>
          <w:color w:val="000000"/>
          <w:kern w:val="0"/>
          <w:szCs w:val="21"/>
        </w:rPr>
        <w:t>月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微软雅黑"/>
          <w:color w:val="000000"/>
          <w:kern w:val="0"/>
          <w:szCs w:val="21"/>
        </w:rPr>
        <w:t>日我国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教授发出了第一封电子邮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越过长城，通向世界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揭开了中国人使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序幕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邓稼先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钱天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袁隆平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钱学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测试网络是否连通可以使用命令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netsta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ping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ipconfig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如果两台计算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相同，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两台都能正常上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性能高的一台可以正常上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两台都无法正常上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说法都不正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浏览器用户最近刚刚访问过的若干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站点及其它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Internet </w:t>
      </w:r>
      <w:r>
        <w:rPr>
          <w:rFonts w:ascii="宋体;SimSun" w:hAnsi="宋体;SimSun" w:cs="微软雅黑"/>
          <w:color w:val="000000"/>
          <w:kern w:val="0"/>
          <w:szCs w:val="21"/>
        </w:rPr>
        <w:t>文件的列表叫做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地址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历史记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收藏夹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提供了几个固定的邮件文件夹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收件箱中的邮件不可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已发送邮件文件夹中存放已发出邮件的备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发件箱中存放已发出的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能新建其他的分类邮件文件夹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不属于主动攻击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假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窃听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修改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不属于计算机病毒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爱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比特精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熊猫烧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蠕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访问控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授权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用来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限制用户对资源的使用权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是否有收发邮件的权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控制操作系统是否可以启动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用户可否上网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关于系统更新的说法，下列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更新之后，系统就不会再出现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更新包的下载需要注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更新的存在，是因为系统存在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要系统更新一次，以后就不必再更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要使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附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进行录音，计算机必须安装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耳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3D 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D-ROM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一台典型的多媒体计算机在硬件上不应该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视频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路由交换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驱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容量的内存和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对视频格式文件的描述中，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可以将视频和音频交织在一起进行同步播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的优点是图像质量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可以跨多个平台使用，其缺点是体积过于庞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可以将视频和音频交织在一起进行同步播放，而且体积非常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在声音文件中，具有较好的压缩效果并且保持较好音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AV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3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IDI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AU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hen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ni229.cp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到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ew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good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an229.bb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删除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屏幕保护程序设定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变幻线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等待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分钟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37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黄色、加粗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行间距设置为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du23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正文（不包括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字处理概述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所有段落首行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，段后间距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正文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ad23.bm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三段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纯文本文件……可以相互通用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分为等宽的两栏，栏间加分隔线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4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OUNTA( 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函数计算出学生人数和利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OUNT( 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函数计算出每门课程参加考试的人数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门课程的最高分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43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分别在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～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中，插入考生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4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；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插入图片的大小为：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、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取消锁定纵横比），居中显示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通过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http://travel.sina.com.cn/</w:t>
      </w:r>
      <w:r>
        <w:rPr>
          <w:rFonts w:ascii="宋体;SimSun" w:hAnsi="宋体;SimSun" w:cs="微软雅黑"/>
          <w:color w:val="000000"/>
          <w:kern w:val="0"/>
          <w:szCs w:val="21"/>
        </w:rPr>
        <w:t>页面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张</w:t>
      </w:r>
      <w:r>
        <w:rPr>
          <w:rFonts w:ascii="宋体;SimSun" w:hAnsi="宋体;SimSun" w:cs="微软雅黑"/>
          <w:color w:val="000000"/>
          <w:kern w:val="0"/>
          <w:szCs w:val="21"/>
        </w:rPr>
        <w:t>喜欢的图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</w:rPr>
        <w:t>到考生文件夹下，保存的文件名为：美丽的世界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浏览器使其在退出浏览器时删除浏览历史记录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新建一个邮件帐户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设置相应的</w:t>
      </w:r>
      <w:r>
        <w:rPr>
          <w:rFonts w:cs="微软雅黑" w:ascii="宋体;SimSun" w:hAnsi="宋体;SimSun"/>
          <w:color w:val="000000"/>
          <w:kern w:val="0"/>
          <w:szCs w:val="21"/>
        </w:rPr>
        <w:t>SMT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PO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服务器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具体操作如下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姓名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Lan N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箱地址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Lanning@hotmail.com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密码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12345</w:t>
      </w:r>
    </w:p>
    <w:p>
      <w:pPr>
        <w:pStyle w:val="Normal"/>
        <w:autoSpaceDE w:val="false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PO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服务器是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: pop.hotmail.com </w:t>
      </w:r>
    </w:p>
    <w:p>
      <w:pPr>
        <w:pStyle w:val="Normal"/>
        <w:autoSpaceDE w:val="false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SMT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服务器是</w:t>
      </w:r>
      <w:r>
        <w:rPr>
          <w:rFonts w:cs="微软雅黑" w:ascii="宋体;SimSun" w:hAnsi="宋体;SimSun"/>
          <w:color w:val="000000"/>
          <w:kern w:val="0"/>
          <w:szCs w:val="21"/>
        </w:rPr>
        <w:t>: smtp.hotmail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.docx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.xlsx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p.pptx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，请将这三个文件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</w:t>
      </w:r>
      <w:r>
        <w:rPr>
          <w:rFonts w:cs="微软雅黑" w:ascii="宋体;SimSun" w:hAnsi="宋体;SimSun"/>
          <w:color w:val="000000"/>
          <w:kern w:val="0"/>
          <w:szCs w:val="21"/>
        </w:rPr>
        <w:t>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考生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3:00Z</dcterms:created>
  <dc:creator>SkyUN.Org</dc:creator>
  <dc:description/>
  <cp:keywords/>
  <dc:language>en-US</dc:language>
  <cp:lastModifiedBy>微软用户</cp:lastModifiedBy>
  <dcterms:modified xsi:type="dcterms:W3CDTF">2016-08-13T05:39:00Z</dcterms:modified>
  <cp:revision>3</cp:revision>
  <dc:subject/>
  <dc:title/>
</cp:coreProperties>
</file>