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一般认为，世界上第一台电子数字计算机诞生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4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6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59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下列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信息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报上登载举办商品展销的消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各班各科成绩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视中计算机产品广告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具有很强的通用性的主要原因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器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精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根据需求编制相应的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当前气象预报广泛采用的数值预报方法涉及到计算机应用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过程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与辅助设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数据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处理和辅助设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个人电脑属于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小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中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巨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构成二进制数的数码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个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一个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占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个字节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不属于计算机外部设备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输入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央处理器和主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外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计算机执行某种操作的命令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设计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在计算机内部，数据加工﹑处理和传送的形式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二进制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八进制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十进制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SCCI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不属于输入设备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笔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微处理器芯片的位数即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周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下列计算机存储器件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读写速度最快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软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进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微处理器的主要功能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逻辑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算术逻辑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算术逻辑运算及全机的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算术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下列各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键盘是输入设备，显示器是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系统是一种很重要的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外存中的信息可直接被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中使用的汉字编码和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是相同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微机中逻辑盘名字中，不代表硬盘的字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D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“</w:t>
      </w:r>
      <w:r>
        <w:rPr>
          <w:rFonts w:ascii="宋体;SimSun" w:hAnsi="宋体;SimSun" w:cs="微软雅黑"/>
          <w:color w:val="000000"/>
          <w:kern w:val="0"/>
          <w:szCs w:val="21"/>
        </w:rPr>
        <w:t>关闭计算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操作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直接关闭电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开始菜单中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开始菜单中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注销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可以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下列四种说法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感染的计算机病毒是一种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的文件名不能用大写字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装了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的计算机，其硬盘常常安装在主机箱内，因此是一种内存储器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安装了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的微型计算机，其内存容量不能超过</w:t>
      </w:r>
      <w:r>
        <w:rPr>
          <w:rFonts w:cs="微软雅黑" w:ascii="宋体;SimSun" w:hAnsi="宋体;SimSun"/>
          <w:color w:val="000000"/>
          <w:kern w:val="0"/>
          <w:szCs w:val="21"/>
        </w:rPr>
        <w:t>4MB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系统中恢复被误删除的文件，应使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文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开机，下列叙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登录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系统都不需要输入登录密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所有程序都会自动启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登录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前先要进行系统自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每次进入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都需要调整时间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的文档中，选定文档某行内容后，使用鼠标拖动方法将其移动时，配合的键盘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</w:rPr>
        <w:t>Esc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</w:rPr>
        <w:t>Ctrl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不做操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编辑状态下，要将另一文档的内容全部添加在当前文档的当前光标处，应选择的操作是依次单击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新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对象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超链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微软雅黑"/>
          <w:color w:val="000000"/>
          <w:kern w:val="0"/>
          <w:szCs w:val="21"/>
        </w:rPr>
        <w:t>的电子工作表中建立的数据表，通常把每一行称为一个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记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段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键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假设当前系统日期为</w:t>
      </w:r>
      <w:r>
        <w:rPr>
          <w:rFonts w:cs="微软雅黑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年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月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日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当在一个单元格中输入</w:t>
      </w:r>
      <w:r>
        <w:rPr>
          <w:rFonts w:cs="微软雅黑" w:ascii="宋体;SimSun" w:hAnsi="宋体;SimSun"/>
          <w:color w:val="000000"/>
          <w:kern w:val="0"/>
          <w:szCs w:val="21"/>
        </w:rPr>
        <w:t>=MONTH(NOW()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后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则得到的值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2012/6/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2012-6-5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5.PowerPoint</w:t>
      </w:r>
      <w:r>
        <w:rPr>
          <w:rFonts w:ascii="宋体;SimSun" w:hAnsi="宋体;SimSun" w:cs="微软雅黑"/>
          <w:color w:val="000000"/>
          <w:kern w:val="0"/>
          <w:szCs w:val="21"/>
        </w:rPr>
        <w:t>中，若需要设置幻灯片换片的效果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淡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需要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动画效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放映时间间隔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指定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切换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展台播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PowerPoint</w:t>
      </w:r>
      <w:r>
        <w:rPr>
          <w:rFonts w:ascii="宋体;SimSun" w:hAnsi="宋体;SimSun" w:cs="微软雅黑"/>
          <w:color w:val="000000"/>
          <w:kern w:val="0"/>
          <w:szCs w:val="21"/>
        </w:rPr>
        <w:t>中，当向幻灯片中添加数据表时，首先从电子表格复制数据，然后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</w:t>
      </w:r>
      <w:r>
        <w:rPr>
          <w:rFonts w:ascii="宋体;SimSun" w:hAnsi="宋体;SimSun" w:cs="微软雅黑"/>
          <w:color w:val="000000"/>
          <w:kern w:val="0"/>
          <w:szCs w:val="21"/>
        </w:rPr>
        <w:t>中的命令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全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清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粘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替换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在浏览器中输入</w:t>
      </w:r>
      <w:r>
        <w:rPr>
          <w:rFonts w:cs="微软雅黑" w:ascii="宋体;SimSun" w:hAnsi="宋体;SimSun"/>
          <w:color w:val="000000"/>
          <w:kern w:val="0"/>
          <w:szCs w:val="21"/>
        </w:rPr>
        <w:t>http://</w:t>
      </w:r>
      <w:r>
        <w:rPr>
          <w:rFonts w:ascii="宋体;SimSun" w:hAnsi="宋体;SimSun" w:cs="微软雅黑"/>
          <w:color w:val="000000"/>
          <w:kern w:val="0"/>
          <w:szCs w:val="21"/>
        </w:rPr>
        <w:t>某网站名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http</w:t>
      </w:r>
      <w:r>
        <w:rPr>
          <w:rFonts w:ascii="宋体;SimSun" w:hAnsi="宋体;SimSun" w:cs="微软雅黑"/>
          <w:color w:val="000000"/>
          <w:kern w:val="0"/>
          <w:szCs w:val="21"/>
        </w:rPr>
        <w:t>是一种浏览</w:t>
      </w:r>
      <w:r>
        <w:rPr>
          <w:rFonts w:cs="微软雅黑" w:ascii="宋体;SimSun" w:hAnsi="宋体;SimSun"/>
          <w:color w:val="000000"/>
          <w:kern w:val="0"/>
          <w:szCs w:val="21"/>
        </w:rPr>
        <w:t>www</w:t>
      </w:r>
      <w:r>
        <w:rPr>
          <w:rFonts w:ascii="宋体;SimSun" w:hAnsi="宋体;SimSun" w:cs="微软雅黑"/>
          <w:color w:val="000000"/>
          <w:kern w:val="0"/>
          <w:szCs w:val="21"/>
        </w:rPr>
        <w:t>的协议，称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网际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超文本传输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WW</w:t>
      </w:r>
      <w:r>
        <w:rPr>
          <w:rFonts w:ascii="宋体;SimSun" w:hAnsi="宋体;SimSun" w:cs="微软雅黑"/>
          <w:color w:val="000000"/>
          <w:kern w:val="0"/>
          <w:szCs w:val="21"/>
        </w:rPr>
        <w:t>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传输控制协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网关地址指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路由器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DNS</w:t>
      </w:r>
      <w:r>
        <w:rPr>
          <w:rFonts w:ascii="宋体;SimSun" w:hAnsi="宋体;SimSun" w:cs="微软雅黑"/>
          <w:color w:val="000000"/>
          <w:kern w:val="0"/>
          <w:szCs w:val="21"/>
        </w:rPr>
        <w:t>服务器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局域网内相邻</w:t>
      </w:r>
      <w:r>
        <w:rPr>
          <w:rFonts w:cs="微软雅黑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微软雅黑"/>
          <w:color w:val="000000"/>
          <w:kern w:val="0"/>
          <w:szCs w:val="21"/>
        </w:rPr>
        <w:t>机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子网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www</w:t>
      </w:r>
      <w:r>
        <w:rPr>
          <w:rFonts w:ascii="宋体;SimSun" w:hAnsi="宋体;SimSun" w:cs="微软雅黑"/>
          <w:color w:val="000000"/>
          <w:kern w:val="0"/>
          <w:szCs w:val="21"/>
        </w:rPr>
        <w:t>服务器把信息组织成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集中网页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分布式的超文本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关系数据库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不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拓扑主要是指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子网的拓扑结构，它对网络性能、系统可靠性与通信费用都有重大影响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</w:rPr>
        <w:t>浏览器中，要保存一个网址，可以使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历史→添加网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搜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收藏夹→添加到收藏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转移→添加网页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电子邮件与传统邮件比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是显著的优点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投递范围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不会传播不良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传递内容多样化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发送方式多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使用大量垃圾信息，占用带宽（拒绝服务）的攻击破坏的是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密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整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用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靠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面不能有效预防计算机病毒的做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不要轻易打开陌生人发来的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使用别人的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前先用防病毒软件杀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不要轻易给陌生人发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不要让陌生人轻易在你的计算机上使用他的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保护信息安全最基础、最核心的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密码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访问控制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防病毒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，关于系统还原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还原等价于重新安装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可以清除计算机中的病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还原可以自动升级计算机操作系统版本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，硬盘上的信息会自动丢失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不属于多媒体声卡功能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录制音频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可与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  <w:r>
        <w:rPr>
          <w:rFonts w:ascii="宋体;SimSun" w:hAnsi="宋体;SimSun" w:cs="微软雅黑"/>
          <w:color w:val="000000"/>
          <w:kern w:val="0"/>
          <w:szCs w:val="21"/>
        </w:rPr>
        <w:t>设备连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压缩和解压音频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录制视频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一台典型的多媒体计算机在硬件上不应该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光盘驱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  <w:r>
        <w:rPr>
          <w:rFonts w:ascii="宋体;SimSun" w:hAnsi="宋体;SimSun" w:cs="微软雅黑"/>
          <w:color w:val="000000"/>
          <w:kern w:val="0"/>
          <w:szCs w:val="21"/>
        </w:rPr>
        <w:t>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串行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路由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多媒体输入设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码相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触摸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码摄像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调制解调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不属于音频播放软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 Media Player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CDse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QuickTim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GoldWave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des1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counter13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更名为</w:t>
      </w:r>
      <w:r>
        <w:rPr>
          <w:rFonts w:cs="微软雅黑" w:ascii="宋体;SimSun" w:hAnsi="宋体;SimSun"/>
          <w:color w:val="000000"/>
          <w:kern w:val="0"/>
          <w:szCs w:val="21"/>
        </w:rPr>
        <w:t>dset13.exe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eacher13.tm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设置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读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des1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Readme13.doc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删除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du34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中第一行加标题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牧童词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设置标题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标题字体为楷体、一号、蓝色，字符间距加宽至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，段间距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段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正文文字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朝牧牛……猛虎欺黄犊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为隶书、二号、橙色、居中，行距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倍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20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段文字设置为黄色、倾斜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二段文字设置为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段的行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4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出每个学生所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门课程考试成绩的平均分（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数学课程成绩小于或等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同时英语课程成绩大于或等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记录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exam80.pptx</w:t>
      </w:r>
      <w:r>
        <w:rPr>
          <w:rFonts w:ascii="宋体;SimSun" w:hAnsi="宋体;SimSun" w:cs="微软雅黑"/>
          <w:color w:val="000000"/>
          <w:kern w:val="0"/>
          <w:szCs w:val="21"/>
        </w:rPr>
        <w:t>，完成如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所有幻灯片的背景设置为选择渐变填充的，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</w:t>
      </w:r>
      <w:r>
        <w:rPr>
          <w:rFonts w:ascii="宋体;SimSun" w:hAnsi="宋体;SimSun" w:cs="微软雅黑"/>
          <w:color w:val="000000"/>
          <w:kern w:val="0"/>
          <w:szCs w:val="21"/>
        </w:rPr>
        <w:t>颜色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碧海青天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效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全部幻灯片片间切换效果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时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</w:rPr>
        <w:t>秒，自动换片时间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放映方式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在展台浏览（全屏幕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搜索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研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资料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搜索到的第一个网页以仅</w:t>
      </w:r>
      <w:r>
        <w:rPr>
          <w:rFonts w:cs="微软雅黑" w:ascii="宋体;SimSun" w:hAnsi="宋体;SimSun"/>
          <w:color w:val="000000"/>
          <w:kern w:val="0"/>
          <w:szCs w:val="21"/>
        </w:rPr>
        <w:t>HTM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格式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</w:t>
      </w:r>
      <w:r>
        <w:rPr>
          <w:rFonts w:cs="微软雅黑" w:ascii="宋体;SimSun" w:hAnsi="宋体;SimSun"/>
          <w:color w:val="000000"/>
          <w:kern w:val="0"/>
          <w:szCs w:val="21"/>
        </w:rPr>
        <w:t>.ht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网页编码格式改为简体中文</w:t>
      </w:r>
      <w:r>
        <w:rPr>
          <w:rFonts w:cs="微软雅黑" w:ascii="宋体;SimSun" w:hAnsi="宋体;SimSun"/>
          <w:color w:val="000000"/>
          <w:kern w:val="0"/>
          <w:szCs w:val="21"/>
        </w:rPr>
        <w:t>(HZ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中将宽带连接设为默认连接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设置成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始终拨打默认连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接收邮件规则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大小小于</w:t>
      </w:r>
      <w:r>
        <w:rPr>
          <w:rFonts w:cs="微软雅黑" w:ascii="宋体;SimSun" w:hAnsi="宋体;SimSun"/>
          <w:color w:val="000000"/>
          <w:kern w:val="0"/>
          <w:szCs w:val="21"/>
        </w:rPr>
        <w:t>1M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作为附件转发给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件人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时除外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压缩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37.rar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新建一个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37”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然后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37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所有文件解压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37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6:00Z</dcterms:created>
  <dc:creator>SkyUN.Org</dc:creator>
  <dc:description/>
  <cp:keywords/>
  <dc:language>en-US</dc:language>
  <cp:lastModifiedBy>微软用户</cp:lastModifiedBy>
  <dcterms:modified xsi:type="dcterms:W3CDTF">2016-08-13T05:40:00Z</dcterms:modified>
  <cp:revision>3</cp:revision>
  <dc:subject/>
  <dc:title/>
</cp:coreProperties>
</file>