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于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诞生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英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法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信息实际上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的逻辑判断能力，主要取决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基本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制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体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计算机的应用领域极为广泛，但其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电子计算机按规模划分，可以分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与过程计算计算机、工业控制计算机和数据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电子计算机和模拟电子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巨型机、大型机、中型机、小型机和微型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和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与十进制数</w:t>
      </w:r>
      <w:r>
        <w:rPr>
          <w:rFonts w:cs="微软雅黑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微软雅黑"/>
          <w:color w:val="000000"/>
          <w:kern w:val="0"/>
          <w:szCs w:val="21"/>
        </w:rPr>
        <w:t>等值的二进制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101011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111001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11111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011101B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采用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位二进制编码，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两大部分组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用高级程序设计语言编写的程序称为源程序，它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可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在专门的机器上运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无需编译或解释，可直接在机器上运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具有可读性和可移植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所有信息都是以二进制方式表示的，这两个二进制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控制计算机各部分进行各种操作，并协调各部分的工作的部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以下可以衡量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工作效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分辨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计算机存储器件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读写速度最快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任务栏上的内容描述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任务栏上包括开始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上包括已启动并正在执行的程序图标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务栏上包括所有已安装程序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栏上包括显示桌面按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时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时，按</w:t>
      </w:r>
      <w:r>
        <w:rPr>
          <w:rFonts w:cs="微软雅黑" w:ascii="宋体;SimSun" w:hAnsi="宋体;SimSun"/>
          <w:color w:val="000000"/>
          <w:kern w:val="0"/>
          <w:szCs w:val="21"/>
        </w:rPr>
        <w:t>F8</w:t>
      </w:r>
      <w:r>
        <w:rPr>
          <w:rFonts w:ascii="宋体;SimSun" w:hAnsi="宋体;SimSun" w:cs="微软雅黑"/>
          <w:color w:val="000000"/>
          <w:kern w:val="0"/>
          <w:szCs w:val="21"/>
        </w:rPr>
        <w:t>可进入安全模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时，不登录用户也可直接关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账户登录时需要输入登录密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账户登录密码可在登录界面中设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不能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内进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程序间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修改图标属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入法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快速启动某些程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文件名命名不能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使用汉字字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包括空格字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多于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  <w:r>
        <w:rPr>
          <w:rFonts w:ascii="宋体;SimSun" w:hAnsi="宋体;SimSun" w:cs="微软雅黑"/>
          <w:color w:val="000000"/>
          <w:kern w:val="0"/>
          <w:szCs w:val="21"/>
        </w:rPr>
        <w:t>个字符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*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中文输入方式下，中英文输入方式之间切换应按的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Al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Shif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+Spac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在默认状态下，页面设置中的纸型设置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B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A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未定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查找正文中的字或词，应该选择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功能区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查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每张电子工作表中的列标从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字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母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母数字串</w:t>
      </w:r>
      <w:r>
        <w:rPr>
          <w:rFonts w:cs="微软雅黑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</w:rPr>
        <w:t>单元格的内容为数值</w:t>
      </w:r>
      <w:r>
        <w:rPr>
          <w:rFonts w:cs="微软雅黑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C3</w:t>
      </w:r>
      <w:r>
        <w:rPr>
          <w:rFonts w:ascii="宋体;SimSun" w:hAnsi="宋体;SimSun" w:cs="微软雅黑"/>
          <w:color w:val="000000"/>
          <w:kern w:val="0"/>
          <w:szCs w:val="21"/>
        </w:rPr>
        <w:t>单元格的内容为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，则</w:t>
      </w:r>
      <w:r>
        <w:rPr>
          <w:rFonts w:cs="微软雅黑" w:ascii="宋体;SimSun" w:hAnsi="宋体;SimSun"/>
          <w:color w:val="000000"/>
          <w:kern w:val="0"/>
          <w:szCs w:val="21"/>
        </w:rPr>
        <w:t>=$B$2-$C$3</w:t>
      </w:r>
      <w:r>
        <w:rPr>
          <w:rFonts w:ascii="宋体;SimSun" w:hAnsi="宋体;SimSun" w:cs="微软雅黑"/>
          <w:color w:val="000000"/>
          <w:kern w:val="0"/>
          <w:szCs w:val="21"/>
        </w:rPr>
        <w:t>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5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，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背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所需的幻灯片编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动画效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设置背景时，若使所选择的背景仅适用于当前所选择的幻灯片，应该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应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取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重置背景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下列关于网络协议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络使用者之间的口头协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信协议是通信双方共同遵守的规则或约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有网络都采用相同的通信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两台计算机如果不使用同一种语言，则它们之间就不能通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关于通过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互联网的描述中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接入移动互联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智能手机接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计算机接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通过</w:t>
      </w:r>
      <w:r>
        <w:rPr>
          <w:rFonts w:cs="微软雅黑" w:ascii="宋体;SimSun" w:hAnsi="宋体;SimSun"/>
          <w:color w:val="000000"/>
          <w:kern w:val="0"/>
          <w:szCs w:val="21"/>
        </w:rPr>
        <w:t>WLAN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www</w:t>
      </w:r>
      <w:r>
        <w:rPr>
          <w:rFonts w:ascii="宋体;SimSun" w:hAnsi="宋体;SimSun" w:cs="微软雅黑"/>
          <w:color w:val="000000"/>
          <w:kern w:val="0"/>
          <w:szCs w:val="21"/>
        </w:rPr>
        <w:t>服务器把信息组织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集中网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布式的超文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关系数据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R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含义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统一资源定位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简单邮件传输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传输控制协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中，可以在邮件中加入文件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新建电子邮件时，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邮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附件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直接把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粘贴到编辑邮件窗口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拖曳到邮件正文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对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的属性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保密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完整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可抵赖性和可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合理性和可审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不能通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传播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空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发送消息的时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发送者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认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不符合网络道德规范的行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科技论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未经许可，在网上发布自己预测的地震消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付费使用试用版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下载可能无法运行的打印机驱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频工具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Goldwav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Zi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or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lash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一台典型的多媒体计算机在硬件上不应该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视频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路由交换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驱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容量的内存和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视频信息的采集和显示播放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声卡处理的音频媒体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频卡、播放软件和显示设备来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过三维动画软件生成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过计算机运算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不属于音频播放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Media Player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CDse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QuickTim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GoldWave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hree4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fore40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object4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five4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welve4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32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第一段底纹为黄色，应用范围：段落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二段分为等宽的三栏，栏宽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，栏间加分隔线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正文第一段开始处插入任意剪贴画，将环绕方式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周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QHWD16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全文字体为黑体、小二号、蓝色、带单实线下划线、倾斜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jihe.jpg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剪贴画，将图片的版式设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衬于文字下方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，上下左右页边距均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输入一个算术运算公式，计算出所属职工的基本奖金、出勤奖和贡献奖金的合计结果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拖拽和填充功能计算出其余所有职工的基本奖金、出勤奖和贡献奖金的合计结果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2:F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区域为货币显示格式，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，采用的货币符号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76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第一张幻灯片中的标题设置动画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</w:rPr>
        <w:t>弹跳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，与上一动画同时出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在第一张幻灯片中插入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15.gif</w:t>
      </w:r>
      <w:r>
        <w:rPr>
          <w:rFonts w:ascii="宋体;SimSun" w:hAnsi="宋体;SimSun" w:cs="微软雅黑"/>
          <w:color w:val="000000"/>
          <w:kern w:val="0"/>
          <w:szCs w:val="21"/>
        </w:rPr>
        <w:t>的动画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</w:t>
      </w:r>
      <w:r>
        <w:rPr>
          <w:rFonts w:ascii="宋体;SimSun" w:hAnsi="宋体;SimSun" w:cs="微软雅黑"/>
          <w:color w:val="000000"/>
          <w:kern w:val="0"/>
          <w:szCs w:val="21"/>
        </w:rPr>
        <w:t>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秒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mobile.sina.com.cn/</w:t>
      </w:r>
      <w:r>
        <w:rPr>
          <w:rFonts w:ascii="宋体;SimSun" w:hAnsi="宋体;SimSun" w:cs="微软雅黑"/>
          <w:color w:val="000000"/>
          <w:kern w:val="0"/>
          <w:szCs w:val="21"/>
        </w:rPr>
        <w:t>网站，选择自己喜欢的图片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icture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icture”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位图</w:t>
      </w:r>
      <w:r>
        <w:rPr>
          <w:rFonts w:cs="微软雅黑" w:ascii="宋体;SimSun" w:hAnsi="宋体;SimSun"/>
          <w:color w:val="000000"/>
          <w:kern w:val="0"/>
          <w:szCs w:val="21"/>
        </w:rPr>
        <w:t>(.bmp)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中将宽带连接设为默认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始终拨打默认连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主题：你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内容：有份文件需要您看看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文件</w:t>
      </w:r>
      <w:r>
        <w:rPr>
          <w:rFonts w:cs="微软雅黑" w:ascii="宋体;SimSun" w:hAnsi="宋体;SimSun"/>
          <w:color w:val="000000"/>
          <w:kern w:val="0"/>
          <w:szCs w:val="21"/>
        </w:rPr>
        <w:t>.do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43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jpg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4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4:00Z</dcterms:created>
  <dc:creator>SkyUN.Org</dc:creator>
  <dc:description/>
  <cp:keywords/>
  <dc:language>en-US</dc:language>
  <cp:lastModifiedBy>微软用户</cp:lastModifiedBy>
  <dcterms:modified xsi:type="dcterms:W3CDTF">2016-08-13T05:40:00Z</dcterms:modified>
  <cp:revision>3</cp:revision>
  <dc:subject/>
  <dc:title/>
</cp:coreProperties>
</file>