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复习题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研制成功第一台电子数字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信息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经处理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为了实现自动控制处理，需要计算机具有的基础条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计算机的应用领域极为广泛，但其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99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应字符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9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6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计算机硬件系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裸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计算机仅有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二进制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的主要功能是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有的对话框右上角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，它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关闭对话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获取帮助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便于用户输入问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将对话框最小化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有些菜单选项的前面有打勾记号，这表示着这些菜单选项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这个菜单命令不可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醒用户重点使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应的功能正在起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对应的功能未起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窗口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窗口的右上方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窗口中可用图标代表一个程序、数据文件、系统文件或文件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是屏幕中可见的矩形区域，它的周围有一个边框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</w:rPr>
        <w:t>记事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程序可生成的文件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*.tx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.doc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*.cp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*.wav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窗口的概念，以下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屏幕平铺的若干个窗口，都是活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但只有一个是活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可以使一个或者多个为活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有出现在屏幕上窗口，都是活动窗口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的编辑中，删除插入点右边的文字内容应按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BackSpace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Insert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〈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，设置了一个由多个行和列组成的空表格，将插入点定在某个单元格内，右击该单元格，在弹出的快捷菜单中移动鼠标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项，在弹出的列表中选定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行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项，同样操作再选定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项，则表格中被选择的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点所在的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点所在的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一个单元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整个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的电子工作表的结构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树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一维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维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的页面设置中，不能够设置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每页字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边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</w:t>
      </w:r>
      <w:r>
        <w:rPr>
          <w:rFonts w:ascii="宋体;SimSun" w:hAnsi="宋体;SimSun" w:cs="微软雅黑"/>
          <w:color w:val="000000"/>
          <w:kern w:val="0"/>
          <w:szCs w:val="21"/>
        </w:rPr>
        <w:t>演示文稿文件中设置幻灯片间变换效果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切换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如果要从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跳转到第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张幻灯片，应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排练计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广播幻灯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录制幻灯片演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不仅是第一代互联网全球化进程的推动者和受益者，而且在下一代互联网的发展中仍然扮演着领跑角色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关于通过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互联网的描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接入移动互联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智能手机接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计算机接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通过</w:t>
      </w:r>
      <w:r>
        <w:rPr>
          <w:rFonts w:cs="微软雅黑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要关闭当前打开的页面，下面哪项操作不能实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要关闭页面选项卡右侧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浏览器右上角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任务栏中选择另一个任务，页面会自动关闭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按快捷键</w:t>
      </w:r>
      <w:r>
        <w:rPr>
          <w:rFonts w:cs="微软雅黑" w:ascii="宋体;SimSun" w:hAnsi="宋体;SimSun"/>
          <w:color w:val="000000"/>
          <w:kern w:val="0"/>
          <w:szCs w:val="21"/>
        </w:rPr>
        <w:t>ctrl+w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邮件传输过程中使用的</w:t>
      </w:r>
      <w:r>
        <w:rPr>
          <w:rFonts w:cs="微软雅黑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微软雅黑"/>
          <w:color w:val="000000"/>
          <w:kern w:val="0"/>
          <w:szCs w:val="21"/>
        </w:rPr>
        <w:t>协议，意味着它允许邮件转发到最终目的地，目的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本地用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另一个邮件服务器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A</w:t>
      </w:r>
      <w:r>
        <w:rPr>
          <w:rFonts w:ascii="宋体;SimSun" w:hAnsi="宋体;SimSun" w:cs="微软雅黑"/>
          <w:color w:val="000000"/>
          <w:kern w:val="0"/>
          <w:szCs w:val="21"/>
        </w:rPr>
        <w:t>或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均不可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的做法中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对提高信息保密性无影响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期对系统做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木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检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对机房屏蔽，以防止电磁辐射的泄露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定期对系统做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磁盘整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给信息加密后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传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计算机病毒特征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并发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周期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衍生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免疫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保护信息安全最基础、最核心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未经许可，在网上发布自己预测的地震消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可能无法运行的打印机驱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要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附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3D 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D-RO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多媒体技术能处理的对象包括字符、数值、声音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垃圾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视频设备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视频监控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调音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微软雅黑"/>
          <w:color w:val="000000"/>
          <w:kern w:val="0"/>
          <w:szCs w:val="21"/>
        </w:rPr>
        <w:t>卡、视频压缩卡、电视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视频采集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owerPoin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uthorwar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lash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n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ni229.cp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w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good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an229.bb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屏幕保护程序设定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变幻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1A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段的引号中插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登东山而小天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的最后一句话复制到第三段最后，作为第三段的最后一句话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页面纸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，左右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上下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字体为楷体、二号、红色，加单下划线，标题居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6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各学生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平均成绩大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37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，设置动画从右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飞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持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居中插入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mobile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选择自己喜欢的图片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icture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icture”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位图</w:t>
      </w:r>
      <w:r>
        <w:rPr>
          <w:rFonts w:cs="微软雅黑" w:ascii="宋体;SimSun" w:hAnsi="宋体;SimSun"/>
          <w:color w:val="000000"/>
          <w:kern w:val="0"/>
          <w:szCs w:val="21"/>
        </w:rPr>
        <w:t>(.bmp)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一个邮件帐户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相应的</w:t>
      </w:r>
      <w:r>
        <w:rPr>
          <w:rFonts w:cs="微软雅黑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具体操作如下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Lan N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箱地址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Lanning@hotmail.com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密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: pop.hotmail.com </w:t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是</w:t>
      </w:r>
      <w:r>
        <w:rPr>
          <w:rFonts w:cs="微软雅黑" w:ascii="宋体;SimSun" w:hAnsi="宋体;SimSun"/>
          <w:color w:val="000000"/>
          <w:kern w:val="0"/>
          <w:szCs w:val="21"/>
        </w:rPr>
        <w:t>: smtp.hotmail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密码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654321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testfile36.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netest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SkyUN.Org</dc:creator>
  <dc:description/>
  <cp:keywords/>
  <dc:language>en-US</dc:language>
  <cp:lastModifiedBy>微软用户</cp:lastModifiedBy>
  <dcterms:modified xsi:type="dcterms:W3CDTF">2016-08-13T05:40:00Z</dcterms:modified>
  <cp:revision>3</cp:revision>
  <dc:subject/>
  <dc:title/>
</cp:coreProperties>
</file>